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6 </w:t>
      </w:r>
      <w:r>
        <w:rPr>
          <w:rFonts w:cs="Times New Roman" w:ascii="Times New Roman" w:hAnsi="Times New Roman"/>
          <w:sz w:val="28"/>
          <w:szCs w:val="28"/>
        </w:rPr>
        <w:t xml:space="preserve">(Từ 18/12/2023 - 23/12/2023) 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SHDC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Kiểm tra tập trung cuối kỳ HK I: Văn - Lý- Sinh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CB-GV-NV được phân công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8/12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 chức hội nghị đánh giá, xếp loại Chi bộ và Cán bộ, đảng viên năm 2023 (Lần II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-đảng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Kiểm tra tập trung cuối kỳ HK I: Sử-Hoá-  GDKT&amp;P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Tham gia tập huấn công tác văn thư &amp; Văn phòng điện t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T Thành, GV-NV được phân công 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 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/1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Tham gia tập huấn công tác văn thư, văn phòng điện tử 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Thuý, Cô Vân, Cô Tâ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Sở GD &amp;ĐT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Rà soát hồ sơ kê khai tài sản, thu nhập của CB -Viên chứ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Vân, T T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hông kê số học sinh tham gia bảo hiểm YT năm 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Cô D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1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Kiểm tra tập trung cuối kỳ HK I: Toán - Địa l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CB-GV-NV được phân côn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hẩm định hồ sơ kê khai tài sản, thu nhập của CB -Viên chức theo lịch của S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V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ở GD &amp;Đ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Kiểm tra tập trung cuối kỳ HK I: Anh-Sinh (K 12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-GV-NV được phân cô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Rà soát hồ sơ kiểm điểm CB-đảng viên cuối năm nộp H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, Cô Vân,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Kiểm tra tập trung cuối kỳ HK I: GDCD (K 12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Thực hiện công trình Thanh niên: Tổng vệ sinh tạo cảnh quan thông thoáng sạch đẹp trước công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-GV-N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bảo vệ trường, Chi đoàn GV, TLTN và Đoàn viên HS khối 10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ổng trước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3-12-17T23:44:00Z</dcterms:modified>
  <cp:revision>41</cp:revision>
  <dc:subject/>
  <dc:title/>
</cp:coreProperties>
</file>