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 16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ừ 18/12/2023 – 23/12/2023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hoạt động sinh hoạt TN-HN dưới sân c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bài tập thể dục buổi sáng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ông tác văn thư lưu trữ năm 2023 và triển khai Hệ thống văn phòng điện tử ngành Giáo dục và Đào t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2.1 SGD</w:t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83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:</w:t>
            </w:r>
          </w:p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8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công tác văn thư lưu trữ năm 2023 và triển khai Hệ thống văn phòng điện tử ngành Giáo dục và Đào tạo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Hòa, cô Ma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2.1 SGD</w:t>
            </w:r>
          </w:p>
        </w:tc>
      </w:tr>
      <w:tr>
        <w:trPr>
          <w:trHeight w:val="5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bài tập thể dục buổi sáng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ổ chức phân tích kiểm điểm, đánh giá, xếp loại chất lượng chi bộ và đảng viên năm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ch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đồng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bài tập thể dục buổi sáng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hiệu quả công tác Quý IV/2023 ở các Tổ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, tổ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p Tổ CM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việc thực hiện bài tập thể dục buổi sáng của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6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tình hình thực hiện nội quy học sinh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QLH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học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cuối kỳ 1 các môn trên lớp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ơ kết công tác ổn định nền nếp kỷ luật Tuần 14 (về chuyên cần, tác phong, kỷ luật, vệ sinh lớp....)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SVC, Cô 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“Học ca tài tử cơ bản cho Thanh thiếu niên” do Trung tâm Văn hóa Thành phố tổ chức (Theo danh sách HS đăng k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 TTVH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ội trường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nghiệp lớp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lãnh đạ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35:00Z</dcterms:created>
  <dc:creator>User</dc:creator>
  <dc:description/>
  <cp:keywords/>
  <dc:language>en-US</dc:language>
  <cp:lastModifiedBy>Admin</cp:lastModifiedBy>
  <cp:lastPrinted>2019-12-02T09:14:00Z</cp:lastPrinted>
  <dcterms:modified xsi:type="dcterms:W3CDTF">2023-12-17T08:03:00Z</dcterms:modified>
  <cp:revision>5</cp:revision>
  <dc:subject/>
  <dc:title>SỞ GIÁO DỤC VÀ ĐÀO TẠO              LỊCH CÔNG TÁC TUẦN</dc:title>
</cp:coreProperties>
</file>