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8976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ÁC NHẬN HỌC SINH</w:t>
      </w:r>
    </w:p>
    <w:p>
      <w:pPr>
        <w:pStyle w:val="Normal"/>
        <w:tabs>
          <w:tab w:val="clear" w:pos="720"/>
          <w:tab w:val="center" w:pos="897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89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  <w:t>- Ban Giám Hiệu trường THPT Võ Thị Sá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Tôi tên : 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nh ngày:………………... 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c sinh lớp:…………………Năm học: 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 tên Cha: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Họ tên Mẹ :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Nay tôi làm đơn này kính đề nghị Ban Giám Hiệu trường THPT Võ Thị Sáu cho tôi xác nhận tôi là học sinh tại trường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Lý do xác nhận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Xác nhận của nhà trường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ọc sinh : ………………………………………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ang học lớp :………………………………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ại trường THPT Võ Thị Sáu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ăm học : 20…. – 20……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fr-FR"/>
              </w:rPr>
              <w:t>Tp.HCM, ngày ………..tháng………. năm …….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IỆU TRƯỞNG</w:t>
            </w:r>
          </w:p>
          <w:p>
            <w:pPr>
              <w:pStyle w:val="Normal"/>
              <w:spacing w:before="240" w:after="24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8976" w:leader="none"/>
              </w:tabs>
              <w:spacing w:before="36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CM, ngày ........tháng.........năm 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0:00Z</dcterms:created>
  <dc:creator>HANH CHANH</dc:creator>
  <dc:description/>
  <dc:language>en-US</dc:language>
  <cp:lastModifiedBy>hocvu</cp:lastModifiedBy>
  <cp:lastPrinted>2018-06-12T08:57:00Z</cp:lastPrinted>
  <dcterms:modified xsi:type="dcterms:W3CDTF">2021-11-25T02:30:00Z</dcterms:modified>
  <cp:revision>3</cp:revision>
  <dc:subject/>
  <dc:title>Sôû Giaùo Duïc – Ñaøo Taïo Tp Caàn Thô</dc:title>
</cp:coreProperties>
</file>