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Số: 3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8</w:t>
      </w:r>
      <w:r>
        <w:rPr>
          <w:rFonts w:cs="Times New Roman" w:ascii="Times New Roman" w:hAnsi="Times New Roman"/>
          <w:b/>
          <w:sz w:val="23"/>
          <w:szCs w:val="23"/>
        </w:rPr>
        <w:t xml:space="preserve">/2023/KHT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Vĩnh Lộc B, ngày 27 tháng 5 năm 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>KẾ HOẠCH TUẦN 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Từ ngày </w:t>
      </w:r>
      <w:r>
        <w:rPr>
          <w:rFonts w:cs="Times New Roman" w:ascii="Times New Roman" w:hAnsi="Times New Roman"/>
          <w:b/>
          <w:color w:val="0000FF"/>
          <w:sz w:val="23"/>
          <w:szCs w:val="23"/>
          <w:lang w:val="vi-VN"/>
        </w:rPr>
        <w:t>29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/</w:t>
      </w:r>
      <w:r>
        <w:rPr>
          <w:rFonts w:cs="Times New Roman" w:ascii="Times New Roman" w:hAnsi="Times New Roman"/>
          <w:b/>
          <w:color w:val="0000FF"/>
          <w:sz w:val="23"/>
          <w:szCs w:val="23"/>
          <w:lang w:val="vi-VN"/>
        </w:rPr>
        <w:t>5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3"/>
          <w:szCs w:val="23"/>
        </w:rPr>
        <w:t>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 03/6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S khối 12 tập trung học ôn tập thi TN THPT 2023</w:t>
      </w:r>
      <w:r>
        <w:rPr>
          <w:rFonts w:cs="Times New Roman" w:ascii="Times New Roman" w:hAnsi="Times New Roman"/>
          <w:b/>
          <w:sz w:val="23"/>
          <w:szCs w:val="23"/>
        </w:rPr>
        <w:t xml:space="preserve"> (GVCN, GVBM 12 nhắc HS cố gắng học nghiêm túc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27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ộ phận GT tiếp tục điểm danh HS 12 vắng điện thoại PH ( GVCN + 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TCM 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triển khai, </w:t>
      </w:r>
      <w:r>
        <w:rPr>
          <w:rFonts w:cs="Times New Roman" w:ascii="Times New Roman" w:hAnsi="Times New Roman"/>
          <w:sz w:val="23"/>
          <w:szCs w:val="23"/>
        </w:rPr>
        <w:t>nộp đánh giá thi đua cuối năm về VP trước ngày 01/6/2023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  <w:lang w:val="vi-VN"/>
        </w:rPr>
        <w:t>Ngày 5, 6, 7</w:t>
      </w:r>
      <w:r>
        <w:rPr>
          <w:rFonts w:cs="Times New Roman" w:ascii="Times New Roman" w:hAnsi="Times New Roman"/>
          <w:iCs/>
          <w:sz w:val="23"/>
          <w:szCs w:val="23"/>
        </w:rPr>
        <w:t>/6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 xml:space="preserve"> thầy </w:t>
      </w:r>
      <w:r>
        <w:rPr>
          <w:rFonts w:cs="Times New Roman" w:ascii="Times New Roman" w:hAnsi="Times New Roman"/>
          <w:iCs/>
          <w:sz w:val="23"/>
          <w:szCs w:val="23"/>
        </w:rPr>
        <w:t xml:space="preserve">cô </w:t>
      </w:r>
      <w:r>
        <w:rPr>
          <w:rFonts w:cs="Times New Roman" w:ascii="Times New Roman" w:hAnsi="Times New Roman"/>
          <w:iCs/>
          <w:sz w:val="23"/>
          <w:szCs w:val="23"/>
          <w:lang w:val="vi-VN"/>
        </w:rPr>
        <w:t>coi thi tuyển sinh 10 theo danh sách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Họp xét thi đua cuối năm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right="18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 xml:space="preserve">+ TP tham dự: BGH, CTCĐCS, TLTN, BTCĐGV, TKHĐ, TTCM, TTVP,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ind w:left="1440" w:right="180" w:hanging="164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TG: 8h35 – 9h50 thứ 2 ngày 03/6/2023 tại phòng truyền thống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right="180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+ Họp Chi bộ định kỳ tháng 6 lúc: 10h00 tại phòng truyền thống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iểm tra và chốt danh sách học sinh đăng ký thi lại </w:t>
      </w:r>
      <w:r>
        <w:rPr>
          <w:rFonts w:cs="Times New Roman" w:ascii="Times New Roman" w:hAnsi="Times New Roman"/>
          <w:b/>
          <w:sz w:val="23"/>
          <w:szCs w:val="23"/>
        </w:rPr>
        <w:t>(Cô Hà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ắt đầu ôn tập từ ngày 29/5/2023 đến ngày 17/6/2023 (3 TUẦ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à sát việc Phụ huynh nộp đơn xin học lại lớp 10, 11 (Cô Hà + VP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quản lý nề nếp trật tự, đảm bảo chuyên cần, </w:t>
      </w:r>
      <w:r>
        <w:rPr>
          <w:rFonts w:cs="Times New Roman" w:ascii="Times New Roman" w:hAnsi="Times New Roman"/>
          <w:sz w:val="23"/>
          <w:szCs w:val="23"/>
        </w:rPr>
        <w:t>nổ lực học tập để đạt kết quả cao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</w:t>
      </w:r>
      <w:r>
        <w:rPr>
          <w:rFonts w:cs="Times New Roman" w:ascii="Times New Roman" w:hAnsi="Times New Roman"/>
          <w:b/>
          <w:sz w:val="23"/>
          <w:szCs w:val="23"/>
        </w:rPr>
        <w:t xml:space="preserve">TLTN +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  <w:lang w:val="vi-VN"/>
        </w:rPr>
      </w:pPr>
      <w:r>
        <w:rPr>
          <w:rFonts w:cs="Times New Roman" w:ascii="Times New Roman" w:hAnsi="Times New Roman"/>
          <w:bCs/>
          <w:sz w:val="23"/>
          <w:szCs w:val="23"/>
        </w:rPr>
        <w:t>Nhắc nhở HS K12 đi học đúng giờ, sử dụng 5 phút đầu giờ hiệu quả, ổn định trật tự, vệ sinh lớp trước khi thầy cô đến lớp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T+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rao quà 1/6 (ngày Quốc tế thiếu nhi) cho con CB – GV – NV (C.Đoà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riển khai, lập danh sách tham gia trại hè Thanh Đa, học bổng Nguyễn Đức Cảnh cho con CB – GV – NV </w:t>
      </w:r>
      <w:r>
        <w:rPr>
          <w:rFonts w:cs="Times New Roman" w:ascii="Times New Roman" w:hAnsi="Times New Roman"/>
          <w:bCs/>
          <w:sz w:val="23"/>
          <w:szCs w:val="23"/>
        </w:rPr>
        <w:t>(C.Đoà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K10-11: GV dạy ôn tập KT lại cho hs theo phân cô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hiều thứ 5 (01/6):</w:t>
      </w:r>
      <w:r>
        <w:rPr>
          <w:rFonts w:cs="Times New Roman" w:ascii="Times New Roman" w:hAnsi="Times New Roman"/>
          <w:bCs/>
          <w:sz w:val="23"/>
          <w:szCs w:val="23"/>
        </w:rPr>
        <w:t xml:space="preserve"> HS lớp 12 học bù TKB 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>chiều</w:t>
      </w:r>
      <w:r>
        <w:rPr>
          <w:rFonts w:cs="Times New Roman" w:ascii="Times New Roman" w:hAnsi="Times New Roman"/>
          <w:bCs/>
          <w:sz w:val="23"/>
          <w:szCs w:val="23"/>
        </w:rPr>
        <w:t xml:space="preserve"> thứ 2 (29/5) (CB, GV, NV học tập trải nghiệm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ều thứ 5 (08/6)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HS lớp 12 học bù TKB 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>sáng</w:t>
      </w:r>
      <w:r>
        <w:rPr>
          <w:rFonts w:cs="Times New Roman" w:ascii="Times New Roman" w:hAnsi="Times New Roman"/>
          <w:bCs/>
          <w:sz w:val="23"/>
          <w:szCs w:val="23"/>
        </w:rPr>
        <w:t xml:space="preserve"> thứ 3 (30/5)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- học tiết 1,2,3</w:t>
      </w:r>
      <w:r>
        <w:rPr>
          <w:rFonts w:cs="Times New Roman" w:ascii="Times New Roman" w:hAnsi="Times New Roman"/>
          <w:bCs/>
          <w:sz w:val="23"/>
          <w:szCs w:val="23"/>
          <w:lang w:val="vi-VN"/>
        </w:rPr>
        <w:t>,4</w:t>
      </w:r>
      <w:r>
        <w:rPr>
          <w:rFonts w:cs="Times New Roman" w:ascii="Times New Roman" w:hAnsi="Times New Roman"/>
          <w:bCs/>
          <w:sz w:val="23"/>
          <w:szCs w:val="23"/>
        </w:rPr>
        <w:t xml:space="preserve">, tiết 5 thầy cô tự bù (CB, GV, NV học tập trải nghiệm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vi-VN"/>
        </w:rPr>
        <w:t>Quý thầy cô làm công tác coi thi, hội đồng chấm TS 10 tự sắp xếp thời gian dạy bù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V K10, 11: hoàn thành Học bạ theo kế hoạch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VCN, GVBM tiếp tục ôn tập kiểm tra lại, nhắc thời gian, lịch kiểm tra lại cho hs lớp 10-</w:t>
      </w:r>
      <w:r>
        <w:rPr>
          <w:rFonts w:cs="Times New Roman" w:ascii="Times New Roman" w:hAnsi="Times New Roman"/>
          <w:b/>
          <w:sz w:val="23"/>
          <w:szCs w:val="23"/>
        </w:rPr>
        <w:t>11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Thanh ki</w:t>
      </w:r>
      <w:r>
        <w:rPr>
          <w:rFonts w:cs="Times New Roman" w:ascii="Times New Roman" w:hAnsi="Times New Roman"/>
          <w:b/>
          <w:sz w:val="23"/>
          <w:szCs w:val="23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 xml:space="preserve">Tự kiểm tra hồ sơ học vụ NH 2022 - 2023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vi-VN"/>
        </w:rPr>
        <w:t>(Nhận mẫu tại VP):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vi-VN"/>
        </w:rPr>
        <w:t>Thư viện (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Cô Tiên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vi-VN"/>
        </w:rPr>
        <w:t>), Hồ sơ học vụ (Cô Thoảng + Cô Hà), Thiết bị (Thầy Tú + Thầy Phong), P.TN Lý (Cô Vân), P.TN Hóa (Thầy Hòa), P.TN Sinh (Cô Hằng)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>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Lưu VT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ộ phận Tài vụ gởi GVCN danh sách những HS K12 chưa hoàn thành đóng học phí ôn thi TN THPT 2023, Học phí bán trú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CHƯA THỰC HIỆN TRONG TUẦN TRƯỚ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Nơi nhận: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HIỆU TRƯỞ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Dán phòng GV;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Phùng Hữu Quang    </w:t>
      </w:r>
      <w:r>
        <w:rPr>
          <w:rFonts w:cs="Times New Roman" w:ascii="Times New Roman" w:hAnsi="Times New Roman"/>
          <w:sz w:val="23"/>
          <w:szCs w:val="23"/>
        </w:rPr>
        <w:t xml:space="preserve">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Lưu.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851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lineRule="auto" w:line="312"/>
      <w:ind w:left="1080" w:right="180" w:hanging="360"/>
      <w:jc w:val="both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1:00Z</dcterms:created>
  <dc:creator>VNN.R9</dc:creator>
  <dc:description/>
  <cp:keywords/>
  <dc:language>en-US</dc:language>
  <cp:lastModifiedBy>ADMIN</cp:lastModifiedBy>
  <cp:lastPrinted>2021-05-08T07:21:00Z</cp:lastPrinted>
  <dcterms:modified xsi:type="dcterms:W3CDTF">2023-05-26T07:56:00Z</dcterms:modified>
  <cp:revision>4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