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ố: 23/2023/KHT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Vĩnh Lộc B, ngày 04 tháng 02 năm 2023</w:t>
      </w:r>
    </w:p>
    <w:p>
      <w:pPr>
        <w:pStyle w:val="Normal"/>
        <w:tabs>
          <w:tab w:val="clear" w:pos="720"/>
          <w:tab w:val="center" w:pos="1440" w:leader="none"/>
          <w:tab w:val="left" w:pos="171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left" w:pos="171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Từ ngày 06/02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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11/02/2023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Chủ đề tháng 02: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Thanh niên với lý tưởng cách mạng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ÍNH TRỊ TƯ TƯỞNG - PHÁP CHẾ - TỔ CHỨC: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1080" w:right="18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ứ hai:  Tiết 1: SHDC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Tiết 2: SHCN </w:t>
      </w:r>
      <w:r>
        <w:rPr>
          <w:rFonts w:cs="Times New Roman" w:ascii="Times New Roman" w:hAnsi="Times New Roman"/>
          <w:b/>
          <w:sz w:val="20"/>
          <w:szCs w:val="20"/>
        </w:rPr>
        <w:t>(GVCN)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1080" w:right="18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ý thầy cô CN khối 11,12 thực hiện và ghi SĐB nội dung chủ đề SHNGLL tháng 2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12"/>
        <w:ind w:left="720" w:right="1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ầy cô là GV tập sự, tranh thủ hoàn tất lớp “Bồi dưỡng theo chức danh nghề nghiệp Giáo viên THPT hạng III”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60"/>
        <w:ind w:left="72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ầy cô chủ nhiệm khối 12 nhắc các em học sinh tạo địa chỉ Email(đuôi mail @gmail.com), số điện thoại chuẩn bị hồ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Thi Tốt Nghiệp THPT 2023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hứ 3, 7h30 (tiết 2) ngày 07/02/2022 dự thao giảng môn Toán: Trường THPT Phong Phú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TCM cử thành viê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am dự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Thầy cô có đăng kí CSTĐCS nộp Sáng kiến: hạn cuối 17/02/2023 (nộp cô Thoảng).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990" w:leader="none"/>
          <w:tab w:val="center" w:pos="1440" w:leader="none"/>
        </w:tabs>
        <w:spacing w:lineRule="auto" w:line="312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>Thầy cô CN tăng cường mời PHHS đối với những em lười học, chưa ngoan,vi phạm nội quy nhiều lần để trao đổi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center" w:pos="1440" w:leader="none"/>
        </w:tabs>
        <w:spacing w:lineRule="auto" w:line="360"/>
        <w:ind w:left="72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Tất cả cán bộ, GV- NV nhà trường nghiêm túc thực hiện </w:t>
      </w:r>
      <w:r>
        <w:rPr>
          <w:rFonts w:cs="Times New Roman" w:ascii="Times New Roman" w:hAnsi="Times New Roman"/>
          <w:b/>
          <w:spacing w:val="3"/>
          <w:sz w:val="20"/>
          <w:szCs w:val="20"/>
          <w:shd w:fill="FFFFFF" w:val="clear"/>
        </w:rPr>
        <w:t xml:space="preserve">"ĐĂNG KÝ VÀ KÍCH HOẠT TÀI KHOẢN ĐỊNH DANH ĐIỆN TỬ MỨC 2"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trước ngày 28/02/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90" w:leader="none"/>
          <w:tab w:val="left" w:pos="1260" w:leader="none"/>
        </w:tabs>
        <w:spacing w:lineRule="auto" w:line="360"/>
        <w:ind w:left="720" w:hanging="180"/>
        <w:jc w:val="both"/>
        <w:rPr/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>Riêng quý thầy cô là GVCN thông tin đến tất cả học sinh của lớp mình nghiêm túc thực hiện trước ngày 28/02/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90" w:leader="none"/>
          <w:tab w:val="left" w:pos="1260" w:leader="none"/>
        </w:tabs>
        <w:spacing w:lineRule="auto" w:line="360"/>
        <w:ind w:left="720" w:hanging="180"/>
        <w:jc w:val="both"/>
        <w:rPr>
          <w:rFonts w:ascii="Times New Roman" w:hAnsi="Times New Roman" w:cs="Times New Roman"/>
          <w:b/>
          <w:b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>Đến ngày 28/02/2023 trường sẽ tổng hợp báo cáo, trường hợp nào chưa thực hiện phải giải trình lý do trong báo cáo chung của nhà trư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vi-VN"/>
        </w:rPr>
        <w:t>TRẬT TỰ - N</w:t>
      </w:r>
      <w:r>
        <w:rPr>
          <w:rFonts w:cs="Times New Roman" w:ascii="Times New Roman" w:hAnsi="Times New Roman"/>
          <w:b/>
          <w:sz w:val="20"/>
          <w:szCs w:val="20"/>
        </w:rPr>
        <w:t>Ề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hanging="270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T</w:t>
      </w:r>
      <w:r>
        <w:rPr>
          <w:rFonts w:cs="Times New Roman" w:ascii="Times New Roman" w:hAnsi="Times New Roman"/>
          <w:sz w:val="20"/>
          <w:szCs w:val="20"/>
        </w:rPr>
        <w:t>iếp tục t</w:t>
      </w:r>
      <w:r>
        <w:rPr>
          <w:rFonts w:cs="Times New Roman" w:ascii="Times New Roman" w:hAnsi="Times New Roman"/>
          <w:sz w:val="20"/>
          <w:szCs w:val="20"/>
          <w:lang w:val="vi-VN"/>
        </w:rPr>
        <w:t>ăng cường quản lý nề nế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trật tự, vi phạm an toàn giao thông sau tết AL,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T+GVCN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720" w:right="180" w:hanging="27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Kiểm tra các lớp thực hiện vệ sinh lớp hàng ngày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GVCN + Thầy Phong + GT)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GT + BV + PV)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>TLTN chỉ đạo chi đoàn các lớp nhắc nhở HS thực hiện tốt nội qui nhà trườ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 xml:space="preserve">Chuẩn bị hồ sơ Đại hội CĐCS nhiệm kỳ 2023 – 2028 </w:t>
      </w:r>
      <w:r>
        <w:rPr>
          <w:rFonts w:cs="Times New Roman" w:ascii="Times New Roman" w:hAnsi="Times New Roman"/>
          <w:b/>
          <w:sz w:val="20"/>
          <w:szCs w:val="20"/>
        </w:rPr>
        <w:t>(T. Hiệp + BCHC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630" w:hanging="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m dừng việc dạy chương trình “Giáo dục Địa phương” khối 10 từ học kỳ 2, đợi hướng dẫn phòng Giáo dục Trung học.</w:t>
      </w:r>
    </w:p>
    <w:p>
      <w:pPr>
        <w:pStyle w:val="Normal"/>
        <w:numPr>
          <w:ilvl w:val="2"/>
          <w:numId w:val="2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630" w:hanging="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VCN lớp 11: dán hình vào phiếu nghề (phiếu màu vàng). (Hạn cuối: thứ 6 ngày 10/02)</w:t>
      </w:r>
    </w:p>
    <w:p>
      <w:pPr>
        <w:pStyle w:val="Normal"/>
        <w:numPr>
          <w:ilvl w:val="2"/>
          <w:numId w:val="2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630" w:hanging="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V dạy nghề lớp 11: vào điểm nghề phiếu màu vàng. (Hạn cuối: thứ 6 ngày 10/02)</w:t>
      </w:r>
    </w:p>
    <w:p>
      <w:pPr>
        <w:pStyle w:val="Normal"/>
        <w:numPr>
          <w:ilvl w:val="2"/>
          <w:numId w:val="2"/>
        </w:numPr>
        <w:tabs>
          <w:tab w:val="left" w:pos="450" w:leader="none"/>
          <w:tab w:val="left" w:pos="720" w:leader="none"/>
          <w:tab w:val="center" w:pos="1440" w:leader="none"/>
        </w:tabs>
        <w:spacing w:lineRule="auto" w:line="312"/>
        <w:ind w:left="630" w:hanging="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ổ sung Sổ đầu bài quyển 1: (Hạn cuối: thứ 6 ngày 10/02)</w:t>
      </w:r>
    </w:p>
    <w:p>
      <w:pPr>
        <w:pStyle w:val="Normal"/>
        <w:tabs>
          <w:tab w:val="clear" w:pos="720"/>
          <w:tab w:val="left" w:pos="450" w:leader="none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GVBM ghi Tuần 1 – HK2 (ghi tiết dạy theo TKB ngày 16/01 và ngày 17/01). </w:t>
      </w:r>
    </w:p>
    <w:p>
      <w:pPr>
        <w:pStyle w:val="Normal"/>
        <w:tabs>
          <w:tab w:val="clear" w:pos="720"/>
          <w:tab w:val="left" w:pos="450" w:leader="none"/>
          <w:tab w:val="center" w:pos="144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+ GVCN ghi: nghỉ tết nguyên đán từ 18/01 đến 28/01.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ạy BD HSG (ngày thi HSG Cụm thứ bảy 18/02), Tin học MOS, các CLB… </w:t>
      </w:r>
      <w:r>
        <w:rPr>
          <w:rFonts w:cs="Times New Roman" w:ascii="Times New Roman" w:hAnsi="Times New Roman"/>
          <w:b/>
          <w:sz w:val="20"/>
          <w:szCs w:val="20"/>
        </w:rPr>
        <w:t>(TTCM + NTCM + GVBM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KH BDTX của tổ CM, lưu ý khi sinh hoạt BDTX các chuyên đề các tổ CM phải ghi BB vào sổ họp tổ CM </w:t>
      </w:r>
      <w:r>
        <w:rPr>
          <w:rFonts w:cs="Times New Roman" w:ascii="Times New Roman" w:hAnsi="Times New Roman"/>
          <w:b/>
          <w:sz w:val="20"/>
          <w:szCs w:val="20"/>
        </w:rPr>
        <w:t>(các tổ CM).</w:t>
      </w:r>
    </w:p>
    <w:p>
      <w:pPr>
        <w:pStyle w:val="Normal"/>
        <w:numPr>
          <w:ilvl w:val="2"/>
          <w:numId w:val="2"/>
        </w:numPr>
        <w:tabs>
          <w:tab w:val="left" w:pos="630" w:leader="none"/>
          <w:tab w:val="center" w:pos="720" w:leader="none"/>
        </w:tabs>
        <w:spacing w:lineRule="auto" w:line="312"/>
        <w:ind w:left="72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ăng cường giao bài, sử dụng hiệu quả phần mềm K12 (GVBM, GVCM giám sát, nhắc nhở HS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h ki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99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nh tra chuyên đề giáo viên theo kế hoạch</w:t>
      </w:r>
      <w:r>
        <w:rPr>
          <w:rFonts w:cs="Times New Roman" w:ascii="Times New Roman" w:hAnsi="Times New Roman"/>
          <w:b/>
          <w:sz w:val="20"/>
          <w:szCs w:val="20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ÔNG TÁC KHÁC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center" w:pos="810" w:leader="none"/>
          <w:tab w:val="left" w:pos="99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u học phí học sinh, AV bản ngữ, kỹ năng sống khối 10, học phí bán trú 3 khối, tháng 02/2023 và các khoản còn thiếu khác </w:t>
      </w:r>
      <w:r>
        <w:rPr>
          <w:rFonts w:cs="Times New Roman" w:ascii="Times New Roman" w:hAnsi="Times New Roman"/>
          <w:b/>
          <w:sz w:val="20"/>
          <w:szCs w:val="20"/>
        </w:rPr>
        <w:t>(KT + TQ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center" w:pos="810" w:leader="none"/>
          <w:tab w:val="left" w:pos="990" w:leader="none"/>
        </w:tabs>
        <w:spacing w:lineRule="auto" w:line="312"/>
        <w:ind w:left="720" w:firstLine="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KTGK2: có điều chỉnh ngày KT môn Ngữ Văn, GDCD (KT vào ngày thứ Sáu, 03/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ÔNG TÁC CHƯA THỰC HIỆN TRONG TUẦN TRƯỚ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HIỆU TRƯỞN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 + Tổ VP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Lưu.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Phùng Hữu Quang      </w:t>
      </w:r>
    </w:p>
    <w:sectPr>
      <w:type w:val="nextPage"/>
      <w:pgSz w:w="12240" w:h="15840"/>
      <w:pgMar w:left="27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37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3-02-06T00:33:00Z</dcterms:modified>
  <cp:revision>1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