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ƯỜNG THPT VĨNH LỘC B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ố: 06/2023/KHT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ộc B, ngày 07 tháng 10 năm 202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Từ ngày 09/10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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14/10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Thanh niên với tình bạn, tình yêu và gia đình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134" w:leader="none"/>
          <w:tab w:val="center" w:pos="1440" w:leader="none"/>
        </w:tabs>
        <w:spacing w:lineRule="auto" w:line="312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ứ hai: tiết 1: 6g50 Chào cờ </w:t>
      </w:r>
      <w:r>
        <w:rPr>
          <w:rFonts w:cs="Times New Roman" w:ascii="Times New Roman" w:hAnsi="Times New Roman"/>
          <w:b/>
          <w:sz w:val="26"/>
          <w:szCs w:val="26"/>
        </w:rPr>
        <w:t xml:space="preserve">(HS 3 khối); </w:t>
      </w:r>
      <w:r>
        <w:rPr>
          <w:rFonts w:cs="Times New Roman" w:ascii="Times New Roman" w:hAnsi="Times New Roman"/>
          <w:sz w:val="26"/>
          <w:szCs w:val="26"/>
        </w:rPr>
        <w:t>SHCN</w:t>
      </w:r>
      <w:r>
        <w:rPr>
          <w:rFonts w:cs="Times New Roman" w:ascii="Times New Roman" w:hAnsi="Times New Roman"/>
          <w:b/>
          <w:sz w:val="26"/>
          <w:szCs w:val="26"/>
        </w:rPr>
        <w:t xml:space="preserve"> (GVCN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8h35 xét hết tập sự T. Đăng: phòng HT (BGH, TTCM Tiếng Anh, GVHD, TKHĐ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Áp dụng TKB từ ngày 9/10/20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tổ triển khai cấp tổ </w:t>
      </w:r>
      <w:r>
        <w:rPr>
          <w:rFonts w:cs="Times New Roman" w:ascii="Times New Roman" w:hAnsi="Times New Roman"/>
          <w:sz w:val="26"/>
          <w:szCs w:val="26"/>
        </w:rPr>
        <w:t xml:space="preserve">HN CBCCVC NH 2023 – 2024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>(hạn chót nộp hồ sơ về V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FF0000"/>
          <w:sz w:val="26"/>
          <w:szCs w:val="26"/>
        </w:rPr>
        <w:t>12/10/20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0/10, Thực hiện hồ sơ tiếp đoàn kiểm tra Cải cách hành chính năm 2023 (BGH- Văn phòng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1/10, Tiếp đoàn Kiểm tra Vệ sinh ATTP - Đội số 8 (BGH - Cô Phương, bếp ăn, căn ti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2/10, Tham gia đoàn Đánh giá ngoài THCS-THPT Hồng Hà, Q. Gò Vấp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709" w:right="18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7h00- 8h30 thứ 7, ngày 14/10/2023: Hướng nghiệp HS khối 12 → Báo giáo dục thực hiện.</w:t>
      </w:r>
    </w:p>
    <w:p>
      <w:pPr>
        <w:pStyle w:val="Normal"/>
        <w:numPr>
          <w:ilvl w:val="0"/>
          <w:numId w:val="4"/>
        </w:numPr>
        <w:spacing w:lineRule="auto" w:line="312"/>
        <w:ind w:left="927" w:right="180" w:hanging="360"/>
        <w:jc w:val="both"/>
        <w:rPr>
          <w:rFonts w:ascii="Times New Roman" w:hAnsi="Times New Roman" w:cs="Times New Roman"/>
          <w:color w:val="00B05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vi-VN"/>
        </w:rPr>
        <w:t>7h00 – 8h30 họp Chi bộ tháng 10; 8h30 Hội nghị trù bị CB, VC, NLĐ</w:t>
      </w:r>
    </w:p>
    <w:p>
      <w:pPr>
        <w:pStyle w:val="Normal"/>
        <w:spacing w:lineRule="auto" w:line="312"/>
        <w:ind w:right="180" w:hanging="0"/>
        <w:jc w:val="both"/>
        <w:rPr>
          <w:rFonts w:ascii="Times New Roman" w:hAnsi="Times New Roman" w:cs="Times New Roman"/>
          <w:color w:val="00B05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Ngày 15/10, Thực hiện Kế hoạch quản lý chất lượng năm học 2023 - 2024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3"/>
          <w:sz w:val="26"/>
          <w:szCs w:val="26"/>
          <w:shd w:fill="FFFFFF" w:val="clear"/>
        </w:rPr>
        <w:t xml:space="preserve">Cán bộ, GV tham gia Bồi dưỡng thường xuyên các Module Giai đoạn 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  <w:shd w:fill="FFFFFF" w:val="clear"/>
          <w:lang w:val="vi-VN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08/10 và ngày 15/10, Học trực tuyến BDTX trên hệ thống 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ăng cường </w:t>
      </w:r>
      <w:r>
        <w:rPr>
          <w:rFonts w:cs="Times New Roman" w:ascii="Times New Roman" w:hAnsi="Times New Roman"/>
          <w:sz w:val="26"/>
          <w:szCs w:val="26"/>
        </w:rPr>
        <w:t xml:space="preserve">nhắc nhở các em về thực hiện nghiêm túc luậ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An toàn </w:t>
      </w:r>
      <w:r>
        <w:rPr>
          <w:rFonts w:cs="Times New Roman" w:ascii="Times New Roman" w:hAnsi="Times New Roman"/>
          <w:sz w:val="26"/>
          <w:szCs w:val="26"/>
        </w:rPr>
        <w:t>giao th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GT, GVCN,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>
          <w:rFonts w:ascii="Times New Roman" w:hAnsi="Times New Roman" w:cs="Times New Roman"/>
          <w:sz w:val="26"/>
          <w:szCs w:val="26"/>
          <w:highlight w:val="yellow"/>
          <w:lang w:val="vi-VN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Đăng ký hội thao do Công đoàn ngành tổ chức (T.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6"/>
          <w:szCs w:val="26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right="180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cô GVBM theo dõi, ghi nhận lại quá trình học tập của các em học sinh để đánh giá 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ệc </w:t>
      </w:r>
      <w:r>
        <w:rPr>
          <w:rFonts w:cs="Times New Roman" w:ascii="Times New Roman" w:hAnsi="Times New Roman"/>
          <w:sz w:val="26"/>
          <w:szCs w:val="26"/>
        </w:rPr>
        <w:t xml:space="preserve">học tập của HS chuẩn bị KT giữa HKI. </w:t>
      </w:r>
      <w:r>
        <w:rPr>
          <w:rFonts w:cs="Times New Roman" w:ascii="Times New Roman" w:hAnsi="Times New Roman"/>
          <w:b/>
          <w:sz w:val="26"/>
          <w:szCs w:val="26"/>
        </w:rPr>
        <w:t>(GVCN,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c nhở HS ôn tập, chuẩn bị KT giữa HKI để đạt kết quả ca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312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VC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VBM phối hợ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ắc nhở các em HS </w:t>
      </w:r>
      <w:r>
        <w:rPr>
          <w:rFonts w:cs="Times New Roman" w:ascii="Times New Roman" w:hAnsi="Times New Roman"/>
          <w:sz w:val="26"/>
          <w:szCs w:val="26"/>
        </w:rPr>
        <w:t xml:space="preserve">làm bài do GVBM cho trên phần mền K12 online (nếu có) 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anh ki</w:t>
      </w:r>
      <w:r>
        <w:rPr>
          <w:rFonts w:cs="Times New Roman" w:ascii="Times New Roman" w:hAnsi="Times New Roman"/>
          <w:b/>
          <w:sz w:val="26"/>
          <w:szCs w:val="26"/>
        </w:rPr>
        <w:t>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ÁC KHÁC: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lineRule="auto" w:line="312"/>
        <w:ind w:left="1070" w:hanging="78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tiền BHYT năm học 202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202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hạn cuối 28/10/202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GVCN, KHTC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center" w:pos="567" w:leader="none"/>
        </w:tabs>
        <w:spacing w:lineRule="auto" w:line="312"/>
        <w:ind w:left="1080" w:hanging="786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Lập DS HS tham gia BHYT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→ đăng ký cho HS, hạn cuối 3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/10/202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 xml:space="preserve">3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( KHTC, Y tế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lineRule="auto" w:line="312"/>
        <w:ind w:left="1070" w:hanging="786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Chốt danh sách HS miễn giảm ( bộ phận KHT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ận: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Lưu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ùng Hữu Quang</w:t>
      </w:r>
    </w:p>
    <w:sectPr>
      <w:type w:val="nextPage"/>
      <w:pgSz w:w="12240" w:h="15840"/>
      <w:pgMar w:left="284" w:right="191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;Calibri" w:hAnsi="VNI-Times;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7:00Z</dcterms:created>
  <dc:creator>VNN.R9</dc:creator>
  <dc:description/>
  <cp:keywords/>
  <dc:language>en-US</dc:language>
  <cp:lastModifiedBy>PC</cp:lastModifiedBy>
  <cp:lastPrinted>2019-01-07T06:39:00Z</cp:lastPrinted>
  <dcterms:modified xsi:type="dcterms:W3CDTF">2023-10-06T07:56:00Z</dcterms:modified>
  <cp:revision>4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