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ố: 02/2022/KHT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ĩnh Lộc B, ngày 10 tháng 9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ừ ngày 12/9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7/9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ứ hai: tiết 1: 6g50 Chào cờ </w:t>
      </w:r>
      <w:r>
        <w:rPr>
          <w:rFonts w:cs="Times New Roman" w:ascii="Times New Roman" w:hAnsi="Times New Roman"/>
          <w:b/>
          <w:sz w:val="28"/>
          <w:szCs w:val="28"/>
        </w:rPr>
        <w:t>(GVCN đồng phục trường, HS nữ mặc áo dài)</w:t>
      </w:r>
      <w:r>
        <w:rPr>
          <w:rFonts w:cs="Times New Roman" w:ascii="Times New Roman" w:hAnsi="Times New Roman"/>
          <w:sz w:val="28"/>
          <w:szCs w:val="28"/>
        </w:rPr>
        <w:t>, Tiết 2: SHCN: tổ chức biên chế lớp, tiếp tục phổ biến nội qui, việc chuẩn bị dụng cụ học tập …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p tục ổn định công tác bán trú </w:t>
      </w:r>
      <w:r>
        <w:rPr>
          <w:rFonts w:cs="Times New Roman" w:ascii="Times New Roman" w:hAnsi="Times New Roman"/>
          <w:b/>
          <w:sz w:val="28"/>
          <w:szCs w:val="28"/>
        </w:rPr>
        <w:t>(Thầy Phú + Cô Đào + Thầy cô QL bán tr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hệ Bệnh viện, trung tâm Y tế có uy tín, báo HT để khám sức khỏe định kỳ HS, CB- GV- NV (Thầy Duy Y tế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thư ngỏ về việc tiêm vacxin mũi 3 của học sinh, thống kê số liệu báo HT (Thầy Duy Y tế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h00 thứ 3 ngày 13/9/2022: HN góp ý kế hoạch nhà trường NH 2022 – 2023 tại trường THPT Trưng Vương ( 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h00 ngày 13/9/2022: Dự HN tổng kết năm học phòng Khảo thí &amp; kiểm đinh chất lượng ( T. Qu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h00 ngày 14/9/2022: Dự HN tập huấn trang chuyển trường năm học 2022 – 2023 tại Trường THPT Lê Quý Đôn  ( Cô Châu, Cô Hà H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h00 thứ 6 ngày 16/9/2022: Tập huấn giảng dạy hoạt động trải nghiệm cho HS khối 10 tại trường THPT MĐC </w:t>
      </w:r>
      <w:r>
        <w:rPr>
          <w:rFonts w:cs="Times New Roman" w:ascii="Times New Roman" w:hAnsi="Times New Roman"/>
          <w:b/>
          <w:bCs/>
          <w:sz w:val="28"/>
          <w:szCs w:val="28"/>
        </w:rPr>
        <w:t>(T. Quang, Cô Châu, Cô Hồng, T. Lộc, Cô Tiên (sinh), T. Khoa, Cô Ma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ăm sóc cây xanh trong trườ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ăng cường quản lý nề nếp trật tự, thường xuyên nhắc HS </w:t>
      </w:r>
      <w:r>
        <w:rPr>
          <w:rFonts w:cs="Times New Roman" w:ascii="Times New Roman" w:hAnsi="Times New Roman"/>
          <w:sz w:val="28"/>
          <w:szCs w:val="28"/>
        </w:rPr>
        <w:t>công tác phòng chống dịch Covid, sốt xuất huyết…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àn tất dự thảo thang điểm thi đua đoàn sau khi GV và học si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óp ý kiến</w:t>
      </w:r>
      <w:r>
        <w:rPr>
          <w:rFonts w:cs="Times New Roman" w:ascii="Times New Roman" w:hAnsi="Times New Roman"/>
          <w:b/>
          <w:sz w:val="28"/>
          <w:szCs w:val="28"/>
        </w:rPr>
        <w:t xml:space="preserve"> (Thầy Phú + TLTN + GT + HS 3 khố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LTN nhắc nhở chi đoàn các lớp nhắc nhở HS </w:t>
      </w:r>
      <w:r>
        <w:rPr>
          <w:rFonts w:cs="Times New Roman" w:ascii="Times New Roman" w:hAnsi="Times New Roman"/>
          <w:sz w:val="28"/>
          <w:szCs w:val="28"/>
        </w:rPr>
        <w:t>công tác phòng chống dịch Covid, sốt xuất huy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17/9/2022 bắt đầu bồi dưỡng HSG, Tin học Mo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, Thực hiện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8"/>
          <w:szCs w:val="28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áo lịch kiểm tra tập trung học kỳ I  </w:t>
      </w:r>
      <w:r>
        <w:rPr>
          <w:rFonts w:cs="Times New Roman" w:ascii="Times New Roman" w:hAnsi="Times New Roman"/>
          <w:b/>
          <w:sz w:val="28"/>
          <w:szCs w:val="28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ển khai thực hiện kế hoạch sử dụng k12 online </w:t>
      </w:r>
      <w:r>
        <w:rPr>
          <w:rFonts w:cs="Times New Roman" w:ascii="Times New Roman" w:hAnsi="Times New Roman"/>
          <w:b/>
          <w:bCs/>
          <w:sz w:val="28"/>
          <w:szCs w:val="28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tổ chuyên môn có làm đề cương sử dụng nội bộ; phát cho học sinh khối 11,12 trước ngày 14/9/2022; đề cương khối 10 thầy cô tiếp tục nghiên cứu đẻể hoàn chỉnh </w:t>
      </w:r>
      <w:r>
        <w:rPr>
          <w:rFonts w:cs="Times New Roman" w:ascii="Times New Roman" w:hAnsi="Times New Roman"/>
          <w:b/>
          <w:sz w:val="28"/>
          <w:szCs w:val="28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tổ CM phân công GV dạy BD HSG 10, 11,12; KH thực hiện chuyên đề, KH CLB gởi Cô Châu trước 17/9/2022 </w:t>
      </w:r>
      <w:r>
        <w:rPr>
          <w:rFonts w:cs="Times New Roman" w:ascii="Times New Roman" w:hAnsi="Times New Roman"/>
          <w:b/>
          <w:sz w:val="28"/>
          <w:szCs w:val="28"/>
        </w:rPr>
        <w:t xml:space="preserve">(TTC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KH BDTX tổ CM, GVBM </w:t>
      </w:r>
      <w:r>
        <w:rPr>
          <w:rFonts w:cs="Times New Roman" w:ascii="Times New Roman" w:hAnsi="Times New Roman"/>
          <w:b/>
          <w:sz w:val="28"/>
          <w:szCs w:val="28"/>
        </w:rPr>
        <w:t>(TTCM + GVB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nh ki</w:t>
      </w:r>
      <w:r>
        <w:rPr>
          <w:rFonts w:cs="Times New Roman" w:ascii="Times New Roman" w:hAnsi="Times New Roman"/>
          <w:b/>
          <w:sz w:val="28"/>
          <w:szCs w:val="28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kiến danh sách kiểm tra nội bộ GV năm học 20202– 2023 </w:t>
      </w:r>
      <w:r>
        <w:rPr>
          <w:rFonts w:cs="Times New Roman" w:ascii="Times New Roman" w:hAnsi="Times New Roman"/>
          <w:b/>
          <w:sz w:val="28"/>
          <w:szCs w:val="28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p tục kiểm tra tình hình CSVC chuẩn bị cho NH 2022 – 2023 và CSVC phục vụ bán trú </w:t>
      </w:r>
      <w:r>
        <w:rPr>
          <w:rFonts w:cs="Times New Roman" w:ascii="Times New Roman" w:hAnsi="Times New Roman"/>
          <w:b/>
          <w:sz w:val="28"/>
          <w:szCs w:val="28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ởi báo cáo quyết toán thu chi ngân sách, tất cả các lọai quỹ, kinh phí BĐD NH 2021 -2022, khuyến học  cho HT trước ngày 14/9/2022 (</w:t>
      </w:r>
      <w:r>
        <w:rPr>
          <w:rFonts w:cs="Times New Roman" w:ascii="Times New Roman" w:hAnsi="Times New Roman"/>
          <w:b/>
          <w:sz w:val="28"/>
          <w:szCs w:val="28"/>
        </w:rPr>
        <w:t xml:space="preserve">KT + TQ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ơi nhận: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Lư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Phùng Hữu Quang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;Calibri" w:hAnsi="VNI-Times;Calibri" w:cs="VNI-Times;Calibri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;Calibri" w:hAnsi="VNI-Times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hutlThnVnbanChar">
    <w:name w:val="Thụt lề Thân Văn bản Char"/>
    <w:qFormat/>
    <w:rPr>
      <w:sz w:val="24"/>
      <w:szCs w:val="24"/>
    </w:rPr>
  </w:style>
  <w:style w:type="character" w:styleId="Appleconvertedspace">
    <w:name w:val="apple-converted-space"/>
    <w:basedOn w:val="Phngmcinhcuaoanvn"/>
    <w:qFormat/>
    <w:rPr/>
  </w:style>
  <w:style w:type="character" w:styleId="Grame">
    <w:name w:val="grame"/>
    <w:basedOn w:val="Phngmcinhcuaoanvn"/>
    <w:qFormat/>
    <w:rPr/>
  </w:style>
  <w:style w:type="character" w:styleId="Appletabspan">
    <w:name w:val="apple-tab-span"/>
    <w:basedOn w:val="Phngmcinhcuaoanv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ThngthngWeb">
    <w:name w:val="Thông thường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2:00Z</dcterms:created>
  <dc:creator>VNN.R9</dc:creator>
  <dc:description/>
  <cp:keywords/>
  <dc:language>en-US</dc:language>
  <cp:lastModifiedBy>phung quang</cp:lastModifiedBy>
  <cp:lastPrinted>2019-01-07T06:39:00Z</cp:lastPrinted>
  <dcterms:modified xsi:type="dcterms:W3CDTF">2022-09-10T07:01:00Z</dcterms:modified>
  <cp:revision>3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