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ƯỜNG THPT VĨNH LỘC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ố: 01/2022/KHT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Vĩnh Lộc B, ngày 05 tháng 9 năm 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KẾ HOẠCH TUẦN 0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ừ ngày 05/9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0/9/2022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ề tháng 9 KHỐI 11, 12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anh niên với sự nghiệp công nghiệp hóa, hiện đại hóa đất nước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ÍNH TRỊ TƯ TƯỞNG - PHÁP CHẾ - TỔ CHỨC: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ứ 2 ngày 5/9/2022: KG NH 2022-2023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3 ngày 6/6/9/2022  học sinh học theo TKB có hoạt động bán trú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H00 tập huấn CNTT tại sở ( T. Tú)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h30 thứ 7 ngày 10/9/2022 Họp Chi bộ định kỳ (phòng HT)</w:t>
      </w:r>
    </w:p>
    <w:p>
      <w:pPr>
        <w:pStyle w:val="Normal"/>
        <w:numPr>
          <w:ilvl w:val="2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h30 họp TTCM (phòng HT)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ọp Ban ĐDCMHS năm học cũ ( 2021- 2022)</w:t>
      </w:r>
    </w:p>
    <w:p>
      <w:pPr>
        <w:pStyle w:val="Normal"/>
        <w:numPr>
          <w:ilvl w:val="2"/>
          <w:numId w:val="2"/>
        </w:numPr>
        <w:spacing w:lineRule="auto" w:line="3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gian: 10h00 ngày 10/9/2022</w:t>
      </w:r>
    </w:p>
    <w:p>
      <w:pPr>
        <w:pStyle w:val="Normal"/>
        <w:numPr>
          <w:ilvl w:val="2"/>
          <w:numId w:val="2"/>
        </w:numPr>
        <w:spacing w:lineRule="auto" w:line="3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ành phần: BĐDCMHS, BGH, TKHĐ</w:t>
      </w:r>
    </w:p>
    <w:p>
      <w:pPr>
        <w:pStyle w:val="Normal"/>
        <w:numPr>
          <w:ilvl w:val="2"/>
          <w:numId w:val="2"/>
        </w:numPr>
        <w:spacing w:lineRule="auto" w:line="3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ịa điểm: Phòng HT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ẬT TỰ - NỀ NẾP - VỆ SINH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nhở HS đi học đúng giờ, hạn chế vắng trễ ( GVCN – GT)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ữ &amp; quản lý sổ đầu bài cẩn thận, ghi đầy đủ tuần lễ thứ mấy, ngày…tháng…năm, GVCN ký chốt mỗi tuần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/ 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Đăng ký danh hiệu thi đua Công đoàn năm học 2022 – 2023 </w:t>
      </w:r>
      <w:r>
        <w:rPr>
          <w:rFonts w:cs="Times New Roman" w:ascii="Times New Roman" w:hAnsi="Times New Roman"/>
          <w:b/>
          <w:sz w:val="28"/>
          <w:szCs w:val="28"/>
        </w:rPr>
        <w:t>(BCH 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Quý Thầy, Cô chủ nhiệm khối 10 nhắc các em thuộc diện đoàn viên, chuyển sinh hoạt đoàn về Trường THPT VLB ( liên hệ Thầy Lộc TLT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ầy cô CN thông báo HS tham gia BHYT, BHTN từ ngày 7/9/2022 đến hết ngày 20/10/2022 (đóng tiền phòng Tài vụ - Cô Đào TQ). Kế hoạch T. Duy YT đã thông báo goup Thảo luận C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3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Thực hiện chương trình Giáo dục PT 2018 cho khối lớp 10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sổ điểm cá nhân, sổ chủ nhiệm, sổ họp tổ chuyên môn, sổ dự giờ, …</w:t>
      </w:r>
      <w:r>
        <w:rPr>
          <w:rFonts w:cs="Times New Roman" w:ascii="Times New Roman" w:hAnsi="Times New Roman"/>
          <w:b/>
          <w:sz w:val="28"/>
          <w:szCs w:val="28"/>
        </w:rPr>
        <w:t xml:space="preserve"> (VP, 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kế họach năm học 2022 - 2023 </w:t>
      </w:r>
      <w:r>
        <w:rPr>
          <w:rFonts w:cs="Times New Roman" w:ascii="Times New Roman" w:hAnsi="Times New Roman"/>
          <w:b/>
          <w:sz w:val="28"/>
          <w:szCs w:val="28"/>
        </w:rPr>
        <w:t>(BGH)</w:t>
      </w:r>
      <w:r>
        <w:rPr>
          <w:rFonts w:cs="Times New Roman" w:ascii="Times New Roman" w:hAnsi="Times New Roman"/>
          <w:sz w:val="28"/>
          <w:szCs w:val="28"/>
        </w:rPr>
        <w:t xml:space="preserve">; Kế họach HĐGD NGLL </w:t>
      </w:r>
      <w:r>
        <w:rPr>
          <w:rFonts w:cs="Times New Roman" w:ascii="Times New Roman" w:hAnsi="Times New Roman"/>
          <w:b/>
          <w:sz w:val="28"/>
          <w:szCs w:val="28"/>
        </w:rPr>
        <w:t>(Thầy Ph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ý học bạ:</w:t>
      </w:r>
      <w:r>
        <w:rPr>
          <w:rFonts w:cs="Times New Roman" w:ascii="Times New Roman" w:hAnsi="Times New Roman"/>
          <w:sz w:val="28"/>
          <w:szCs w:val="28"/>
        </w:rPr>
        <w:t xml:space="preserve"> Khối 12 </w:t>
      </w:r>
      <w:r>
        <w:rPr>
          <w:rFonts w:cs="Times New Roman" w:ascii="Times New Roman" w:hAnsi="Times New Roman"/>
          <w:b/>
          <w:sz w:val="28"/>
          <w:szCs w:val="28"/>
        </w:rPr>
        <w:t>(T. Quang)</w:t>
      </w:r>
      <w:r>
        <w:rPr>
          <w:rFonts w:cs="Times New Roman" w:ascii="Times New Roman" w:hAnsi="Times New Roman"/>
          <w:sz w:val="28"/>
          <w:szCs w:val="28"/>
        </w:rPr>
        <w:t xml:space="preserve">; Khối 11 </w:t>
      </w:r>
      <w:r>
        <w:rPr>
          <w:rFonts w:cs="Times New Roman" w:ascii="Times New Roman" w:hAnsi="Times New Roman"/>
          <w:b/>
          <w:sz w:val="28"/>
          <w:szCs w:val="28"/>
        </w:rPr>
        <w:t>(Cô Châu)</w:t>
      </w:r>
      <w:r>
        <w:rPr>
          <w:rFonts w:cs="Times New Roman" w:ascii="Times New Roman" w:hAnsi="Times New Roman"/>
          <w:sz w:val="28"/>
          <w:szCs w:val="28"/>
        </w:rPr>
        <w:t xml:space="preserve">; Khối 10 </w:t>
      </w:r>
      <w:r>
        <w:rPr>
          <w:rFonts w:cs="Times New Roman" w:ascii="Times New Roman" w:hAnsi="Times New Roman"/>
          <w:b/>
          <w:sz w:val="28"/>
          <w:szCs w:val="28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anh ki</w:t>
      </w:r>
      <w:r>
        <w:rPr>
          <w:rFonts w:cs="Times New Roman" w:ascii="Times New Roman" w:hAnsi="Times New Roman"/>
          <w:b/>
          <w:sz w:val="28"/>
          <w:szCs w:val="28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ểm tra giáo viên bộ môn, GVCN việc ký tên sổ GTGĐ và vào điểm, ký tên học bạ </w:t>
      </w:r>
      <w:r>
        <w:rPr>
          <w:rFonts w:cs="Times New Roman" w:ascii="Times New Roman" w:hAnsi="Times New Roman"/>
          <w:b/>
          <w:sz w:val="28"/>
          <w:szCs w:val="28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ển tra tình hình CSVC chuẩn bị cho NH 2022 - 2023 </w:t>
      </w:r>
      <w:r>
        <w:rPr>
          <w:rFonts w:cs="Times New Roman" w:ascii="Times New Roman" w:hAnsi="Times New Roman"/>
          <w:b/>
          <w:sz w:val="28"/>
          <w:szCs w:val="28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3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KHÁC: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ƯA THỰC HIỆN TRONG TUẦN TRƯỚ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ơi nhận: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GV + Tổ VP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Dán phòng GV;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Lưu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Phùng Hữu Quang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5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2-09-06T08:51:00Z</dcterms:modified>
  <cp:revision>20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