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48/2022/KHT                                                        </w:t>
      </w:r>
      <w:r>
        <w:rPr>
          <w:rFonts w:cs="Times New Roman" w:ascii="Times New Roman" w:hAnsi="Times New Roman"/>
          <w:i/>
        </w:rPr>
        <w:t>Vĩnh Lộc B, ngày 27 tháng 8 năm 202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ĐẦU NĂM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30/8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5/9/202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Thứ ba, ngày 30/8/2022: 8h30 họp tiếng Anh bản ngữ (T. Quang, Cô Châu, Cô Bình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ab/>
        <w:tab/>
        <w:tab/>
        <w:t xml:space="preserve">       8h00 họp Huyện ủy (T. phú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ab/>
        <w:tab/>
        <w:tab/>
        <w:t xml:space="preserve">       14h00 họp UBKT Huyện ủy (T. Dương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 xml:space="preserve">                                         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14h00 Tập huấn công tác Thanh tra sở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, </w:t>
      </w:r>
      <w:r>
        <w:rPr>
          <w:rFonts w:cs="Times New Roman" w:ascii="Times New Roman" w:hAnsi="Times New Roman"/>
          <w:bCs/>
          <w:iCs/>
          <w:sz w:val="21"/>
          <w:szCs w:val="21"/>
        </w:rPr>
        <w:t>ngày 31/8/2022</w:t>
      </w:r>
      <w:r>
        <w:rPr>
          <w:rFonts w:cs="Times New Roman" w:ascii="Times New Roman" w:hAnsi="Times New Roman"/>
          <w:sz w:val="21"/>
          <w:szCs w:val="21"/>
        </w:rPr>
        <w:t>: 7g30 Dự HN tổng kết NH 2021 – 2022 ngành GD Huyện</w:t>
      </w:r>
      <w:r>
        <w:rPr>
          <w:rFonts w:cs="Times New Roman" w:ascii="Times New Roman" w:hAnsi="Times New Roman"/>
          <w:b/>
          <w:sz w:val="21"/>
          <w:szCs w:val="21"/>
        </w:rPr>
        <w:t xml:space="preserve"> 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1800" w:leader="none"/>
        </w:tabs>
        <w:spacing w:lineRule="auto" w:line="312"/>
        <w:ind w:left="1080" w:firstLine="63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7g Tổng dợt lễ khai giảng NH 2022 – 2023 </w:t>
      </w:r>
      <w:r>
        <w:rPr>
          <w:rFonts w:cs="Times New Roman" w:ascii="Times New Roman" w:hAnsi="Times New Roman"/>
          <w:b/>
          <w:sz w:val="21"/>
          <w:szCs w:val="21"/>
        </w:rPr>
        <w:t>(BTC lễ + GT + HS và GVCN khối 10, 11, 12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Thứ năm, thứ sáu, thứ 7 ngày 1,2,3/9/2022 : </w:t>
      </w:r>
      <w:r>
        <w:rPr>
          <w:rFonts w:cs="Times New Roman" w:ascii="Times New Roman" w:hAnsi="Times New Roman"/>
          <w:b/>
          <w:sz w:val="21"/>
          <w:szCs w:val="21"/>
        </w:rPr>
        <w:t>Nghỉ lễ 2/9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ngày 5/9/2022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6g45 Lễ khai giảng NH 2022 - 2023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 có mặt lúc 6g45,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GV đồng phục trường mới</w:t>
      </w:r>
      <w:r>
        <w:rPr>
          <w:rFonts w:cs="Times New Roman" w:ascii="Times New Roman" w:hAnsi="Times New Roman"/>
          <w:b/>
          <w:sz w:val="21"/>
          <w:szCs w:val="21"/>
        </w:rPr>
        <w:t>, GV nam thắt Cavat, học sinh nữ mặc áo dài, nam học sinh đồng phục trường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3 ngày 6/9 bắt đầu HKI  năm học 2022 -2023; Học sinh học 2 buổi có bán trú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ực hiện biên bản bàn giao CSVC lớp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Phú + GT + 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Chăm sóc cây xanh trong trường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ổ BV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</w:t>
      </w:r>
      <w:r>
        <w:rPr>
          <w:rFonts w:cs="Times New Roman" w:ascii="Times New Roman" w:hAnsi="Times New Roman"/>
          <w:sz w:val="21"/>
          <w:szCs w:val="21"/>
        </w:rPr>
        <w:t>mang khẩu trang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>Cập nhật, thực hiện các côngvăn, văn bản của cấp trên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ộ phận văn phòng chuẩn bị sổ điểm cá nhân, sổ chủ nhiệm, sổ họp tổ chuyên môn, sổ dự giờ, …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ế họach năm học 2022 - 2023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ế họach HĐGD NGLL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ý học bạ:</w:t>
      </w:r>
      <w:r>
        <w:rPr>
          <w:rFonts w:cs="Times New Roman" w:ascii="Times New Roman" w:hAnsi="Times New Roman"/>
          <w:sz w:val="21"/>
          <w:szCs w:val="21"/>
        </w:rPr>
        <w:t xml:space="preserve"> Khối 12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; Khối 1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hối 10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n tra tình hình CSVC chuẩn bị cho NH 2022 – 2023, CSVC, phân công nhân sự công tác bán trú </w:t>
      </w:r>
      <w:r>
        <w:rPr>
          <w:rFonts w:cs="Times New Roman" w:ascii="Times New Roman" w:hAnsi="Times New Roman"/>
          <w:b/>
          <w:sz w:val="21"/>
          <w:szCs w:val="21"/>
        </w:rPr>
        <w:t>(Thầy Phú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lương tháng 9/2022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KT + TQ), </w:t>
      </w:r>
      <w:r>
        <w:rPr>
          <w:rFonts w:cs="Times New Roman" w:ascii="Times New Roman" w:hAnsi="Times New Roman"/>
          <w:bCs/>
          <w:sz w:val="21"/>
          <w:szCs w:val="21"/>
        </w:rPr>
        <w:t>chi khen thưởng GV dạy ôn thi TNPT có kết quả cao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ởi báo cáo quyết toán thu chi ngân sách, tất cả các lọai quỹ, kinh phí BĐD NH 2021-2022, khuyến học  cho HT (</w:t>
      </w:r>
      <w:r>
        <w:rPr>
          <w:rFonts w:cs="Times New Roman" w:ascii="Times New Roman" w:hAnsi="Times New Roman"/>
          <w:b/>
          <w:sz w:val="21"/>
          <w:szCs w:val="21"/>
        </w:rPr>
        <w:t xml:space="preserve">KT + TQ)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êu cầu: CB-GV-NV khi đến trường mặc y phục đúng qui định; nghỉ dạy, nghỉ công tác phải xin phép; đến trường (cơ quan) đúng giờ qui định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Phùng Hữu Qua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05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22-09-06T08:48:00Z</dcterms:modified>
  <cp:revision>42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