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Số: 3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/2022/KHT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Vĩnh Lộc B, ngày 04 tháng 6 năm 202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KẾ HOẠCH TUẦN 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vi-VN"/>
        </w:rPr>
        <w:t>06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8"/>
          <w:szCs w:val="28"/>
        </w:rPr>
        <w:t>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vi-VN"/>
        </w:rPr>
        <w:t>12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/6/202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S khối 12 tập trung học ôn tập thi TN THPT 2022</w:t>
      </w:r>
      <w:r>
        <w:rPr>
          <w:rFonts w:cs="Times New Roman" w:ascii="Times New Roman" w:hAnsi="Times New Roman"/>
          <w:b/>
          <w:sz w:val="28"/>
          <w:szCs w:val="28"/>
        </w:rPr>
        <w:t xml:space="preserve"> (GVCN, GVBM 12 nhắc HS cố gắng học nghiêm túc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Nhắc lại: </w:t>
      </w:r>
      <w:r>
        <w:rPr>
          <w:rFonts w:cs="Times New Roman" w:ascii="Times New Roman" w:hAnsi="Times New Roman"/>
          <w:sz w:val="28"/>
          <w:szCs w:val="28"/>
        </w:rPr>
        <w:t>GVCN lớp 12 nhận phiếu xét công nhận TN (nhận ở Thầy Tú) và cho HS ghi đầy đủ thông tin xét công nhận TN 2022. Hạn cuối nộp lại thầy Tú thứ Hai, ngày 06/6/2022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Ngày 10,11,12 thầy coi thi tuyển sinh 10 theo danh sách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Dự họp Ban phách TS 10 ngày 7/6/2022 (Cô châu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ấy phiếu quy hoạch CBQL giai đoạn 2025 – 2030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TP tham dự: BGH, CTCĐCS, TLTN, BTCĐGV, TKHĐ, TTCM, TTVP,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G: 16h00 – 16h30  thứ 2 ngày 06/6/2022 tại phòng HT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p Chi bộ định kỳ tháng 6 lúc: 16h40 tại phòng HT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ểm tra và chốt danh sách học sinh đăng ký thi lại </w:t>
      </w:r>
      <w:r>
        <w:rPr>
          <w:rFonts w:cs="Times New Roman" w:ascii="Times New Roman" w:hAnsi="Times New Roman"/>
          <w:b/>
          <w:sz w:val="28"/>
          <w:szCs w:val="28"/>
        </w:rPr>
        <w:t>(Cô Hà + VP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à sát việc Phụ huynh nộp đơn xin học lại lớp 10, 11 (Cô Hà + VP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GT + GVCN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Nhắc nhở HS K12 đi học đúng giờ, sử dụng 5 phút đầu giờ hiệu quả, ổn đinh trật tự, vệ sinh lớp trước khi thầy cô đến lớp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ăng cường quản lý nề nếp trật tự, vi phạm an toàn giao thô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GT+GVCN+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LTN nhắc nhở chi đoàn các lớp, nhắc nhở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TLTN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dạy và họ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10-11: GV dạy ôn tập KT lại cho hs theo phân công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ều thứ 3 (07/6):</w:t>
      </w:r>
      <w:r>
        <w:rPr>
          <w:rFonts w:cs="Times New Roman" w:ascii="Times New Roman" w:hAnsi="Times New Roman"/>
          <w:bCs/>
          <w:sz w:val="28"/>
          <w:szCs w:val="28"/>
        </w:rPr>
        <w:t xml:space="preserve"> HS lớp 12 học bù TKB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chiều</w:t>
      </w:r>
      <w:r>
        <w:rPr>
          <w:rFonts w:cs="Times New Roman" w:ascii="Times New Roman" w:hAnsi="Times New Roman"/>
          <w:bCs/>
          <w:sz w:val="28"/>
          <w:szCs w:val="28"/>
        </w:rPr>
        <w:t xml:space="preserve"> thứ 6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ều thứ 5 (09/6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HS lớp 12 học bù TKB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sáng</w:t>
      </w:r>
      <w:r>
        <w:rPr>
          <w:rFonts w:cs="Times New Roman" w:ascii="Times New Roman" w:hAnsi="Times New Roman"/>
          <w:bCs/>
          <w:sz w:val="28"/>
          <w:szCs w:val="28"/>
        </w:rPr>
        <w:t xml:space="preserve"> thứ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7 </w:t>
      </w:r>
      <w:r>
        <w:rPr>
          <w:rFonts w:cs="Times New Roman" w:ascii="Times New Roman" w:hAnsi="Times New Roman"/>
          <w:bCs/>
          <w:sz w:val="28"/>
          <w:szCs w:val="28"/>
        </w:rPr>
        <w:t>(học tiết 1,2,3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,4</w:t>
      </w:r>
      <w:r>
        <w:rPr>
          <w:rFonts w:cs="Times New Roman" w:ascii="Times New Roman" w:hAnsi="Times New Roman"/>
          <w:bCs/>
          <w:sz w:val="28"/>
          <w:szCs w:val="28"/>
        </w:rPr>
        <w:t>). Cô Vy chủ động dạy bù môn GDCD cho lớp XHA8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, XHA12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Quý thầy cô làm công tác coi thi, hội đồng chấm TS 10 tự sắp xếp thời gian dạy bù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VCN, GVBM tiếp tục ôn tập kiểm tra lại, nhắc thời gian, lịch kiểm tra lại cho hs lớp 10-</w:t>
      </w:r>
      <w:r>
        <w:rPr>
          <w:rFonts w:cs="Times New Roman" w:ascii="Times New Roman" w:hAnsi="Times New Roman"/>
          <w:b/>
          <w:sz w:val="28"/>
          <w:szCs w:val="28"/>
        </w:rPr>
        <w:t>11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anh ki</w:t>
      </w:r>
      <w:r>
        <w:rPr>
          <w:rFonts w:cs="Times New Roman" w:ascii="Times New Roman" w:hAnsi="Times New Roman"/>
          <w:b/>
          <w:sz w:val="28"/>
          <w:szCs w:val="28"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GH Dự giờ </w:t>
      </w:r>
      <w:r>
        <w:rPr>
          <w:rFonts w:cs="Times New Roman" w:ascii="Times New Roman" w:hAnsi="Times New Roman"/>
          <w:b/>
          <w:sz w:val="28"/>
          <w:szCs w:val="28"/>
        </w:rPr>
        <w:t>(BGH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ÔNG TÁC KHÁC: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ộ phận Tài vụ gởi GVCN danh sách những HS K12 chưa hoàn thành đóng học phí ôn thi TN THPT 2022, Học phí bán trú. 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CHƯA THỰC HIỆN TRONG TUẦN TRƯỚC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Nơi nhận: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Dán phòng GV;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hùng Hữu Quang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Lưu.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7z3">
    <w:name w:val="WW8Num7z3"/>
    <w:qFormat/>
    <w:rPr>
      <w:rFonts w:ascii="Symbol" w:hAnsi="Symbol" w:cs="Symbol"/>
      <w:sz w:val="26"/>
      <w:szCs w:val="26"/>
    </w:rPr>
  </w:style>
  <w:style w:type="character" w:styleId="WW8Num7z4">
    <w:name w:val="WW8Num7z4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51:00Z</dcterms:created>
  <dc:creator>VNN.R9</dc:creator>
  <dc:description/>
  <cp:keywords/>
  <dc:language>en-US</dc:language>
  <cp:lastModifiedBy>SERVER</cp:lastModifiedBy>
  <cp:lastPrinted>2021-05-08T07:21:00Z</cp:lastPrinted>
  <dcterms:modified xsi:type="dcterms:W3CDTF">2022-06-09T01:29:00Z</dcterms:modified>
  <cp:revision>31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