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8/2022/KHT                                                        </w:t>
      </w:r>
      <w:r>
        <w:rPr>
          <w:rFonts w:cs="Times New Roman" w:ascii="Times New Roman" w:hAnsi="Times New Roman"/>
          <w:i/>
        </w:rPr>
        <w:t>Vĩnh Lộc B, ngày 31 tháng 5 năm 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30/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5/6/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HS khối 12 tập trung học ôn tập thi TN THPT 2022</w:t>
      </w:r>
      <w:r>
        <w:rPr>
          <w:rFonts w:cs="Times New Roman" w:ascii="Times New Roman" w:hAnsi="Times New Roman"/>
          <w:b/>
          <w:sz w:val="21"/>
          <w:szCs w:val="21"/>
        </w:rPr>
        <w:t xml:space="preserve"> (GVCN, GVBM 12 nhắc HS cố gắng học nghiêm túc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lớp 12 nhận phiếu xét công nhận TN (nhận ở Thầy Tú) và cho HS ghi đầy đủ thông tin xét công nhận TN 2022. Hạn cuối nộp lại thầy Tú thứ Hai, ngày 06/6/2022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Thứ 3: 8g00 thứ Ba ngày 31/5/2022 dự Hội Nghị tại Sở GDĐT TPHCM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(Thầy Qua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Thứ 3: 8g00 Thứ Ba ngày 31/5/2022 dự Hội nghị triển khai nội dung ứng dụng trí tuệ nhân tạo vào các hoạt động dạy học, GD trong trường trung học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(Cô Châu, Thầy Dương) (hình thức trực tuyến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 xml:space="preserve">Thứ 3 (10g35): </w:t>
      </w:r>
      <w:r>
        <w:rPr>
          <w:rFonts w:cs="Times New Roman" w:ascii="Times New Roman" w:hAnsi="Times New Roman"/>
          <w:iCs/>
          <w:sz w:val="21"/>
          <w:szCs w:val="21"/>
        </w:rPr>
        <w:t>Họp công tác chuẩn bị Lễ tri ân trưởng thành Hs K12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 xml:space="preserve"> (Cô Châu, Thầy Lộc, Cô Hoa, thầy Hòa, thầy Phong, thầy Hiệp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Thứ Tư (01/6): Tập huấn công tác Thi tuyển sinh 10 (NH:2022-2023) tại Hội trường 2.1 Sở GDĐT (ca 2: 13g30-17g) 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(Cô Châu, Thầy Phong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Thứ 7 (04/6) 7g15 Lễ Tri ân trưởng thành HS Khối 12 (Toàn trường). GV nam thắt cravat; GV và HS nữ áo dài.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GVCN 12 gửi thư mời cho CMHS lớp Chủ nhiệm, hạn cuối thứ Tư ngày 01/6/2022 (Thư mời cô Thoảng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Thứ 7: sau khi Lễ Tri ân trưởng thành, GVCN lớp 12 tổng kết lớp, phát thưởng HSTT năm học 2021-2022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, GVCN khối 12 vào điểm học ba trước 28/5/2022 </w:t>
      </w:r>
      <w:r>
        <w:rPr>
          <w:rFonts w:cs="Times New Roman" w:ascii="Times New Roman" w:hAnsi="Times New Roman"/>
          <w:b/>
          <w:sz w:val="21"/>
          <w:szCs w:val="21"/>
        </w:rPr>
        <w:t>(Cô Châu + VP + GVCN,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, GVCN khối 10, 11 vào điểm học ba trước 04/6/2022 </w:t>
      </w:r>
      <w:r>
        <w:rPr>
          <w:rFonts w:cs="Times New Roman" w:ascii="Times New Roman" w:hAnsi="Times New Roman"/>
          <w:b/>
          <w:sz w:val="21"/>
          <w:szCs w:val="21"/>
        </w:rPr>
        <w:t>(Cô Châu + VP + GVCN,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c sinh đăng ký thi lại trước ngày 29/5/2022 </w:t>
      </w:r>
      <w:r>
        <w:rPr>
          <w:rFonts w:cs="Times New Roman" w:ascii="Times New Roman" w:hAnsi="Times New Roman"/>
          <w:b/>
          <w:sz w:val="21"/>
          <w:szCs w:val="21"/>
        </w:rPr>
        <w:t>(Cô Hà + VP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hụ huynh nộp đơn xin học lại lớp 10, 11 trước ngày 30/6/2022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quản lý nề nếp trật tự, vi phạm an toàn giao thông</w:t>
      </w:r>
      <w:r>
        <w:rPr>
          <w:rFonts w:cs="Times New Roman" w:ascii="Times New Roman" w:hAnsi="Times New Roman"/>
          <w:sz w:val="21"/>
          <w:szCs w:val="21"/>
        </w:rPr>
        <w:t xml:space="preserve"> .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LTN nhắc nhở chi đoàn các lớp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dạy và họ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K10-11: GV dạy ôn tập KT lại cho hs theo phân công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hiều thứ 5 (02/6)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Hs lớp 12 học bù TKB sáng thứ 6 (học tiết 1,2,3,4). Cô Vy chủ động dạy bù môn GDCD cho lớp XHA8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GVCN, GVBM, GV dạy ôn tập kiểm tra lại thông báo thời gian học ôn, lịch kiểm tra lại cho hs lớp 10-</w:t>
      </w:r>
      <w:r>
        <w:rPr>
          <w:rFonts w:cs="Times New Roman" w:ascii="Times New Roman" w:hAnsi="Times New Roman"/>
          <w:bCs/>
          <w:sz w:val="21"/>
          <w:szCs w:val="21"/>
        </w:rPr>
        <w:t>11 (đã gửi danh sách, lịch KT lại, thông báo học ôn)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Grame"/>
          <w:rFonts w:cs="Times New Roman" w:ascii="Times New Roman" w:hAnsi="Times New Roman"/>
          <w:sz w:val="21"/>
          <w:szCs w:val="21"/>
        </w:rPr>
        <w:t>Chi lương tháng</w:t>
      </w:r>
      <w:r>
        <w:rPr>
          <w:rStyle w:val="Grame"/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Style w:val="Grame"/>
          <w:rFonts w:cs="Times New Roman" w:ascii="Times New Roman" w:hAnsi="Times New Roman"/>
          <w:sz w:val="21"/>
          <w:szCs w:val="21"/>
        </w:rPr>
        <w:t xml:space="preserve">6 </w:t>
      </w:r>
      <w:r>
        <w:rPr>
          <w:rStyle w:val="Grame"/>
          <w:rFonts w:cs="Times New Roman" w:ascii="Times New Roman" w:hAnsi="Times New Roman"/>
          <w:b/>
          <w:sz w:val="21"/>
          <w:szCs w:val="21"/>
        </w:rPr>
        <w:t>(HT + KT + TQ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12 nhắc Học sinh Khối 12 đóng học phí ôn thi TN THPT 2022, Học phí bán trú. </w:t>
      </w:r>
      <w:r>
        <w:rPr>
          <w:rFonts w:cs="Times New Roman" w:ascii="Times New Roman" w:hAnsi="Times New Roman"/>
          <w:b/>
          <w:sz w:val="21"/>
          <w:szCs w:val="21"/>
        </w:rPr>
        <w:t>(KT + TQ + GVC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Phùng Hữu Quang   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;Calibri" w:hAnsi="VNI-Times;Calibri" w:cs="VNI-Times;Calibri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;Calibri" w:hAnsi="VNI-Times;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51:00Z</dcterms:created>
  <dc:creator>VNN.R9</dc:creator>
  <dc:description/>
  <cp:keywords/>
  <dc:language>en-US</dc:language>
  <cp:lastModifiedBy>SERVER</cp:lastModifiedBy>
  <cp:lastPrinted>2021-05-08T07:21:00Z</cp:lastPrinted>
  <dcterms:modified xsi:type="dcterms:W3CDTF">2022-05-30T03:28:00Z</dcterms:modified>
  <cp:revision>17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