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5/2022/KHT                                                        </w:t>
      </w:r>
      <w:r>
        <w:rPr>
          <w:rFonts w:cs="Times New Roman" w:ascii="Times New Roman" w:hAnsi="Times New Roman"/>
          <w:i/>
        </w:rPr>
        <w:t>Vĩnh Lộc B, ngày 07 tháng 5 năm 202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6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9/5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5/5/202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5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Bác Hồ”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Thứ hai (09/5): HS khối 12 học ôn thi TN TNPT 2022 bình thường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(09/5): 7g KT HKII môn Hóa 11, Sử 11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(09/5): 13g KT HKII môn Hóa 10, Sử 10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12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(11/5): 7g KT HKII môn Lý 11, AV 11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(11/5): 13g KT HKII môn Lý 10, AV 10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12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 (13/5): 7g KT HKII môn Toán 11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 (13/5): 13g KT HKII môn Toán 10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12g50)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HS đăng kí thi TN THPT 2022 trực tuyến trước ngày 12/5/2022 (Thầy Tú + Cô Thoảng + GVCN 12 + HS K12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Hoàn thành đăng kí thi TN THPT 2022 trước 17g00 ngày 13/5/2022 (Thầy Tú + Cô Thoảng + GVCN 12 + HS K12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bảy (14/5), thứ 2 (16/5), thứ 3 (17/5): Học sinh khối 10, 11 nghỉ học để thầy cô chấm bài, từ thứ 4 (18/5) khối 10, 11 đi học lại bình thường buổi sáng, buổi chiều nghỉ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, GVBM khối 12, Văn phòng hoàn thành điểm TBCN, xếp loại HK trước 12/5/2022 </w:t>
      </w:r>
      <w:r>
        <w:rPr>
          <w:rFonts w:cs="Times New Roman" w:ascii="Times New Roman" w:hAnsi="Times New Roman"/>
          <w:b/>
          <w:sz w:val="21"/>
          <w:szCs w:val="21"/>
        </w:rPr>
        <w:t>(Cô Châu + VP + GVCN 12, GVBM 12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ầy cô GVCN, GVBM thường xuyên theo dõi, giáo dục, hướng dẫn HS các biện pháp phòng chống Bạo lực học đường trong trường học và ngoài nhà trường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+ GVBM)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BM Khối 12: kiểm dò điểm KTTX từ ngày 10/5 – 12/5/2022 </w:t>
      </w:r>
      <w:r>
        <w:rPr>
          <w:rFonts w:cs="Times New Roman" w:ascii="Times New Roman" w:hAnsi="Times New Roman"/>
          <w:b/>
          <w:sz w:val="21"/>
          <w:szCs w:val="21"/>
        </w:rPr>
        <w:t>(Cô Châu + Thầy Tú + GVBM 12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</w:t>
      </w:r>
      <w:r>
        <w:rPr>
          <w:rFonts w:cs="Times New Roman" w:ascii="Times New Roman" w:hAnsi="Times New Roman"/>
          <w:sz w:val="21"/>
          <w:szCs w:val="21"/>
        </w:rPr>
        <w:t>thực hiện 5K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>Thầy cô CB – GV – NV đăng ký đi DL hè NH 2021 – 2022 tại</w:t>
      </w:r>
      <w:r>
        <w:rPr>
          <w:rFonts w:cs="Times New Roman" w:ascii="Times New Roman" w:hAnsi="Times New Roman"/>
          <w:b/>
          <w:sz w:val="21"/>
          <w:szCs w:val="21"/>
        </w:rPr>
        <w:t xml:space="preserve"> Phú Quý (Bình Thuận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ăng cường quản lý nề nếp trật tự, vi phạm an toàn giao thông</w:t>
      </w:r>
      <w:r>
        <w:rPr>
          <w:rFonts w:cs="Times New Roman" w:ascii="Times New Roman" w:hAnsi="Times New Roman"/>
          <w:sz w:val="21"/>
          <w:szCs w:val="21"/>
        </w:rPr>
        <w:t xml:space="preserve"> .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LTN nhắc nhở chi đoàn các lớp nhắc nhở HS</w:t>
      </w:r>
      <w:r>
        <w:rPr>
          <w:rFonts w:cs="Times New Roman" w:ascii="Times New Roman" w:hAnsi="Times New Roman"/>
          <w:sz w:val="21"/>
          <w:szCs w:val="21"/>
        </w:rPr>
        <w:t xml:space="preserve"> thực hiện 5K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dạy và họ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GVBM K10, 11 vào </w:t>
      </w:r>
      <w:r>
        <w:rPr>
          <w:rFonts w:cs="Times New Roman" w:ascii="Times New Roman" w:hAnsi="Times New Roman"/>
          <w:iCs/>
          <w:sz w:val="21"/>
          <w:szCs w:val="21"/>
        </w:rPr>
        <w:t>điểm thi HKII các môn (Công nghệ, Tin học, TD - QP) trước ngày 14/5/2022. Các môn Hóa, Sử, Lý, Tiếng Anh, Toán) vào điểm KTTX (cột M) trước ngày KTHK2 ( trước 1 ngày)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 chức kiểm tra HKII lại cho học sinh K12 vắng có lý do  </w:t>
      </w:r>
      <w:r>
        <w:rPr>
          <w:rFonts w:cs="Times New Roman" w:ascii="Times New Roman" w:hAnsi="Times New Roman"/>
          <w:b/>
          <w:sz w:val="21"/>
          <w:szCs w:val="21"/>
        </w:rPr>
        <w:t>(Cô Châu + TTC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ập điểm học sinh vào máy tính   </w:t>
      </w:r>
      <w:r>
        <w:rPr>
          <w:rFonts w:cs="Times New Roman" w:ascii="Times New Roman" w:hAnsi="Times New Roman"/>
          <w:b/>
          <w:sz w:val="21"/>
          <w:szCs w:val="21"/>
        </w:rPr>
        <w:t>(Cô Hà + Thầy Tú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ộp Báo cáo kết quả BDTX về sở GD </w:t>
      </w:r>
      <w:r>
        <w:rPr>
          <w:rFonts w:cs="Times New Roman" w:ascii="Times New Roman" w:hAnsi="Times New Roman"/>
          <w:b/>
          <w:sz w:val="21"/>
          <w:szCs w:val="21"/>
        </w:rPr>
        <w:t>(Thầy Phú + VP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ống kê sai sót của GV trong sổ GTGĐ, sổ đầu bài ……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à, Thầy Tú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>Thống kê ngày giờ công giáo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ong + Cô Trang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Báo cáo kết quả BDTX của tổ theo mẫu trước 10/5/2022 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+ TTCM + VP)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sách, chia phòng HS 12 ở bán trú buổi trưa, GVCN 12 có HS 12 tham gia ăn trưa nhắc HS 12 đóng tiền ăn trưa cho cô Đào </w:t>
      </w:r>
      <w:r>
        <w:rPr>
          <w:rFonts w:cs="Times New Roman" w:ascii="Times New Roman" w:hAnsi="Times New Roman"/>
          <w:b/>
          <w:sz w:val="21"/>
          <w:szCs w:val="21"/>
        </w:rPr>
        <w:t>(Thầy Phú + GVCN 12)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12 nhắc Học sinh Khối 12 đóng học phí ôn thi TN THPT 2022, Học phí bán trú. </w:t>
      </w:r>
      <w:r>
        <w:rPr>
          <w:rFonts w:cs="Times New Roman" w:ascii="Times New Roman" w:hAnsi="Times New Roman"/>
          <w:b/>
          <w:sz w:val="21"/>
          <w:szCs w:val="21"/>
        </w:rPr>
        <w:t>(KT + TQ + GVCN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-  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Phùng Hữu Quang    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7z3">
    <w:name w:val="WW8Num7z3"/>
    <w:qFormat/>
    <w:rPr>
      <w:rFonts w:ascii="Symbol" w:hAnsi="Symbol" w:cs="Symbol"/>
      <w:sz w:val="26"/>
      <w:szCs w:val="26"/>
    </w:rPr>
  </w:style>
  <w:style w:type="character" w:styleId="WW8Num7z4">
    <w:name w:val="WW8Num7z4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;Calibri" w:hAnsi="VNI-Times;Calibri" w:cs="VNI-Times;Calibri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;Calibri" w:hAnsi="VNI-Times;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7:00Z</dcterms:created>
  <dc:creator>VNN.R9</dc:creator>
  <dc:description/>
  <cp:keywords/>
  <dc:language>en-US</dc:language>
  <cp:lastModifiedBy>SERVER</cp:lastModifiedBy>
  <cp:lastPrinted>2021-05-08T07:21:00Z</cp:lastPrinted>
  <dcterms:modified xsi:type="dcterms:W3CDTF">2022-05-09T01:57:00Z</dcterms:modified>
  <cp:revision>23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