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ƯỜNG THPT VĨNH LỘC B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Số: 17/2022/KHT                                                        </w:t>
      </w:r>
      <w:r>
        <w:rPr>
          <w:rFonts w:cs="Times New Roman" w:ascii="Times New Roman" w:hAnsi="Times New Roman"/>
          <w:i/>
        </w:rPr>
        <w:t>Vĩnh Lộc B, ngày 24 tháng 12 năm 2022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KẾ HOẠCH TUẦN 17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center" w:pos="135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Từ ngày 26/12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31/12/2022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</w:rPr>
        <w:t>Chủ đề tháng 12: “</w:t>
      </w:r>
      <w:r>
        <w:rPr>
          <w:rFonts w:cs="Times New Roman" w:ascii="Times New Roman" w:hAnsi="Times New Roman"/>
          <w:b/>
          <w:i/>
          <w:color w:val="FF0000"/>
        </w:rPr>
        <w:t>Thanh niên với sự nghiệp xây dựng và bảo vệ Tổ quốc”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center" w:pos="1440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ÍNH TRỊ TƯ TƯỞNG - PHÁP CHẾ - TỔ CHỨC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ind w:left="1080" w:right="180" w:hanging="360"/>
        <w:jc w:val="both"/>
        <w:rPr/>
      </w:pPr>
      <w:r>
        <w:rPr>
          <w:rFonts w:cs="Times New Roman" w:ascii="Times New Roman" w:hAnsi="Times New Roman"/>
        </w:rPr>
        <w:t>Thứ 2 (26/12): Tiết 1 (7g00) SHCC (HS 3 khối + GVCN) Chương trình tư vấn Hướng nghiệp của ĐH Quốc tế Hồng Bàng + Hoa Sen - Chủ đề: “Hành trình kiến tạo tương lai”. Tiết 2: SHC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2 (26/12): 8h40 họp xét kết quả đánh giá quý 4/2022 tại phòng truyền thống (BGH + CTCĐ + TLTN + BTCĐGV +TTCM +TTVP + TKHĐ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ứ 2 ngày 26/12/2022 lúc14h55 họp Ban tổ chức theo "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ết Quý Mão" của Chi bộ - B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CS - BCH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GV tại phòng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ứ 2 (26/12): GVCN nộp lại phiếu xét duyệt HKI (VP + GVCN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gày 26, 27, 28/12:  GVBM tự kiểm dò tất cả các cột điểm (Thầy Tú, GVBM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Nghỉ tết dương lịch từ ngày 31/01/2022 đến hết ngày 02/01/2023. Ngày 03/01/2023 học sinh học lại bình thường theo TKB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Kiểm tra bổ sung HK1: 27/12 </w:t>
      </w:r>
      <w:r>
        <w:rPr>
          <w:rFonts w:eastAsia="Wingdings 3" w:cs="Wingdings 3" w:ascii="Wingdings 3" w:hAnsi="Wingdings 3"/>
        </w:rPr>
        <w:t></w:t>
      </w:r>
      <w:r>
        <w:rPr>
          <w:rFonts w:cs="Times New Roman" w:ascii="Times New Roman" w:hAnsi="Times New Roman"/>
        </w:rPr>
        <w:t>30/12: (theo lịch + Danh sách hs vắng) (Cô Châu, TTCM, GVBM các môn có hs KT bổ sung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TRẬT TỰ - NỀ NẾP - VỆ SINH:                                                                                                    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</w:rPr>
        <w:t>Tiếp tục nhắc nhở HS vệ sinh sạch sẽ lớp học, khu vực hành lang, cầu thang…</w:t>
      </w:r>
      <w:r>
        <w:rPr>
          <w:rFonts w:cs="Times New Roman" w:ascii="Times New Roman" w:hAnsi="Times New Roman"/>
          <w:b/>
          <w:lang w:val="vi-VN"/>
        </w:rPr>
        <w:t xml:space="preserve">(Thầy Phú + Thầy Phong + GT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</w:rPr>
        <w:t>Nhắc nhở HS đảm bảo ATGT, không chở 3, lạng lách</w:t>
      </w:r>
      <w:r>
        <w:rPr>
          <w:rFonts w:cs="Times New Roman" w:ascii="Times New Roman" w:hAnsi="Times New Roman"/>
          <w:b/>
          <w:lang w:val="vi-VN"/>
        </w:rPr>
        <w:t>, đánh võng, đ</w:t>
      </w:r>
      <w:r>
        <w:rPr>
          <w:rFonts w:cs="Times New Roman" w:ascii="Times New Roman" w:hAnsi="Times New Roman"/>
          <w:b/>
        </w:rPr>
        <w:t>ộ</w:t>
      </w:r>
      <w:r>
        <w:rPr>
          <w:rFonts w:cs="Times New Roman" w:ascii="Times New Roman" w:hAnsi="Times New Roman"/>
          <w:b/>
          <w:lang w:val="vi-VN"/>
        </w:rPr>
        <w:t>i nón bảo hiểm khi tham gia giao thô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(Thầy Phú +</w:t>
      </w:r>
      <w:r>
        <w:rPr>
          <w:rFonts w:cs="Times New Roman" w:ascii="Times New Roman" w:hAnsi="Times New Roman"/>
          <w:b/>
        </w:rPr>
        <w:t xml:space="preserve"> T. Lộc +</w:t>
      </w:r>
      <w:r>
        <w:rPr>
          <w:rFonts w:cs="Times New Roman" w:ascii="Times New Roman" w:hAnsi="Times New Roman"/>
          <w:b/>
          <w:lang w:val="vi-VN"/>
        </w:rPr>
        <w:t xml:space="preserve"> Thầy Phong + GT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  <w:tab w:val="left" w:pos="558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 BỘ - ĐOÀN THỂ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Thống kê sai sót hồ sơ, Sổ đầu bài chuẩn bị xét thi đua HKI </w:t>
      </w:r>
      <w:r>
        <w:rPr>
          <w:rFonts w:cs="Times New Roman" w:ascii="Times New Roman" w:hAnsi="Times New Roman"/>
          <w:b/>
        </w:rPr>
        <w:t>(Cô Thoảng 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hống kê ngày giờ công của GV-CNV </w:t>
      </w:r>
      <w:r>
        <w:rPr>
          <w:rFonts w:cs="Times New Roman" w:ascii="Times New Roman" w:hAnsi="Times New Roman"/>
          <w:b/>
        </w:rPr>
        <w:t>(Thầy Phong gởi mail cho HT + PHT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ổ sung thiếu sót ở sổ đầu bài (cô Hà, GVBM). Hạn cuối: 30/12/202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UYÊN MÔ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dạy và học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12"/>
        <w:ind w:left="1080" w:right="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hợp hạnh kiểm học sinh HKI chuẩn bị họp xét HK HK1 </w:t>
      </w:r>
      <w:r>
        <w:rPr>
          <w:rFonts w:cs="Times New Roman" w:ascii="Times New Roman" w:hAnsi="Times New Roman"/>
          <w:b/>
        </w:rPr>
        <w:t>(Thầy Phú + GVCN + GT + GVBM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át bài kiểm tra cho HS, thực hiện phúc khảo (nếu có), tiếp tục giảng dạy chương trình HKI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left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Tiếp tục dạy các lớp bồi dưỡng, Tin học Mos, CLB…. Hạn chế tối đa việc thay đổi lịch họ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Thanh ki</w:t>
      </w:r>
      <w:r>
        <w:rPr>
          <w:rFonts w:cs="Times New Roman" w:ascii="Times New Roman" w:hAnsi="Times New Roman"/>
          <w:b/>
        </w:rPr>
        <w:t>ểm tr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hanh tra chuyên đề giáo viên theo kế hoạch</w:t>
      </w:r>
      <w:r>
        <w:rPr>
          <w:rFonts w:cs="Times New Roman" w:ascii="Times New Roman" w:hAnsi="Times New Roman"/>
          <w:b/>
        </w:rPr>
        <w:t xml:space="preserve"> (PHTCM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ÔNG TÁC KHÁC:  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iếp tục thu học phí học sinh 3 khối tháng 12/2022 và các khoản còn thiếu </w:t>
      </w:r>
      <w:r>
        <w:rPr>
          <w:rFonts w:cs="Times New Roman" w:ascii="Times New Roman" w:hAnsi="Times New Roman"/>
          <w:b/>
        </w:rPr>
        <w:t>(KT + TQ + GVCN, QLBT nhắc nhở)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p thống kê các tiết dạy phụ đạo, BD HSG, CLB (cô Hà). Hạn cuối : 21/12/2022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270" w:leader="none"/>
          <w:tab w:val="left" w:pos="360" w:leader="none"/>
          <w:tab w:val="left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ÁC CHƯA THỰC HIỆN TRONG TUẦN TRƯỚC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iếp tục nhắc nhở học sinh cập nhật Mã Định Danh cá nhân để (Mã định Danh cá nhân xin ở Công an cấp xã trở lên); nếu có khó khăn, PHHS làm đơn nêu rõ lý do gởi về T. Tú chuyển phòng CTTT để phòng PC 06 giúp đỡ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312"/>
        <w:jc w:val="both"/>
        <w:rPr/>
      </w:pPr>
      <w:r>
        <w:rPr>
          <w:rStyle w:val="Markedcontent"/>
          <w:rFonts w:cs="Times New Roman" w:ascii="Times New Roman" w:hAnsi="Times New Roman"/>
          <w:highlight w:val="green"/>
        </w:rPr>
        <w:t>Tiếp tục thực hiện đăng ký và kích hoạt</w:t>
      </w:r>
      <w:r>
        <w:rPr>
          <w:rFonts w:cs="Times New Roman" w:ascii="Times New Roman" w:hAnsi="Times New Roman"/>
          <w:highlight w:val="green"/>
        </w:rPr>
        <w:t xml:space="preserve"> </w:t>
      </w:r>
      <w:r>
        <w:rPr>
          <w:rStyle w:val="Markedcontent"/>
          <w:rFonts w:cs="Times New Roman" w:ascii="Times New Roman" w:hAnsi="Times New Roman"/>
          <w:highlight w:val="green"/>
        </w:rPr>
        <w:t>tài khoản định danh điện tử mức 2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 xml:space="preserve">Nơi nhận: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HIỆU TRƯỞNG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</w:rPr>
        <w:t xml:space="preserve">- BGH,TTr ;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GV + Tổ VP;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Dán phòng GV;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Lưu.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Phùng Hữu Quang     </w:t>
      </w:r>
    </w:p>
    <w:sectPr>
      <w:type w:val="nextPage"/>
      <w:pgSz w:w="12240" w:h="15840"/>
      <w:pgMar w:left="450" w:right="36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vi-V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harChar2CharCharCharCharCharChar">
    <w:name w:val=" Char Char2 Char Char Char Char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">
    <w:name w:val=" Char Char2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paragraph" w:styleId="CharChar2CharChar">
    <w:name w:val=" Char Char2 Char Char"/>
    <w:basedOn w:val="Normal"/>
    <w:qFormat/>
    <w:pPr>
      <w:autoSpaceDE w:val="false"/>
      <w:spacing w:lineRule="exact" w:line="240" w:before="0" w:after="160"/>
    </w:pPr>
    <w:rPr>
      <w:rFonts w:ascii=".VnTime" w:hAnsi=".VnTime" w:cs=".VnTim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0:39:00Z</dcterms:created>
  <dc:creator>VNN.R9</dc:creator>
  <dc:description/>
  <cp:keywords/>
  <dc:language>en-US</dc:language>
  <cp:lastModifiedBy>TU DOAN</cp:lastModifiedBy>
  <cp:lastPrinted>2019-10-21T06:31:00Z</cp:lastPrinted>
  <dcterms:modified xsi:type="dcterms:W3CDTF">2022-12-28T01:46:00Z</dcterms:modified>
  <cp:revision>16</cp:revision>
  <dc:subject/>
  <dc:title>TRƯỜNG THPT L Ê MINH XUÂN</dc:title>
</cp:coreProperties>
</file>