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Số: 12/2022/KHT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Vĩnh Lộc B, ngày 20 tháng 1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i/>
          <w:sz w:val="21"/>
          <w:szCs w:val="21"/>
        </w:rPr>
        <w:t xml:space="preserve"> 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Từ ngày 21/11 </w:t>
      </w:r>
      <w:r>
        <w:rPr>
          <w:rFonts w:eastAsia="Wingdings" w:cs="Wingdings" w:ascii="Wingdings" w:hAnsi="Wingdings"/>
          <w:b/>
          <w:color w:val="0000FF"/>
          <w:sz w:val="21"/>
          <w:szCs w:val="21"/>
        </w:rPr>
        <w:t>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26/11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7h00 SHDC </w:t>
      </w:r>
      <w:r>
        <w:rPr>
          <w:rFonts w:cs="Times New Roman" w:ascii="Times New Roman" w:hAnsi="Times New Roman"/>
          <w:b/>
          <w:sz w:val="21"/>
          <w:szCs w:val="21"/>
        </w:rPr>
        <w:t>(HS 3 khối + GVCN)</w:t>
      </w:r>
      <w:r>
        <w:rPr>
          <w:rFonts w:cs="Times New Roman" w:ascii="Times New Roman" w:hAnsi="Times New Roman"/>
          <w:sz w:val="21"/>
          <w:szCs w:val="21"/>
        </w:rPr>
        <w:t xml:space="preserve">; 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Chung kết nhảy Flashmob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úy thầy cô CN khối 11,12 thực hiện và ghi SĐB nội dung chủ đề SHNGLL tháng 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 ngày 21/11/2022 thao giảng cấp trường môn GDCD ( Cô vân Anh): 9h05 (tiết 3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 ngày 21/11/2022</w:t>
      </w:r>
      <w:r>
        <w:rPr>
          <w:rFonts w:cs="Times New Roman" w:ascii="Times New Roman" w:hAnsi="Times New Roman"/>
          <w:sz w:val="21"/>
          <w:szCs w:val="21"/>
          <w:lang w:val="en-US"/>
        </w:rPr>
        <w:t>: Dự họp hội thao AN - QP lúc 10h00 tại Trường THPT An Lạc ( cô Liê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 ngày 21/11/2022: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H</w:t>
      </w:r>
      <w:r>
        <w:rPr>
          <w:rFonts w:cs="Times New Roman" w:ascii="Times New Roman" w:hAnsi="Times New Roman"/>
          <w:sz w:val="21"/>
          <w:szCs w:val="21"/>
        </w:rPr>
        <w:t xml:space="preserve">ọp liên tịch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lúc 8h45 </w:t>
      </w:r>
      <w:r>
        <w:rPr>
          <w:rFonts w:cs="Times New Roman" w:ascii="Times New Roman" w:hAnsi="Times New Roman"/>
          <w:sz w:val="21"/>
          <w:szCs w:val="21"/>
        </w:rPr>
        <w:t>(BGH – TTCM – CTCĐ – TLTN – BTCĐGV – TTVP)  tại phòng truyền thống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Thứ 3 ngày 22/11/2022 dự thao giảng môn Tin: 7h30 (tiết 2) Trường THPT Mạc Đ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en-US"/>
        </w:rPr>
        <w:t>ĩ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nh Chi (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 cử thành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ham dự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Thứ 4 ngày 23/11/2022 dự thao giảng môn Ngữ văn: 7h30 (tiết 2) Trường THPT Tân Tú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 cử thành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ham dự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Thứ 4 ngày 23/11/2022 dự thao giảng môn Vật Lý: 7h45 (tiết 2) Trường THPT NKK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 cử thành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ham dự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Thứ 4 ngày 23/11/2022 dự thao giảng môn Vật Lý: 7h50 (tiết 2) Trường THPT Bình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há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 cử thành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ham dự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Thứ 5 ngày 24/11/2022 dự thao giảng môn GDCD: 8h00 (tiết 2) Trường THCS - THPT Ngôi Sao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 cử thành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tham dự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7h30 thứ 6 ngày 25/11/2022:Dự lễ khai mạc An ninh – Q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en-US"/>
        </w:rPr>
        <w:t>u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ốc phòng tại trường Chuyên NK TDTT Nguyễn Thị Định ( T. Phú -  Cô Liê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 ngày 26</w:t>
      </w:r>
      <w:r>
        <w:rPr>
          <w:rFonts w:cs="Times New Roman" w:ascii="Times New Roman" w:hAnsi="Times New Roman"/>
          <w:sz w:val="21"/>
          <w:szCs w:val="21"/>
          <w:lang w:val="en-US"/>
        </w:rPr>
        <w:t>/11:</w:t>
      </w:r>
      <w:r>
        <w:rPr>
          <w:rFonts w:cs="Times New Roman" w:ascii="Times New Roman" w:hAnsi="Times New Roman"/>
          <w:sz w:val="21"/>
          <w:szCs w:val="21"/>
        </w:rPr>
        <w:t xml:space="preserve"> Ngoại khóa tại Củ Chi lớp A2, B1 </w:t>
      </w:r>
      <w:r>
        <w:rPr>
          <w:rFonts w:cs="Times New Roman" w:ascii="Times New Roman" w:hAnsi="Times New Roman"/>
          <w:b/>
          <w:sz w:val="21"/>
          <w:szCs w:val="21"/>
        </w:rPr>
        <w:t>( BTC – Thầy cô được phân công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gày 22,24/11/2022: Tham gia lớp bồi dưỡng cập nhật kiến thức ( T. Quang - Cô Châ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RẬT TỰ - NỀ NẾP - VỆ SIN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Thầy Phú +  Thầy Phong + GT)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Nhắc nhở học sinh về chuyên cần học tập và thực hiện nghiêm túc nội qui nhà trường sau thời gian tham gia các hoạt động chào mừng ngày 20/11 (TLTN – GT – GVCN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45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tabs>
          <w:tab w:val="clear" w:pos="720"/>
          <w:tab w:val="center" w:pos="450" w:leader="none"/>
          <w:tab w:val="left" w:pos="558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  8h00 ngày 25/11/2022: Họp Huyện ủy (T. Qua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45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hập điểm, một cột điểm KTTX của tất cả các môn từ ngày 21/11/2022 -  30/11/2022 (GVB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ế h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oạch </w:t>
      </w:r>
      <w:r>
        <w:rPr>
          <w:rFonts w:cs="Times New Roman" w:ascii="Times New Roman" w:hAnsi="Times New Roman"/>
          <w:sz w:val="21"/>
          <w:szCs w:val="21"/>
        </w:rPr>
        <w:t xml:space="preserve">năm học 2022 - 2023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>; Kế h</w:t>
      </w:r>
      <w:r>
        <w:rPr>
          <w:rFonts w:cs="Times New Roman" w:ascii="Times New Roman" w:hAnsi="Times New Roman"/>
          <w:sz w:val="21"/>
          <w:szCs w:val="21"/>
          <w:lang w:val="en-US"/>
        </w:rPr>
        <w:t>oạch</w:t>
      </w:r>
      <w:r>
        <w:rPr>
          <w:rFonts w:cs="Times New Roman" w:ascii="Times New Roman" w:hAnsi="Times New Roman"/>
          <w:sz w:val="21"/>
          <w:szCs w:val="21"/>
        </w:rPr>
        <w:t xml:space="preserve">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iếp tục dạy các lớp bồi dưỡng,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in học Mos, CLB…. Hạn chế tối đa vi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ệ</w:t>
      </w:r>
      <w:r>
        <w:rPr>
          <w:rFonts w:cs="Times New Roman" w:ascii="Times New Roman" w:hAnsi="Times New Roman"/>
          <w:b/>
          <w:sz w:val="21"/>
          <w:szCs w:val="21"/>
        </w:rPr>
        <w:t>c thay đổi lịch họ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Kiểm tra bổ sung giữa HKI theo lịch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u học phí học sinh 3 khối tháng 11/202</w:t>
      </w:r>
      <w:r>
        <w:rPr>
          <w:rFonts w:cs="Times New Roman" w:ascii="Times New Roman" w:hAnsi="Times New Roman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và các khoản còn thiếu </w:t>
      </w:r>
      <w:r>
        <w:rPr>
          <w:rFonts w:cs="Times New Roman" w:ascii="Times New Roman" w:hAnsi="Times New Roman"/>
          <w:b/>
          <w:sz w:val="21"/>
          <w:szCs w:val="21"/>
        </w:rPr>
        <w:t>(KT- TQ  -  GVCN nhắc nhở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Phùng Hữu Quang      </w:t>
      </w:r>
      <w:bookmarkStart w:id="0" w:name="_PictureBullets"/>
      <w:bookmarkEnd w:id="0"/>
    </w:p>
    <w:sectPr>
      <w:type w:val="nextPage"/>
      <w:pgSz w:w="12240" w:h="15840"/>
      <w:pgMar w:left="36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Verdana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  <w:lvl w:ilvl="2">
      <w:start w:val="3"/>
      <w:numFmt w:val="bullet"/>
      <w:lvlText w:val="▪"/>
      <w:lvlPicBulletId w:val="0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  <w:sz w:val="26"/>
        <w:szCs w:val="26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 w:eastAsia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1z3">
    <w:name w:val="WW8Num1z3"/>
    <w:qFormat/>
    <w:rPr>
      <w:rFonts w:ascii="Symbol" w:hAnsi="Symbol" w:cs="Symbol"/>
      <w:sz w:val="26"/>
      <w:szCs w:val="26"/>
    </w:rPr>
  </w:style>
  <w:style w:type="character" w:styleId="WW8Num1z4">
    <w:name w:val="WW8Num1z4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0:00Z</dcterms:created>
  <dc:creator>ACER</dc:creator>
  <dc:description/>
  <dc:language>en-US</dc:language>
  <cp:lastModifiedBy>ACER</cp:lastModifiedBy>
  <cp:lastPrinted>2020-10-12T06:44:00Z</cp:lastPrinted>
  <dcterms:modified xsi:type="dcterms:W3CDTF">2022-11-19T12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  <property fmtid="{D5CDD505-2E9C-101B-9397-08002B2CF9AE}" pid="3" name="MTWinEqns">
    <vt:bool>1</vt:bool>
  </property>
</Properties>
</file>