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ố: 11/2022/KHT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Vĩnh Lộc B, ngày 12 tháng 11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Từ ngày 14/11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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19/11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hai: tiết 1: 7h00 Chào cờ;Tiết 2: SHC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Qúy thầy cô CN khối 11,12 tham khảo nội dung  chủ đề SHNGLL tháng 11 </w:t>
      </w:r>
      <w:r>
        <w:rPr>
          <w:rFonts w:cs="Times New Roman" w:ascii="Times New Roman" w:hAnsi="Times New Roman"/>
          <w:b/>
          <w:sz w:val="20"/>
          <w:szCs w:val="20"/>
        </w:rPr>
        <w:t xml:space="preserve">“Thanh niên với với truyền thống hiếu học và tôn sư trọng đạo.” </w:t>
      </w:r>
      <w:r>
        <w:rPr>
          <w:rFonts w:cs="Times New Roman" w:ascii="Times New Roman" w:hAnsi="Times New Roman"/>
          <w:sz w:val="20"/>
          <w:szCs w:val="20"/>
        </w:rPr>
        <w:t>tuần sau thực hiệ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y đổi thời gian tiết học theo hướng dẫn SGD ( thời gian biểu đã gởi lên grou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ứ 4 ngày 16/11/2022 dự thao giảng môn Hóa: 7h30 (tiết 2) Trường THPT Phong Phú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TCM cử thành viê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am dự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ứ 5 ngày 17/11/2022 dự thao giảng môn GDCD: 7h30 (tiết 2) Trường THPT Trần Quang khải 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TCM cử thành viê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am dự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ầy cô CN nhận hình thẻ gởi giúp cho HS, nếu thiếu gặp thầy Đại để bổ sung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ao giảng cấp tr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ờng tổ Sử sáng thứ 3 ngày 15/11 Cô Nga tiết 2, lớp C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ao giảng cấp tr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ờng tổ Tiếng Anh: sáng thứ 6 ngày 18/11 thầy Duy và Cô Ngọc vào tiết 2,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ễ 20 /11</w:t>
      </w:r>
    </w:p>
    <w:p>
      <w:pPr>
        <w:pStyle w:val="Normal"/>
        <w:tabs>
          <w:tab w:val="clear" w:pos="720"/>
          <w:tab w:val="left" w:pos="990" w:leader="none"/>
          <w:tab w:val="center" w:pos="144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 7h00 thứ bảy ngày 19/11/2022: Lễ kỷ niệm 40 năm ngày NGVN (Toàn trường - Đồng phục trường, GV nam thắt Cavat).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720" w:right="180" w:firstLine="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Thực hiện thư mời dự lễ 20/11 </w:t>
      </w:r>
      <w:r>
        <w:rPr>
          <w:rFonts w:cs="Times New Roman" w:ascii="Times New Roman" w:hAnsi="Times New Roman"/>
          <w:b/>
          <w:sz w:val="20"/>
          <w:szCs w:val="20"/>
        </w:rPr>
        <w:t>(Cô Thoảng)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720" w:right="180" w:firstLine="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 Nhắc nhở HS dự lễ 20/11 đầy đủ, nữ áo dài, nam quần tây, áo sơ mi trắng, có mặt tại trường trước 7h00 (GT + GVCN)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720" w:right="180" w:firstLine="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Sau lễ CB – GV – NV ở lại chụp hình theo tổ ( T. tú, 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ăng cường quản lý nề nếp trật tự, thường xuyên nhắc HS </w:t>
      </w:r>
      <w:r>
        <w:rPr>
          <w:rFonts w:cs="Times New Roman" w:ascii="Times New Roman" w:hAnsi="Times New Roman"/>
          <w:sz w:val="20"/>
          <w:szCs w:val="20"/>
        </w:rPr>
        <w:t xml:space="preserve">về An toàn giao thông, xem tình hình học tập, điểm kiểm tra  giữa kỳ để giúp các em kịp thời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GT + BV + PV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Thầy cô CN hạn chế xử lý vi phạm  học sinh khi các em có tiết học ( có thể sử dụng giờ ra chơi.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1A33"/>
          <w:sz w:val="20"/>
          <w:szCs w:val="20"/>
          <w:shd w:fill="FFFFFF" w:val="clear"/>
        </w:rPr>
        <w:t>Họp chuẩn bị lễ 20/11 lúc 8g30 thứ 2 ngày 14/11/2022 tại Phòng truyền thống (Cô Châu, Thầy Phú, thầy Lộc, thầy Duy, cô Hoa, thầy Phong, thầy Đại, thầy Hò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kế họach năm học 2022 - 2023 </w:t>
      </w:r>
      <w:r>
        <w:rPr>
          <w:rFonts w:cs="Times New Roman" w:ascii="Times New Roman" w:hAnsi="Times New Roman"/>
          <w:b/>
          <w:sz w:val="20"/>
          <w:szCs w:val="20"/>
        </w:rPr>
        <w:t>(Cô Châu)</w:t>
      </w:r>
      <w:r>
        <w:rPr>
          <w:rFonts w:cs="Times New Roman" w:ascii="Times New Roman" w:hAnsi="Times New Roman"/>
          <w:sz w:val="20"/>
          <w:szCs w:val="20"/>
        </w:rPr>
        <w:t xml:space="preserve">; Kế họach HĐGD NGLL </w:t>
      </w:r>
      <w:r>
        <w:rPr>
          <w:rFonts w:cs="Times New Roman" w:ascii="Times New Roman" w:hAnsi="Times New Roman"/>
          <w:b/>
          <w:sz w:val="20"/>
          <w:szCs w:val="20"/>
        </w:rPr>
        <w:t>(Thầy Ph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0"/>
          <w:szCs w:val="20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iểm tra bổ sung GHKI cho những HS vắng có lý do chính đáng từ ngày 21/11 – 24/11/2022 ( lịch KT gởi quý thầy cô sau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anh ki</w:t>
      </w:r>
      <w:r>
        <w:rPr>
          <w:rFonts w:cs="Times New Roman" w:ascii="Times New Roman" w:hAnsi="Times New Roman"/>
          <w:b/>
          <w:sz w:val="20"/>
          <w:szCs w:val="20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GH Dự giờ </w:t>
      </w:r>
      <w:r>
        <w:rPr>
          <w:rFonts w:cs="Times New Roman" w:ascii="Times New Roman" w:hAnsi="Times New Roman"/>
          <w:b/>
          <w:sz w:val="20"/>
          <w:szCs w:val="20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iểm tra nội bộ GV theo KH </w:t>
      </w:r>
      <w:r>
        <w:rPr>
          <w:rFonts w:cs="Times New Roman" w:ascii="Times New Roman" w:hAnsi="Times New Roman"/>
          <w:b/>
          <w:sz w:val="20"/>
          <w:szCs w:val="20"/>
        </w:rPr>
        <w:t>(Cô Châu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Thầy cô nộp nộp hồ sơ kiểm tra nội bộ tháng 11 về Cô Châu, hạn chót ngày 15/11/2022.( Cô Liên, Cô Ngọc, Cô Ngân, cô lê, Cô Thà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học phí học sinh 3 khối tháng 11 và các khoản khác còn thiếu </w:t>
      </w:r>
      <w:r>
        <w:rPr>
          <w:rFonts w:cs="Times New Roman" w:ascii="Times New Roman" w:hAnsi="Times New Roman"/>
          <w:b/>
          <w:sz w:val="20"/>
          <w:szCs w:val="20"/>
        </w:rPr>
        <w:t>(KT+TQ + GVCN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ọc sinh 3 khối đăng ký tham gia Ngoại khóa cho GVC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0" w:leader="none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Tiếp tục thực hiện đăng ký và kích hoạ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tài khoản định danh điện tử mức 2; đã gởi CV lên group </w:t>
      </w:r>
      <w:r>
        <w:rPr>
          <w:rStyle w:val="Markedcontent"/>
          <w:rFonts w:cs="Times New Roman" w:ascii="Times New Roman" w:hAnsi="Times New Roman"/>
          <w:b/>
          <w:sz w:val="20"/>
          <w:szCs w:val="20"/>
        </w:rPr>
        <w:t>(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HIỆU TRƯỞ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Lưu.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Phùng Hữu Quang</w:t>
      </w:r>
    </w:p>
    <w:sectPr>
      <w:type w:val="nextPage"/>
      <w:pgSz w:w="12240" w:h="15840"/>
      <w:pgMar w:left="1008" w:right="1008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;Times New Roman" w:hAnsi="VNI-Times;Times New Roman" w:cs="VNI-Times;Times New Roman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8:00Z</dcterms:created>
  <dc:creator>VNN.R9</dc:creator>
  <dc:description/>
  <cp:keywords/>
  <dc:language>en-US</dc:language>
  <cp:lastModifiedBy>TU DOAN</cp:lastModifiedBy>
  <cp:lastPrinted>2022-11-12T09:44:00Z</cp:lastPrinted>
  <dcterms:modified xsi:type="dcterms:W3CDTF">2022-11-14T03:58:00Z</dcterms:modified>
  <cp:revision>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