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RƯỜNG THPT VĨNH LỘC 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ố: 06/2022/KHT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Vĩnh Lộc B, ngày 08 tháng 10 năm 2022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KẾ HOẠCH TUẦN 06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ừ ngày 10/10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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15/10/202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đề tháng 10: “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Thanh niên với tình bạn, tình yêu và gia đình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Thứ hai: Ngoại khóa “ Kỹ năng phòng vệ xâm hại và tự vệ cơ bản” Tiết chào cờ → Phòng cảnh sát hình sự CA. TPHCM thực hiện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nghị CBCCVC cấp tổ từ 10/10/2022 – 14/10/2022, TTCM gởi Biên bản họp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ăng ký CSTĐ, BK UBND TP nộp tên đề tài Sáng kiến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b/>
          <w:sz w:val="28"/>
          <w:szCs w:val="28"/>
        </w:rPr>
        <w:t>về cô Thoảng (VP), hạn cuối ngày 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10/2022 (TTCĐ, TTC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h30 m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ày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h30 ngày 11/10/2022 tiếp đoàn khảo sát “Hòa Bình Mỹ”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bCs/>
          <w:sz w:val="28"/>
          <w:szCs w:val="28"/>
        </w:rPr>
        <w:t>Tổ chức phi chính phủ (BGH, CTCĐ, TLTN); Phòng truyền thống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h00 ngày12/10/2022 tham dự hội thảo  “ Giải pháp chuyển đổi giáo dục dành cho lãnh đạo nhà trường phổ thông”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h00 thứ 3 ngày 13/10/2022 Họp Huyện ủy (T. Quang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h00 thứ 3 ngày 14/10/2022 Họp Huyện ủy (T. Ph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hồ sơ HN CBCCVC NH 2022 – 2023 </w:t>
      </w:r>
      <w:r>
        <w:rPr>
          <w:rFonts w:cs="Times New Roman" w:ascii="Times New Roman" w:hAnsi="Times New Roman"/>
          <w:b/>
          <w:bCs/>
          <w:sz w:val="28"/>
          <w:szCs w:val="28"/>
        </w:rPr>
        <w:t>(HT + PHT + CTCĐ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7h00- 8h30 thứ 7, ngày 15/10/2022: Hướng nghiệp HS khối 10, 11 </w:t>
      </w:r>
      <w:r>
        <w:rPr>
          <w:rFonts w:cs="Times New Roman" w:ascii="Times New Roman" w:hAnsi="Times New Roman"/>
          <w:color w:val="FF0000"/>
          <w:sz w:val="28"/>
          <w:szCs w:val="28"/>
        </w:rPr>
        <w:t>→ Báo giáo dục thực hiện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ời dự họp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h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ngày 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/10/2022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Ca 1: 7h30 – 8h00 họp về công tác ngoại khóa HS 3 khối; ( BGH, TTCM, khối trưởng CN) </w:t>
      </w:r>
      <w:r>
        <w:rPr>
          <w:rFonts w:cs="Times New Roman" w:ascii="Times New Roman" w:hAnsi="Times New Roman"/>
          <w:color w:val="00B050"/>
          <w:sz w:val="28"/>
          <w:szCs w:val="28"/>
        </w:rPr>
        <w:t>→</w:t>
      </w:r>
      <w:r>
        <w:rPr>
          <w:rFonts w:cs="Times New Roman" w:ascii="Times New Roman" w:hAnsi="Times New Roman"/>
          <w:color w:val="00B050"/>
          <w:sz w:val="28"/>
          <w:szCs w:val="28"/>
          <w:lang w:val="vi-VN"/>
        </w:rPr>
        <w:t xml:space="preserve"> Phòng truyền thố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a 2: 8h10 – 10h00 h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ọp liên tịch mở rộng (TP: BGH, CTCĐ, TLTN, BTCĐGV, TTCM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TCĐ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color w:val="00B05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→</w:t>
      </w: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 xml:space="preserve"> Phòng truyền thố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ăng cường </w:t>
      </w:r>
      <w:r>
        <w:rPr>
          <w:rFonts w:cs="Times New Roman" w:ascii="Times New Roman" w:hAnsi="Times New Roman"/>
          <w:sz w:val="28"/>
          <w:szCs w:val="28"/>
        </w:rPr>
        <w:t xml:space="preserve">nhắc nhở các em về thực hiện nghiêm túc luậ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n toàn </w:t>
      </w:r>
      <w:r>
        <w:rPr>
          <w:rFonts w:cs="Times New Roman" w:ascii="Times New Roman" w:hAnsi="Times New Roman"/>
          <w:sz w:val="28"/>
          <w:szCs w:val="28"/>
        </w:rPr>
        <w:t>giao thô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GT + GVCN + GVBM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ăng ký hội thao do Công đoàn ngành tổ chức (T. Hiệ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Đăng ký, dự thi về luật An ninh mạng do Huyện Ủy tổ chức (T. Đại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8"/>
          <w:szCs w:val="28"/>
        </w:rPr>
        <w:t xml:space="preserve"> (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ầy cô GVBM theo dõi, ghi nhận lại quá trình học tập của các em học sinh để đánh giá 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ệc </w:t>
      </w:r>
      <w:r>
        <w:rPr>
          <w:rFonts w:cs="Times New Roman" w:ascii="Times New Roman" w:hAnsi="Times New Roman"/>
          <w:sz w:val="28"/>
          <w:szCs w:val="28"/>
        </w:rPr>
        <w:t xml:space="preserve">học tập của HS chuẩn bị KT giữa HKI. </w:t>
      </w:r>
      <w:r>
        <w:rPr>
          <w:rFonts w:cs="Times New Roman" w:ascii="Times New Roman" w:hAnsi="Times New Roman"/>
          <w:b/>
          <w:sz w:val="28"/>
          <w:szCs w:val="28"/>
        </w:rPr>
        <w:t>(GVCN,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ắc nhở HS ôn tập, chuẩn bị KT giữa HKI đẻ đạt kết quả cao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VC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VBM phối hợ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hắc nhở các em HS </w:t>
      </w:r>
      <w:r>
        <w:rPr>
          <w:rFonts w:cs="Times New Roman" w:ascii="Times New Roman" w:hAnsi="Times New Roman"/>
          <w:sz w:val="28"/>
          <w:szCs w:val="28"/>
        </w:rPr>
        <w:t xml:space="preserve">làm bài do GVBM cho trên phần mền K12 online (nếu có) 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anh ki</w:t>
      </w:r>
      <w:r>
        <w:rPr>
          <w:rFonts w:cs="Times New Roman" w:ascii="Times New Roman" w:hAnsi="Times New Roman"/>
          <w:b/>
          <w:sz w:val="28"/>
          <w:szCs w:val="28"/>
        </w:rPr>
        <w:t>ểm tra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ÔNG TÁC KHÁC:   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spacing w:lineRule="auto" w:line="312"/>
        <w:ind w:left="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 tiền BHYT năm học 202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hạn cuối 28/10/202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GVCN, KHTC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spacing w:lineRule="auto" w:line="312"/>
        <w:ind w:left="720"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ập DS HS tham gia BHYT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→ đăng ký cho HS, hạn cuối 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/10/20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2 </w:t>
      </w:r>
    </w:p>
    <w:p>
      <w:pPr>
        <w:pStyle w:val="Normal"/>
        <w:tabs>
          <w:tab w:val="clear" w:pos="720"/>
          <w:tab w:val="center" w:pos="1080" w:leader="none"/>
        </w:tabs>
        <w:spacing w:lineRule="auto" w:line="312"/>
        <w:ind w:left="108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 KHTC, Y tế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CHƯA THỰC HIỆN TRONG TUẦN TRƯỚC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spacing w:lineRule="auto" w:line="312"/>
        <w:ind w:left="135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Hoàn tất trao học bổng Nguyễn Đức Cảnh cho con CB – GV - NV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HTC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. Hiệ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ơi nhận: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Lưu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ùng Hữu Quang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color w:val="FF0000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;Calibri" w:hAnsi="VNI-Times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07:00Z</dcterms:created>
  <dc:creator>VNN.R9</dc:creator>
  <dc:description/>
  <cp:keywords/>
  <dc:language>en-US</dc:language>
  <cp:lastModifiedBy>DATA</cp:lastModifiedBy>
  <cp:lastPrinted>2019-01-07T06:39:00Z</cp:lastPrinted>
  <dcterms:modified xsi:type="dcterms:W3CDTF">2022-10-10T08:45:00Z</dcterms:modified>
  <cp:revision>33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