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0/2021/KHT                                                        </w:t>
      </w:r>
      <w:r>
        <w:rPr>
          <w:rFonts w:cs="Times New Roman" w:ascii="Times New Roman" w:hAnsi="Times New Roman"/>
          <w:i/>
        </w:rPr>
        <w:t>Vĩnh Lộc B, ngày 28 tháng 8 năm 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ĐẦU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30/8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4/9/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Công bố danh sách chính thức học sinh 3 khối NH 2021 – 2022 </w:t>
      </w:r>
      <w:r>
        <w:rPr>
          <w:rFonts w:cs="Times New Roman" w:ascii="Times New Roman" w:hAnsi="Times New Roman"/>
          <w:b/>
          <w:sz w:val="21"/>
          <w:szCs w:val="21"/>
        </w:rPr>
        <w:t>(BGH + Cô Hà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 Họp online HĐSP đầu năm trên hệ thống Zoom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Họp HĐ trường, xét nâng lương sớm cho GV, NV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TKHĐ + TTCM + CTCĐ + TLTN + BTCĐGV + KT)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3 khối liên hệ học sinh để thông báo KH dạy học online trong HKI, HD học sinh học online, tổ chức biên chế lớp </w:t>
      </w:r>
      <w:r>
        <w:rPr>
          <w:rFonts w:cs="Times New Roman" w:ascii="Times New Roman" w:hAnsi="Times New Roman"/>
          <w:b/>
          <w:sz w:val="21"/>
          <w:szCs w:val="21"/>
        </w:rPr>
        <w:t>(Lớp trưởng, lớp phó, tổ trưởng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báo cáo nhanh đầu năm học 2021 – 2022 theo CV 2283/GDĐT-KHTC trước ngày 01/9/221</w:t>
      </w:r>
      <w:r>
        <w:rPr>
          <w:rFonts w:cs="Times New Roman" w:ascii="Times New Roman" w:hAnsi="Times New Roman"/>
          <w:b/>
          <w:sz w:val="21"/>
          <w:szCs w:val="21"/>
        </w:rPr>
        <w:t>(Cô Thoả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học online học sinh, thường xuyên nhắc HS tự giác học online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Đăng ký danh hiệu thi đua Công đoàn năm học 2021 – 2022 </w:t>
      </w:r>
      <w:r>
        <w:rPr>
          <w:rFonts w:cs="Times New Roman" w:ascii="Times New Roman" w:hAnsi="Times New Roman"/>
          <w:b/>
          <w:sz w:val="21"/>
          <w:szCs w:val="21"/>
        </w:rPr>
        <w:t>(BCH 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ý thức tự học online của HS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sổ điểm cá nhân, sổ chủ nhiệm, sổ họp tổ chuyên môn, sổ dự giờ, …</w:t>
      </w:r>
      <w:r>
        <w:rPr>
          <w:rFonts w:cs="Times New Roman" w:ascii="Times New Roman" w:hAnsi="Times New Roman"/>
          <w:b/>
          <w:sz w:val="21"/>
          <w:szCs w:val="21"/>
        </w:rPr>
        <w:t xml:space="preserve"> (VP, GVBM, GVCN, TTCM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ông báo lịch kiểm tra giữa kỳ học kỳ I 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ế họach năm học 2021 - 2022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  <w:r>
        <w:rPr>
          <w:rFonts w:cs="Times New Roman" w:ascii="Times New Roman" w:hAnsi="Times New Roman"/>
          <w:sz w:val="21"/>
          <w:szCs w:val="21"/>
        </w:rPr>
        <w:t xml:space="preserve">; Kế họach HĐGD NGLL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ý học bạ:</w:t>
      </w:r>
      <w:r>
        <w:rPr>
          <w:rFonts w:cs="Times New Roman" w:ascii="Times New Roman" w:hAnsi="Times New Roman"/>
          <w:sz w:val="21"/>
          <w:szCs w:val="21"/>
        </w:rPr>
        <w:t xml:space="preserve"> Khối 12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; Khối 1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hối 10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iáo viên bộ môn, GVCN việc ký tên sổ GTGĐ và vào điểm, ký tên học bạ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n tra tình hình CSVC chuẩn bị cho NH 2021 - 2022 </w:t>
      </w:r>
      <w:r>
        <w:rPr>
          <w:rFonts w:cs="Times New Roman" w:ascii="Times New Roman" w:hAnsi="Times New Roman"/>
          <w:b/>
          <w:sz w:val="21"/>
          <w:szCs w:val="21"/>
        </w:rPr>
        <w:t>(Thầy Phú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lương tháng 9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KT + 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05:00Z</dcterms:created>
  <dc:creator>VNN.R9</dc:creator>
  <dc:description/>
  <cp:keywords/>
  <dc:language>en-US</dc:language>
  <cp:lastModifiedBy>USER</cp:lastModifiedBy>
  <cp:lastPrinted>2019-01-07T06:39:00Z</cp:lastPrinted>
  <dcterms:modified xsi:type="dcterms:W3CDTF">2021-08-28T03:22:00Z</dcterms:modified>
  <cp:revision>42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