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8/2021/KHT                                                        </w:t>
      </w:r>
      <w:r>
        <w:rPr>
          <w:rFonts w:cs="Times New Roman" w:ascii="Times New Roman" w:hAnsi="Times New Roman"/>
          <w:i/>
        </w:rPr>
        <w:t>Vĩnh Lộc B, ngày 21 tháng 5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4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5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Lễ tổng kết NH 2020 – 2021 tại các lớp 1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S khối 12 tập trung học ôn tập thi TN THPT QG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nếu HS vắng GT, GVCN liên lạc với P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Họp lãnh đạo HĐ tuyển sinh 10 tại THPT TĐN </w:t>
      </w:r>
      <w:r>
        <w:rPr>
          <w:rFonts w:cs="Times New Roman" w:ascii="Times New Roman" w:hAnsi="Times New Roman"/>
          <w:b/>
          <w:sz w:val="21"/>
          <w:szCs w:val="21"/>
        </w:rPr>
        <w:t>(Thầy Phương + Thầy Phú + Thầy Pho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Chiều): Học bù TKB sáng thứ ba (01/6) </w:t>
      </w:r>
      <w:r>
        <w:rPr>
          <w:rFonts w:cs="Times New Roman" w:ascii="Times New Roman" w:hAnsi="Times New Roman"/>
          <w:b/>
          <w:sz w:val="21"/>
          <w:szCs w:val="21"/>
        </w:rPr>
        <w:t>(BGH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20 Dự HN chủ chốt ngành giáo dục tại sở giáo dục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Chiều): Học bù TKB sáng thứ tư (02/6) </w:t>
      </w:r>
      <w:r>
        <w:rPr>
          <w:rFonts w:cs="Times New Roman" w:ascii="Times New Roman" w:hAnsi="Times New Roman"/>
          <w:b/>
          <w:sz w:val="21"/>
          <w:szCs w:val="21"/>
        </w:rPr>
        <w:t>(BGH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 Họp Khối thi đua 5 tại trường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Thầy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iáo viên Đánh giá Chuẩn Nghề nghiệp theo TT 20 năm 2020 - 2021 trên hệ thống TEMIS trước ngày 30/5/2021 </w:t>
      </w:r>
      <w:r>
        <w:rPr>
          <w:rFonts w:cs="Times New Roman" w:ascii="Times New Roman" w:hAnsi="Times New Roman"/>
          <w:b/>
          <w:sz w:val="21"/>
          <w:szCs w:val="21"/>
        </w:rPr>
        <w:t>(BGH + Giáo viê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khối 10, 11, vào điểm học ba trước 30/5/2021 </w:t>
      </w:r>
      <w:r>
        <w:rPr>
          <w:rFonts w:cs="Times New Roman" w:ascii="Times New Roman" w:hAnsi="Times New Roman"/>
          <w:b/>
          <w:sz w:val="21"/>
          <w:szCs w:val="21"/>
        </w:rPr>
        <w:t>(Cô Châu + VP + GVCN,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khối 10, 11 nhận giấy khen và phần thưởng (Thời gian sẽ TB sau cho GVCN 10, 11) </w:t>
      </w:r>
      <w:r>
        <w:rPr>
          <w:rFonts w:cs="Times New Roman" w:ascii="Times New Roman" w:hAnsi="Times New Roman"/>
          <w:b/>
          <w:sz w:val="21"/>
          <w:szCs w:val="21"/>
        </w:rPr>
        <w:t>(GVCN 10, 1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ăng ký thi lại trước ngày 29/5/2021 </w:t>
      </w:r>
      <w:r>
        <w:rPr>
          <w:rFonts w:cs="Times New Roman" w:ascii="Times New Roman" w:hAnsi="Times New Roman"/>
          <w:b/>
          <w:sz w:val="21"/>
          <w:szCs w:val="21"/>
        </w:rPr>
        <w:t>(Cô Hà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21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thi đua - khen thưởng Công đoàn NH 2020 – 2021 theo CV 82/TB-CĐGD ngày 12/5/2021 gởi về CĐGD TP trước ngày 25/5/2021 </w:t>
      </w:r>
      <w:r>
        <w:rPr>
          <w:rFonts w:cs="Times New Roman" w:ascii="Times New Roman" w:hAnsi="Times New Roman"/>
          <w:b/>
          <w:sz w:val="21"/>
          <w:szCs w:val="21"/>
        </w:rPr>
        <w:t>(Thầy Hiệp + BCHCĐ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áo cáo trực tuyến Tổng kết chuyên môn năm học 2020 – 2021 (BGH + TTCM + NTCM + Thầy Tú + Cô Hà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 +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21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TCM + VP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N THPT 2021, Học phí bán trú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Nguyễn Ngọc Phươ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5:00Z</dcterms:created>
  <dc:creator>VNN.R9</dc:creator>
  <dc:description/>
  <cp:keywords/>
  <dc:language>en-US</dc:language>
  <cp:lastModifiedBy>ASUS</cp:lastModifiedBy>
  <cp:lastPrinted>2021-05-08T07:21:00Z</cp:lastPrinted>
  <dcterms:modified xsi:type="dcterms:W3CDTF">2021-05-21T13:21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