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3/2021/KHT                                                        </w:t>
      </w:r>
      <w:r>
        <w:rPr>
          <w:rFonts w:cs="Times New Roman" w:ascii="Times New Roman" w:hAnsi="Times New Roman"/>
          <w:i/>
        </w:rPr>
        <w:t>Vĩnh Lộc B, ngày 16 tháng 4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9/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4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Lễ giỗ tổ Hùng Vương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4g Tiếp đoàn Kiểm tra hồ sơ học vụ trường THPT NTT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Thầy Hòa + Cô Vân + Cô Hằng + Anh Duy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CN, TD, QP, Tin học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Học sinh được nghỉ lễ Giỗ tổ HV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Tiết 2 Thao giảng môn Anh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uyền + GV tổ AV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– 21g </w:t>
      </w:r>
      <w:r>
        <w:rPr>
          <w:rFonts w:cs="Times New Roman" w:ascii="Times New Roman" w:hAnsi="Times New Roman"/>
          <w:highlight w:val="white"/>
        </w:rPr>
        <w:t xml:space="preserve">Học sinh lớp 11 làm bài khảo sát trực tuyến năng lực ngoại ngữ </w:t>
      </w:r>
      <w:r>
        <w:rPr>
          <w:rFonts w:cs="Times New Roman" w:ascii="Times New Roman" w:hAnsi="Times New Roman"/>
          <w:b/>
          <w:highlight w:val="white"/>
        </w:rPr>
        <w:t>(Thời gian làm: 90 phút, làm trắc nghiệm khách quan)</w:t>
      </w:r>
      <w:r>
        <w:rPr>
          <w:rFonts w:cs="Times New Roman" w:ascii="Times New Roman" w:hAnsi="Times New Roman"/>
          <w:highlight w:val="white"/>
        </w:rPr>
        <w:t xml:space="preserve"> tại địa chỉ trang khảo sát: </w:t>
      </w:r>
      <w:r>
        <w:rPr>
          <w:rFonts w:cs="Times New Roman" w:ascii="Times New Roman" w:hAnsi="Times New Roman"/>
          <w:b/>
          <w:highlight w:val="white"/>
        </w:rPr>
        <w:t>http://khaosatngoaingu.hcm.edu.vn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b/>
        </w:rPr>
        <w:t>(GVCN 11 + GV AV K11 + HS khối 11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Họp Ban đại diện CMHS trường </w:t>
      </w:r>
      <w:r>
        <w:rPr>
          <w:rFonts w:cs="Times New Roman" w:ascii="Times New Roman" w:hAnsi="Times New Roman"/>
          <w:b/>
          <w:sz w:val="21"/>
          <w:szCs w:val="21"/>
        </w:rPr>
        <w:t>(BGH + GVCN 12 + BĐDCMHS + Trưởng ban ĐD CMHS lớp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: 7g Họp CMHS khối 12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GVCN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GVCN 12 nộp hồ sơ HS đăng ký Dự thi TN THPT 2021 hạn cuối 27/4 (GVCN 12 + V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hập dữ liệu của thí sinh thi TN THPT 2021 vào phần mềm quản lý thi trước ngày 10/5/2021 (Thầy Tú + Cô Thoảng + GVCN 12 + HS K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thông báo HS khối 12 liên hệ với các trường ĐH để biết đề án tuyển sinh của trường mình dự kiến thi vào </w:t>
      </w:r>
      <w:r>
        <w:rPr>
          <w:rFonts w:cs="Times New Roman" w:ascii="Times New Roman" w:hAnsi="Times New Roman"/>
          <w:b/>
          <w:sz w:val="21"/>
          <w:szCs w:val="21"/>
        </w:rPr>
        <w:t>(GVCN 12 + HS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iáo viên có nhu cầu chuyển công tác thì liên hệ HT để thực hiện trước ngày 20/4/2021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CN, GVBM thường xuyên theo dõi, giáo dục, hướng dẫn HS các biện pháp phòng chống Bạo lực học đường trong trường học và X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BGH, Giáo viên, nhân viên, HS khai báo y tế theo công văn 435 này 19/02/2021 của sở GD&amp;Đ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KII khối 12, 11, 10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C kết quả BDTX tổ CM, GVBM </w:t>
      </w:r>
      <w:r>
        <w:rPr>
          <w:rFonts w:cs="Times New Roman" w:ascii="Times New Roman" w:hAnsi="Times New Roman"/>
          <w:b/>
          <w:sz w:val="21"/>
          <w:szCs w:val="21"/>
        </w:rPr>
        <w:t>(Thầy Phú + 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Khối 12 hoàn thành học phí cả năm trước 24/4; Học sinh Khối 10, 11 hoàn thành học phí cả năm trước 29/4 </w:t>
      </w:r>
      <w:r>
        <w:rPr>
          <w:rFonts w:cs="Times New Roman" w:ascii="Times New Roman" w:hAnsi="Times New Roman"/>
          <w:b/>
          <w:sz w:val="21"/>
          <w:szCs w:val="21"/>
        </w:rPr>
        <w:t>(Cô Đào + GVC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4:00Z</dcterms:created>
  <dc:creator>VNN.R9</dc:creator>
  <dc:description/>
  <cp:keywords/>
  <dc:language>en-US</dc:language>
  <cp:lastModifiedBy>ASUS</cp:lastModifiedBy>
  <cp:lastPrinted>2021-03-29T06:44:00Z</cp:lastPrinted>
  <dcterms:modified xsi:type="dcterms:W3CDTF">2021-04-16T13:48:00Z</dcterms:modified>
  <cp:revision>1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