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09/2021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10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1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4g – 15g30 Dự tư vấn Hướng nghiệp của Tạp chí Giáo dục TP HCM trực tuyến qua Zoom ID: 710 441 3345 và Pass: tcgdtphcm hay link: https://zoom.us/j/7104413345?pwd=NElycnFqNWtRNXk5KzlFcXNEQnJkQT09 – </w:t>
      </w:r>
      <w:r>
        <w:rPr>
          <w:rFonts w:cs="Times New Roman" w:ascii="Times New Roman" w:hAnsi="Times New Roman"/>
          <w:b/>
          <w:sz w:val="21"/>
          <w:szCs w:val="21"/>
        </w:rPr>
        <w:t>HS khối 12 bắt buộc tham dự</w:t>
      </w:r>
      <w:r>
        <w:rPr>
          <w:rFonts w:cs="Times New Roman" w:ascii="Times New Roman" w:hAnsi="Times New Roman"/>
          <w:sz w:val="21"/>
          <w:szCs w:val="21"/>
        </w:rPr>
        <w:t xml:space="preserve"> -  HS khối 11 khuyến khích tham dự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 + GVCN 11 + HS 12 + HS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color w:val="FF0000"/>
          <w:sz w:val="21"/>
          <w:szCs w:val="21"/>
        </w:rPr>
        <w:t>13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LÝ, </w:t>
      </w:r>
      <w:r>
        <w:rPr>
          <w:rFonts w:cs="Times New Roman" w:ascii="Times New Roman" w:hAnsi="Times New Roman"/>
          <w:color w:val="FF0000"/>
          <w:sz w:val="21"/>
          <w:szCs w:val="21"/>
        </w:rPr>
        <w:t>14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>ĐIA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Thầy Tèo + Cô Quyên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áo cáo tình hình nhân sự đơn vị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hạn cuối 03/1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iáo viên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9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9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11, tiền NQ 03, tiền lễ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tham gia BHTN của HS gởi cơ quan BH đúng thời gian quy định</w:t>
      </w:r>
      <w:r>
        <w:rPr>
          <w:rFonts w:cs="Times New Roman" w:ascii="Times New Roman" w:hAnsi="Times New Roman"/>
          <w:b/>
          <w:sz w:val="21"/>
          <w:szCs w:val="21"/>
        </w:rPr>
        <w:t xml:space="preserve"> A Duy (Y tế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7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0-30T23:07:00Z</dcterms:modified>
  <cp:revision>1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