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8/2021/KHT                                                        </w:t>
      </w:r>
      <w:r>
        <w:rPr>
          <w:rFonts w:cs="Times New Roman" w:ascii="Times New Roman" w:hAnsi="Times New Roman"/>
          <w:i/>
        </w:rPr>
        <w:t>Vĩnh Lộc B, ngày 23 tháng 10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5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10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ổi sáng: Dạy trực tuyến trên hệ thống Zoom theo TKB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dạy học hoặc đưa bài lên hệ thống K12 online, yêu cầu các em HS lên K12 online học, làm bài theo HD của GVBM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theo dõi, ghi nhận lại quá trình học tập của các em học sinh để đánh giá quá trình học tập của HS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ứ tư: 8g </w:t>
      </w:r>
      <w:r>
        <w:rPr>
          <w:rFonts w:cs="Times New Roman" w:ascii="Times New Roman" w:hAnsi="Times New Roman"/>
          <w:sz w:val="21"/>
          <w:szCs w:val="21"/>
        </w:rPr>
        <w:t>dự tiết dạy Thao giảng cụm của trường THPT Bình Chánh qua hệ thống LMS (sử dụng phần mềm google Meet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5g00 Dự HN Cán bộ chủ chốt thực hiện quy trình thủ tục bổ nhiệm lại PHT cô Châu tại trường THCS Võ Văn Vân </w:t>
      </w:r>
      <w:r>
        <w:rPr>
          <w:rFonts w:cs="Times New Roman" w:ascii="Times New Roman" w:hAnsi="Times New Roman"/>
          <w:b/>
          <w:sz w:val="21"/>
          <w:szCs w:val="21"/>
        </w:rPr>
        <w:t>(BGH + TTCM + TTVP + Tổ phó VP + TKHĐ + CTCĐ + Phó CTCĐ + BTCĐGV + 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color w:val="FF0000"/>
          <w:sz w:val="21"/>
          <w:szCs w:val="21"/>
        </w:rPr>
        <w:t>13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 xml:space="preserve">GDCD, </w:t>
      </w:r>
      <w:r>
        <w:rPr>
          <w:rFonts w:cs="Times New Roman" w:ascii="Times New Roman" w:hAnsi="Times New Roman"/>
          <w:color w:val="FF0000"/>
          <w:sz w:val="21"/>
          <w:szCs w:val="21"/>
        </w:rPr>
        <w:t>14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>VĂN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Cô Vân Anh + Cô Lành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H thực hiện nhiệm vụ quản lý chất lượng NH 2021 – 2022 trước 25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thống kê giáo dục kỳ đầu năm học 2021-2022 theo CV 2707 trước ngày 25/10/2021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iáo viên toàn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8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8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tham gia BHTN của HS gởi cơ quan BH đúng thời gian quy định</w:t>
      </w:r>
      <w:r>
        <w:rPr>
          <w:rFonts w:cs="Times New Roman" w:ascii="Times New Roman" w:hAnsi="Times New Roman"/>
          <w:b/>
          <w:sz w:val="21"/>
          <w:szCs w:val="21"/>
        </w:rPr>
        <w:t xml:space="preserve"> A Duy (Y tế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0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10-25T01:15:00Z</dcterms:modified>
  <cp:revision>1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