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6/2021/KHT                                                        </w:t>
      </w:r>
      <w:r>
        <w:rPr>
          <w:rFonts w:cs="Times New Roman" w:ascii="Times New Roman" w:hAnsi="Times New Roman"/>
          <w:i/>
        </w:rPr>
        <w:t>Vĩnh Lộc B, ngày 09 tháng 10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1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6/10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ổi sáng: Dạy trực tuyến trên hệ thống Zoom theo TKB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dạy học hoặc đưa bài lên hệ thống K12 online, yêu cầu các em HS lên K12 online học, làm bài theo HD của GVBM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theo dõi, ghi nhận lại quá trình học tập của các em học sinh để đánh giá quá trình học tập của HS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BC kế hoạch giảng dạy, KH CM của trường, của tổ CM trước ngày 15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 +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HN góp ý KH GD nhà trường cấp THPT NH 2021-2022 trực tuyến </w:t>
      </w:r>
      <w:r>
        <w:rPr>
          <w:rFonts w:cs="Times New Roman" w:ascii="Times New Roman" w:hAnsi="Times New Roman"/>
          <w:b/>
          <w:sz w:val="21"/>
          <w:szCs w:val="21"/>
        </w:rPr>
        <w:t>(HT + PH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9g Dự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Họp giao ban 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(trực tuyến)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công tác triển khai các hoạt </w:t>
      </w:r>
      <w:r>
        <w:rPr>
          <w:rFonts w:cs="Times New Roman" w:ascii="Times New Roman" w:hAnsi="Times New Roman"/>
          <w:sz w:val="21"/>
          <w:szCs w:val="21"/>
          <w:lang w:val="vi-VN"/>
        </w:rPr>
        <w:t>đ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ộng liên quan </w:t>
      </w:r>
      <w:r>
        <w:rPr>
          <w:rFonts w:cs="Times New Roman" w:ascii="Times New Roman" w:hAnsi="Times New Roman"/>
          <w:sz w:val="21"/>
          <w:szCs w:val="21"/>
          <w:lang w:val="vi-VN"/>
        </w:rPr>
        <w:t>đ</w:t>
      </w:r>
      <w:r>
        <w:rPr>
          <w:rFonts w:cs="Times New Roman" w:ascii="Times New Roman" w:hAnsi="Times New Roman"/>
          <w:sz w:val="21"/>
          <w:szCs w:val="21"/>
          <w:lang w:val="vi-VN"/>
        </w:rPr>
        <w:t>ến phòng, chống dịch bệnh COVID-19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hồ sơ hết tập sự của GV về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GV tập sự + 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C đề án tin học chuẩn quốc tế trước 15/10/2021 </w:t>
      </w:r>
      <w:r>
        <w:rPr>
          <w:rFonts w:cs="Times New Roman" w:ascii="Times New Roman" w:hAnsi="Times New Roman"/>
          <w:b/>
          <w:sz w:val="21"/>
          <w:szCs w:val="21"/>
        </w:rPr>
        <w:t>(HT + 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BC công tác cải cách hành chính trước ngày 10/10/202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Thầy Phú + 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ực hiện BC thực trạng và KH khắc phục sửa chửa CSVC sau khi trường làm điểm cách ly F0 trước ngày 12/10/2021 và BC bổ sung hàng tuần trước thứ sáu hàng tuầ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HT +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ầy cô Đăng ký CSTĐ, BK UBND TP nộp tên đề tài Sáng kiến về Cô Thoảng trước ngày 23/1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HN CBCCVC NH 2021 – 2022 </w:t>
      </w:r>
      <w:r>
        <w:rPr>
          <w:rFonts w:cs="Times New Roman" w:ascii="Times New Roman" w:hAnsi="Times New Roman"/>
          <w:b/>
          <w:bCs/>
          <w:sz w:val="21"/>
          <w:szCs w:val="21"/>
        </w:rPr>
        <w:t>(HT + PHT + 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iáo viên 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ực hiện hoàn tất báo cáo số liệu hoạt động nữ công của năm học 2020-2021 và gửi trước ngày 25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 + 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6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6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TN năm học 2021 – 2022 hạn cuối 20/10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TN hạn cuối 2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7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10-12T02:35:00Z</dcterms:modified>
  <cp:revision>1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