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left="-360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924" w:type="dxa"/>
        <w:jc w:val="left"/>
        <w:tblInd w:w="-42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/>
          </w:tcPr>
          <w:p>
            <w:pPr>
              <w:pStyle w:val="Chuquan"/>
              <w:rPr>
                <w:lang w:val="en-US"/>
              </w:rPr>
            </w:pPr>
            <w:r>
              <w:rPr>
                <w:lang w:val="en-US"/>
              </w:rPr>
              <w:t>SỞ GIÁO DỤC VÀ ĐÀO TẠO</w:t>
              <w:br/>
              <w:t>THÀNH PHỐ HỒ CHÍ MINH</w:t>
            </w:r>
          </w:p>
          <w:p>
            <w:pPr>
              <w:pStyle w:val="Quochieu2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2410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RƯỜNG THPT TRƯỜNG CHINH</w:t>
            </w:r>
          </w:p>
        </w:tc>
        <w:tc>
          <w:tcPr>
            <w:tcW w:w="567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lang w:val="en-US"/>
              </w:rPr>
            </w:pPr>
            <w:r>
              <w:rPr>
                <w:lang w:val="en-US"/>
              </w:rPr>
              <w:t>CỘNG HÒA XÃ HỘI CHỦ NGHĨA VIỆT NAM</w:t>
            </w:r>
          </w:p>
          <w:p>
            <w:pPr>
              <w:pStyle w:val="Quochieu2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9075</wp:posOffset>
                      </wp:positionV>
                      <wp:extent cx="1988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lang w:val="en-US"/>
              </w:rPr>
              <w:t>Số:            /TB-THPT.TrC</w:t>
            </w:r>
          </w:p>
        </w:tc>
        <w:tc>
          <w:tcPr>
            <w:tcW w:w="567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Thành phố Hồ Chí Minh, ngày 25 tháng 9 năm 2023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left="-360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ề thời gian học tập của các khối lớp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0960</wp:posOffset>
                </wp:positionV>
                <wp:extent cx="1160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Thực hiện kế hoạch thời gian năm học 2023 - 2024, Trường THPT Trường Chinh thông báo thời gian học tập của các khối lớp như sau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87"/>
        <w:gridCol w:w="461"/>
        <w:gridCol w:w="709"/>
        <w:gridCol w:w="3800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7g00 đến 7g4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13g00 đến 13g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7g45 đến 8g3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  <w:t>Nghỉ tại lớp 5 phút</w:t>
            </w:r>
          </w:p>
        </w:tc>
      </w:tr>
      <w:tr>
        <w:trPr/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8"/>
              </w:rPr>
              <w:t>Ra chơi từ 8g30 đến 8g5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8"/>
              </w:rPr>
              <w:t>(8g50 học sinh di chuyển vào lớp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13g50 đến 14g35</w:t>
            </w:r>
          </w:p>
        </w:tc>
      </w:tr>
      <w:tr>
        <w:trPr/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14g35 đến 15g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8g55 đến 9g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  <w:t>Ra chơi từ 15g20 đến 15g4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  <w:t>(15g40 học sinh di chuyển vào lớp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9g40 đến 10g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8"/>
              </w:rPr>
              <w:t>Nghỉ tại lớp 5 phút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ừ 15g45 đến 16g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10g30 đến 11g1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</w:rPr>
              <w:t>Từ 16g30 đến 17g1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2"/>
        </w:rPr>
        <w:t xml:space="preserve">Thời gian học tập này được áp dụng từ ngày 25/9/2023, đề nghị giáo viên, nhân viên, </w:t>
      </w:r>
      <w:r>
        <w:rPr>
          <w:rFonts w:cs="Times New Roman" w:ascii="Times New Roman" w:hAnsi="Times New Roman"/>
          <w:sz w:val="28"/>
          <w:szCs w:val="28"/>
        </w:rPr>
        <w:t>học sinh và cha mẹ học sinh quan tâm thực hiện./.</w:t>
      </w:r>
    </w:p>
    <w:p>
      <w:pPr>
        <w:pStyle w:val="Normal"/>
        <w:tabs>
          <w:tab w:val="clear" w:pos="720"/>
          <w:tab w:val="center" w:pos="6237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rịnh Duy Trọ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940" w:leader="none"/>
        </w:tabs>
        <w:ind w:righ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ind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cs="Times New Roman"/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jc w:val="center"/>
    </w:pPr>
    <w:rPr>
      <w:rFonts w:ascii="Times New Roman" w:hAnsi="Times New Roman" w:eastAsia="Calibri" w:cs="Times New Roman"/>
      <w:sz w:val="26"/>
      <w:lang w:val="vi-VN"/>
    </w:rPr>
  </w:style>
  <w:style w:type="paragraph" w:styleId="Diadanh">
    <w:name w:val="Diadanh"/>
    <w:basedOn w:val="Normal"/>
    <w:qFormat/>
    <w:pPr>
      <w:jc w:val="center"/>
    </w:pPr>
    <w:rPr>
      <w:rFonts w:ascii="Times New Roman" w:hAnsi="Times New Roman" w:eastAsia="Calibri" w:cs="Times New Roman"/>
      <w:i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THANH VAN</dc:creator>
  <dc:description/>
  <dc:language>en-US</dc:language>
  <cp:lastModifiedBy>TC</cp:lastModifiedBy>
  <cp:lastPrinted>2023-09-25T14:27:00Z</cp:lastPrinted>
  <dcterms:modified xsi:type="dcterms:W3CDTF">2023-09-25T07:27:00Z</dcterms:modified>
  <cp:revision>8</cp:revision>
  <dc:subject/>
  <dc:title/>
</cp:coreProperties>
</file>