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33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color w:val="003300"/>
          <w:sz w:val="28"/>
          <w:szCs w:val="28"/>
          <w:u w:val="single"/>
          <w:lang w:val="vi-VN"/>
        </w:rPr>
        <w:t>Bài 2</w:t>
      </w:r>
      <w:r>
        <w:rPr>
          <w:rFonts w:cs="Times New Roman" w:ascii="Times New Roman" w:hAnsi="Times New Roman"/>
          <w:b/>
          <w:bCs/>
          <w:iCs/>
          <w:color w:val="0033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b/>
          <w:bCs/>
          <w:iCs/>
          <w:color w:val="003300"/>
          <w:sz w:val="28"/>
          <w:szCs w:val="28"/>
          <w:lang w:val="vi-VN"/>
        </w:rPr>
        <w:t xml:space="preserve"> PHIÊN MÃ VÀ DỊCH MÃ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  <w:t xml:space="preserve">I.  PHIÊN MÃ </w:t>
      </w:r>
      <w:r>
        <w:rPr>
          <w:rFonts w:cs="Times New Roman" w:ascii="Times New Roman" w:hAnsi="Times New Roman"/>
          <w:i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u w:val="single"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ab/>
        <w:t xml:space="preserve">Là quá trình tổng hợp ARN dựa trên mạch khuôn của ADN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u w:val="single"/>
          <w:lang w:val="vi-VN"/>
        </w:rPr>
        <w:t>1. Cấu trúc và chức năng của các loại ARN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u w:val="single"/>
          <w:lang w:val="vi-VN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638"/>
        <w:gridCol w:w="327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ác loại AR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ấu trú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hức nă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RN thông tin (mARN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Gồm 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một mạch </w:t>
            </w:r>
            <w:r>
              <w:rPr>
                <w:rFonts w:cs="Times New Roman" w:ascii="Times New Roman" w:hAnsi="Times New Roman"/>
                <w:iCs/>
              </w:rPr>
              <w:t>p</w:t>
            </w:r>
            <w:r>
              <w:rPr>
                <w:rFonts w:cs="Times New Roman" w:ascii="Times New Roman" w:hAnsi="Times New Roman"/>
                <w:iCs/>
                <w:lang w:val="vi-VN"/>
              </w:rPr>
              <w:t>oli</w:t>
            </w:r>
            <w:r>
              <w:rPr>
                <w:rFonts w:cs="Times New Roman" w:ascii="Times New Roman" w:hAnsi="Times New Roman"/>
                <w:iCs/>
              </w:rPr>
              <w:t>n</w:t>
            </w:r>
            <w:r>
              <w:rPr>
                <w:rFonts w:cs="Times New Roman" w:ascii="Times New Roman" w:hAnsi="Times New Roman"/>
                <w:iCs/>
                <w:lang w:val="vi-VN"/>
              </w:rPr>
              <w:t>uclêotit</w:t>
            </w:r>
            <w:r>
              <w:rPr>
                <w:rFonts w:cs="Times New Roman" w:ascii="Times New Roman" w:hAnsi="Times New Roman"/>
                <w:iCs/>
              </w:rPr>
              <w:t xml:space="preserve"> dạng thẳng.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T</w:t>
            </w:r>
            <w:r>
              <w:rPr>
                <w:rFonts w:cs="Times New Roman" w:ascii="Times New Roman" w:hAnsi="Times New Roman"/>
                <w:iCs/>
              </w:rPr>
              <w:t>ruyền đạt thông tin di truyền từ nhân ra ngoài tế bào chấ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Dùng làm khuôn cho quá trình dịch mã để tổng hợp protein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RN vận chuyển (tARN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Gồm</w:t>
            </w:r>
            <w:r>
              <w:rPr>
                <w:rFonts w:cs="Times New Roman" w:ascii="Times New Roman" w:hAnsi="Times New Roman"/>
                <w:iCs/>
              </w:rPr>
              <w:t xml:space="preserve"> một mạch polinuclêotit, có cấu trúc 3 thùy tròn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ó một thùy mang bộ ba đối mã đặc hiệu (anticodon) và đầu kia mang aa tương ứng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</w:rPr>
              <w:t>- Mang aa tới Ribôxôm và đóng vai trò như “ một người phiên dịch”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RN ribox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rARN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 Gồm một mạch polinucleotit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Có nhiều vùng các nucleotit liên kết bổ sung tạo các vùng xoắn kép cục bộ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K</w:t>
            </w:r>
            <w:r>
              <w:rPr>
                <w:rFonts w:cs="Times New Roman" w:ascii="Times New Roman" w:hAnsi="Times New Roman"/>
                <w:iCs/>
                <w:lang w:val="vi-VN"/>
              </w:rPr>
              <w:t>ết hợp với protein tạo nên riboxom là nơi tổng hợp protein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  <w:lang w:val="vi-VN"/>
        </w:rPr>
        <w:t>2.  Cơ chế phiên mã:</w:t>
      </w:r>
      <w:r>
        <w:rPr>
          <w:rFonts w:cs="Times New Roman" w:ascii="Times New Roman" w:hAnsi="Times New Roman"/>
          <w:b/>
          <w:bCs/>
          <w:iCs/>
          <w:lang w:val="vi-VN"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Khái niệm: là quá trình tổng hợp ARN trên mạch khuôn AD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iễn ra trong nhân tế bà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Diễn biến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993" w:hanging="42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Mở đầu: ARN polimeraza bám vào vùng điều hòa làm gen tháo xoắn để lộ ra mạch gốc có chiều </w:t>
      </w:r>
    </w:p>
    <w:p>
      <w:pPr>
        <w:pStyle w:val="ListParagraph"/>
        <w:tabs>
          <w:tab w:val="clear" w:pos="720"/>
          <w:tab w:val="left" w:pos="567" w:leader="none"/>
          <w:tab w:val="left" w:pos="5103" w:leader="none"/>
        </w:tabs>
        <w:spacing w:lineRule="auto" w:line="288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’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5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hợp ARN: ARN polimeraza trượt dọc theo mạch gốc của gen (chiều 3’→5’) để tổng hợp mARN (chiều 5’→3’) theo NTBS ( A-U,T-A,G-X, X-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ết thúc:  enzim </w:t>
      </w:r>
      <w:r>
        <w:rPr>
          <w:rFonts w:cs="Times New Roman" w:ascii="Times New Roman" w:hAnsi="Times New Roman"/>
          <w:lang w:val="vi-VN"/>
        </w:rPr>
        <w:t xml:space="preserve">ARN polimeraza </w:t>
      </w:r>
      <w:r>
        <w:rPr>
          <w:rFonts w:cs="Times New Roman" w:ascii="Times New Roman" w:hAnsi="Times New Roman"/>
        </w:rPr>
        <w:t xml:space="preserve">gặp tín hiệu kết thúc thì dừng phiên mã và phân tử mARN vừa tổng hợp được giải phó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Ở SV nhân sơ : mARN sau khi phiên mã được trực tiếp dùng làm khuôn để tổng hợp phân tử protei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Ở sinh vật nhân thực mARN sau khi tổng hợp sẽ cắt bỏ các đoạn Intron, nối các đoạn Exon tạo thành</w:t>
      </w:r>
      <w:r>
        <w:rPr>
          <w:rFonts w:cs="Times New Roman" w:ascii="Times New Roman" w:hAnsi="Times New Roman"/>
          <w:lang w:val="vi-VN"/>
        </w:rPr>
        <w:t xml:space="preserve"> mARN trưởng thành </w:t>
      </w:r>
      <w:r>
        <w:rPr>
          <w:rFonts w:cs="Times New Roman" w:ascii="Times New Roman" w:hAnsi="Times New Roman"/>
        </w:rPr>
        <w:t>rồi ra ngoài tế bào chất làm khuôn để tổng hợp protein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  <w:lang w:val="vi-VN"/>
        </w:rPr>
        <w:t xml:space="preserve">II. </w:t>
      </w:r>
      <w:r>
        <w:rPr>
          <w:rFonts w:cs="Times New Roman" w:ascii="Times New Roman" w:hAnsi="Times New Roman"/>
          <w:b/>
          <w:bCs/>
          <w:iCs/>
          <w:u w:val="single"/>
        </w:rPr>
        <w:t>DỊCH MÃ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 xml:space="preserve">Là quá trình tổng hợp </w:t>
      </w:r>
      <w:r>
        <w:rPr>
          <w:rFonts w:cs="Times New Roman" w:ascii="Times New Roman" w:hAnsi="Times New Roman"/>
        </w:rPr>
        <w:t xml:space="preserve">chuỗi polypeptit hình thành </w:t>
      </w:r>
      <w:r>
        <w:rPr>
          <w:rFonts w:cs="Times New Roman" w:ascii="Times New Roman" w:hAnsi="Times New Roman"/>
          <w:lang w:val="vi-VN"/>
        </w:rPr>
        <w:t>protein, gồm hai giai đoạn là hoạt hóa aa và tổng hợp chuỗi polypepti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u w:val="single"/>
          <w:lang w:val="vi-VN"/>
        </w:rPr>
        <w:t>1.  Hoạt hoá axit amin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ab/>
        <w:t xml:space="preserve">Nhờ các enzim đặc hiệu và </w:t>
      </w:r>
      <w:r>
        <w:rPr>
          <w:rFonts w:cs="Times New Roman" w:ascii="Times New Roman" w:hAnsi="Times New Roman"/>
          <w:iCs/>
        </w:rPr>
        <w:t xml:space="preserve"> năng lượng </w:t>
      </w:r>
      <w:r>
        <w:rPr>
          <w:rFonts w:cs="Times New Roman" w:ascii="Times New Roman" w:hAnsi="Times New Roman"/>
          <w:iCs/>
          <w:lang w:val="vi-VN"/>
        </w:rPr>
        <w:t>ATP mỗi axit amin được hoạt hoá và gắn với tARN tương ứng tạo</w:t>
      </w:r>
      <w:r>
        <w:rPr>
          <w:rFonts w:cs="Times New Roman" w:ascii="Times New Roman" w:hAnsi="Times New Roman"/>
          <w:iCs/>
        </w:rPr>
        <w:t xml:space="preserve"> phức hợp </w:t>
      </w:r>
      <w:r>
        <w:rPr>
          <w:rFonts w:cs="Times New Roman" w:ascii="Times New Roman" w:hAnsi="Times New Roman"/>
          <w:iCs/>
          <w:lang w:val="vi-VN"/>
        </w:rPr>
        <w:t xml:space="preserve"> axit amin- tARN.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u w:val="single"/>
          <w:lang w:val="vi-VN"/>
        </w:rPr>
        <w:t>2. Tổng hợp chuỗi pôlipeptit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u w:val="single"/>
          <w:lang w:val="vi-VN"/>
        </w:rPr>
        <w:t xml:space="preserve">a. Mở đầu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iểu đơn vị bé của riboxom gắn với mARN ở vị trí nhận biết đặc hiệu (gần codon mở đầu AUG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ộ ba đối mã của phức hợp mở đầu Met-tARN (UAX) bổ sung chính xác với côdon mở đầu (AUG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iểu đơn vị lớn của riboxom kết hợp với tiểu đơn vị bé tạo thành riboxom hoàn chỉnh sẵn sàng tổng hợp chuỗi polypeptit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b. Kéo dài chuỗi polypept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odon thứ hai trên mARN (GAA) gắn bổ sung với anticodon của phức hợp Glu-tARN (XUU). Liên kết peptit được hình thành giữa aa Met và Gl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Riboxom tiếp tục dịch chuyển đi một codon trên mARN đồng thời tARN được giải phóng khỏi ribox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odon thứ ba trên mARN (XGA) gắn bổ sung với anticodon của phức hợp Arg-tARN (GXU). Liên kết peptit được hình thành giữa aa Glu và Ar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Riboxom lại dịch chuyển đi một codon trên mARN và cứ tiếp tục như vậy như vậy cho đến cuối mARN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 xml:space="preserve">c. Kết thúc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Khi riboxom tiếp xúc với mã kết thúc (UAG) thì quá trình dịch mã hoàn tất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hờ enzim đặc hiệu axit amin đầu tiên (Met) được cắt khỏi chuỗi polypeptit vừa được tổng hợ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uỗi polypeptit tiếp hình thành các cấu trúc bậc cao hơn, trở thành protein có hoạt tính sinh học.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Một nhóm ribôxôm (pôlixôm) gắn với mỗi mARN giúp tăng hiệu suất tổng hợp prôtêin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lang w:val="en-US" w:eastAsia="en-US"/>
        </w:rPr>
        <w:drawing>
          <wp:inline distT="0" distB="0" distL="0" distR="0">
            <wp:extent cx="6868795" cy="126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17:00Z</dcterms:created>
  <dc:creator>Nguyên Trung</dc:creator>
  <dc:description/>
  <cp:keywords/>
  <dc:language>en-US</dc:language>
  <cp:lastModifiedBy>Nguyên Trung</cp:lastModifiedBy>
  <dcterms:modified xsi:type="dcterms:W3CDTF">2021-09-26T12:18:00Z</dcterms:modified>
  <cp:revision>1</cp:revision>
  <dc:subject/>
  <dc:title/>
</cp:coreProperties>
</file>