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ỘI DUNG KIỂM TRA GIỮA KÌ HỌC KÌ II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ỐI 10 ( 15.3.2023): 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6: TỐC ĐỘ PHẢN ỨNG HOÁ HỌC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Ừ 10TN1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0TN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thuyết ( 6 điểm) : trắc nghiệm ( 18 câ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âu lý thuyết cơ bản ( trong đề cươ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âu lý thuyết tổng hợp ( mệnh đ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ập ( 4 điểm): tự lu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ài 1 (1 điểm): Cho 1 phương trình, viết biểu thức tính tốc độ trung bình của phản ứng dạng tổng quá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ài 2 ( 1 điểm): Cho 1 phản ứng, cho dữ kiện nồng độ tính tốc độ trung bình của phản ứ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ài 3 (1 điểm): Bài tập về định luật Van’t H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4 (1 điểm) : Cho 1 phản ứng, khi thay đổi yếu tố nồng độ thì tốc độ phản ứng thay đổi như thế nào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Ừ 10TN6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0TN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thuyết ( 6 điểm) : trắc nghiệm ( 18 câ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âu lý thuyết cơ bản ( trong đề cươ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âu lý thuyết tổng hợp ( mệnh đ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ập ( 4 điểm): tự lu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 (1 điểm): Cho 1 phương trình, viết biểu thức tính tốc độ trung bình của phản ứng dạng tổng qu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2 ( 1 điểm): Cho 1 phản ứng, cho dữ kiện nồng độ tính tốc độ trung bình của phản ứ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3 (1 điểm): Bài tập về định luật Van’t H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4 (1 điểm) : Cho 1 phản ứng, khi thay đổi yếu tố nồng độ thì tốc độ phản ứng thay đổi như thế nà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ỐI 11 ( 15.3.2023): 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KAN- ANKEN- ANKIN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ỚP 11A1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1A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1 ( 1,5 điểm) : Hoàn thành chuỗi phản ứng ( 6 phản ứ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u ý: Xét phản ứng của ank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2 ( 2 điểm) : Cho 4 cặp chất. Viết phương trình phản ứng xảy 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u ý: Xét phản ứng an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 (1,5 điểm): Bài tập 1 đồng đẳng axetilen tác dụng dd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P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CT đú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4 ( 2 điểm): Bài tập 1 anken tác dụng : dd brom/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P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ác định CTCT thoả mãn điều kiện ( có đồng phân hình học, tham gia phản ứng tạo 1 hoặc 2 sản phẩm,  dự kiện về mạch cacbo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5 (2 điểm): Bài tập hỗn hợp 1 anken, 1 ankan ( biết trước 2 chất). ( Giải hệ phương trình 2 ẩ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% khối lượ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t cháy hoặc xử lý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 tương tự đề cương ô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6 ( 1 điểm) : Cho các phương trình ( tối đa 6 phản ứng). Xác định A,B,C,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LỚP 11A6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1A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 ( 1,5 điểm) : Hoàn thành chuỗi phản ứng ( 6 phản ứn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ưu ý: Xét phản ứng của ank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 ( 2 điểm) : Cho 4 cặp chất. Viết phương trình phản ứng xảy 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ưu ý: Xét phản ứng ank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 (1,5 điểm): Bài tập 1 đồng đẳng axetilen tác dụng dd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ác định CTP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C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4 ( 2 điểm): Bài tập 1 anken tác dụng : dd brom/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P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ác định CTCT thoả mãn điều kiện (  tham gia phản ứng tạo 1 hoặc 2 sản phẩm,  dự kiện về mạch cacbon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5 (2 điểm): Bài tập hỗn hợp 1 anken, 1 ankan ( biết trước 2 chất). ( Giải hệ phương trình 2 ẩ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% khối lượ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t cháy hoặc xử lý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 tương tự đề cương ô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6 ( 1 điểm) : Cho các phương trình ( tối đa 6 phản ứng). Xác định A,B,C,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ỐI 12 TN( 13.3.2023) ( 50 phú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HÔM VÀ MỘT SỐ HỢP CHẤT QUAN TRỌNG CỦA NHÔ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THUYẾT : 28 câu trắc nghiệm. ( 7 điể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 câu cơ bản ( nhận biết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âu vận dụng cao ( mệnh đ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ẬP : 12 câu bài tập trắc nghiệm ( 3 điể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134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9:00Z</dcterms:created>
  <dc:creator>PC</dc:creator>
  <dc:description/>
  <cp:keywords/>
  <dc:language>en-US</dc:language>
  <cp:lastModifiedBy>PC</cp:lastModifiedBy>
  <dcterms:modified xsi:type="dcterms:W3CDTF">2023-03-01T13:16:00Z</dcterms:modified>
  <cp:revision>26</cp:revision>
  <dc:subject/>
  <dc:title/>
</cp:coreProperties>
</file>