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ỜNG THPT TRẦN VĂN GIÀ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 . . . . . . . . . . .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397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.1pt" to="128.0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-0.35pt" to="222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Thạnh, ngày      tháng      năm 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KẾT CÔNG TÁC THIẾT BỊ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HỌC BỘ MÔN . . . . . . . . .NĂM HỌC 2012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THỰC TRẠNG: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I. Tình hình Nhà trường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ổng số lớp học: …… lớp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ổng số học sinh: …… học sinh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ổng số CB-GV-NV: …… 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II. Thực trạng Phòng học bộ môn:</w:t>
      </w:r>
    </w:p>
    <w:p>
      <w:pPr>
        <w:pStyle w:val="Normal"/>
        <w:spacing w:before="120" w:after="0"/>
        <w:ind w:firstLine="605"/>
        <w:jc w:val="both"/>
        <w:rPr>
          <w:sz w:val="28"/>
          <w:szCs w:val="28"/>
        </w:rPr>
      </w:pPr>
      <w:r>
        <w:rPr>
          <w:i/>
          <w:sz w:val="28"/>
          <w:szCs w:val="28"/>
        </w:rPr>
        <w:t>(Trình bày về tình hình thực tế của phòng học bộ môn của Tổ hiện nay)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Thuận lợi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 Khó khăn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KẾT QUẢ HOẠT ĐỘNG: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Cơ sở vật chất: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ình bày về tình hình cơ sở vật chất được trang bị đến thời điểm báo cáo)</w:t>
      </w:r>
    </w:p>
    <w:p>
      <w:pPr>
        <w:pStyle w:val="Normal"/>
        <w:ind w:first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II. Các hoạt động đã thực hiện:</w:t>
      </w:r>
    </w:p>
    <w:p>
      <w:pPr>
        <w:pStyle w:val="Normal"/>
        <w:ind w:firstLine="240"/>
        <w:rPr>
          <w:sz w:val="28"/>
          <w:szCs w:val="28"/>
        </w:rPr>
      </w:pPr>
      <w:r>
        <w:rPr>
          <w:i/>
          <w:sz w:val="28"/>
          <w:szCs w:val="28"/>
        </w:rPr>
        <w:t>(Trình bày về các hoạt động đã thực hiện của Phòng học bộ môn trong học kỳ, năm  học, số liệu, kết quả)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Nghiệp vụ: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rình bày về công tác quản lý phòng học bộ môn, công tác bồi dưỡng, tự bồi dưỡng,  các loại hồ sơ, báo cáo, kiểm tra, đánh giá,…)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IV. Đánh giá chung: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ình bày về tự nhận xét những ưu điểm, hạn chế trong quá trình thực hiện, phương hướng khắc phục)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V. Đề xuất, kiến nghị: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C. PHƯƠNG HƯỚNG HOẠT ĐỘNG NĂM HỌC 2013-201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  <w:tab/>
              <w:t>PHỤ TRÁCH PHÒNG B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077" w:gutter="0" w:header="0" w:top="63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7:00Z</dcterms:created>
  <dc:creator>User</dc:creator>
  <dc:description/>
  <dc:language>en-US</dc:language>
  <cp:lastModifiedBy>Le Cong Huy</cp:lastModifiedBy>
  <cp:lastPrinted>2013-01-28T08:48:00Z</cp:lastPrinted>
  <dcterms:modified xsi:type="dcterms:W3CDTF">2015-09-03T01:47:00Z</dcterms:modified>
  <cp:revision>2</cp:revision>
  <dc:subject/>
  <dc:title>UBND HUYỆN CHỢ GẠO</dc:title>
</cp:coreProperties>
</file>