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Trần Văn Giàu                        Cộng Hòa- Xã Hội – Chủ Nghĩa-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Tổ Vật lý                                                            Độc lập-Tự do-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ÔN TẬP THI TỐT NGHIỆP THPT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VẬT L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ăn cứ KH số..../KHTVG của trường THPT Trần Văn Giàu về tổ chức ôn thi Tốt nghiệp THPT 202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ăn cứ chương trình giáo dục phổ thông hiện hành bộ môn Vật l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ăn cứ nội dung ôn thi tốt nghiệp THPT 2022 của BGDĐ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Vật lý tiến hành lập kế hoạch Ôn tập thi tốt nghiệp THPT 202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31"/>
        <w:gridCol w:w="981"/>
        <w:gridCol w:w="4412"/>
        <w:gridCol w:w="208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4-16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óa kiến thức Sóng ánh sáng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giao thoa sóng ánh sáng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óa kiến thức Lượng tử ánh sáng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-23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lượng tử, hiện tượng quang điện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óa kiến thức Hạt nhân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5-7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năng lượng hạt nhân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phóng xạ hạt nhân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óa kiến thức Dao động cơ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5-14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dao động con lắc lò xo, lắc đơn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tổng hợp hai dao động điều hòa cùng tần số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-21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óa kiến thức Sóng cơ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sóng cơ, sóng âm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giao thoa sóng cơ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5-28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sóng dừng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óa kiến thức Điện xoay chiều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Mạch RLC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-4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kiến thức Sóng điện từ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Sóng điện từ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-11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iến thức Vật lý 1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6-18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đề số 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đề ôn tập trong đề cương chung của tổ biên soạn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đề số 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đề số 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6-25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đề số 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đề số 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-2/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đề số 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đề số 7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đề số 8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uyệt của Ban giám hiệu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ổ trưởng chuyên mô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inh Xuân Thịnh</w:t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24:00Z</dcterms:created>
  <dc:creator>Dien Nguyen</dc:creator>
  <dc:description/>
  <cp:keywords/>
  <dc:language>en-US</dc:language>
  <cp:lastModifiedBy>Dien Nguyen</cp:lastModifiedBy>
  <dcterms:modified xsi:type="dcterms:W3CDTF">2022-04-08T23:35:00Z</dcterms:modified>
  <cp:revision>2</cp:revision>
  <dc:subject/>
  <dc:title/>
</cp:coreProperties>
</file>