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34"/>
          <w:szCs w:val="34"/>
        </w:rPr>
      </w:pPr>
      <w:r>
        <w:rPr>
          <w:rFonts w:cs="Times New Roman" w:ascii="Times New Roman" w:hAnsi="Times New Roman"/>
          <w:color w:val="FF0000"/>
          <w:sz w:val="34"/>
          <w:szCs w:val="34"/>
        </w:rPr>
        <w:t>Chuyên đề năm 2022</w:t>
      </w:r>
    </w:p>
    <w:p>
      <w:pPr>
        <w:pStyle w:val="Normal"/>
        <w:spacing w:lineRule="auto" w:line="240" w:before="120" w:after="0"/>
        <w:jc w:val="both"/>
        <w:rPr/>
      </w:pPr>
      <w:r>
        <w:rPr>
          <w:rFonts w:cs="Times New Roman" w:ascii="Times New Roman" w:hAnsi="Times New Roman"/>
          <w:b/>
          <w:color w:val="FF0000"/>
          <w:sz w:val="34"/>
          <w:szCs w:val="34"/>
          <w:lang w:val="vi-VN"/>
        </w:rPr>
        <w:t>H</w:t>
      </w:r>
      <w:r>
        <w:rPr>
          <w:rFonts w:cs="Times New Roman" w:ascii="Times New Roman" w:hAnsi="Times New Roman"/>
          <w:b/>
          <w:color w:val="FF0000"/>
          <w:sz w:val="34"/>
          <w:szCs w:val="34"/>
        </w:rPr>
        <w:t>ọc tập và làm theo tư tưởng, đạo đức, phong cách Hồ Chí Minh “về xây dựng đội ngũ cán bộ, đảng viên có phẩm chất đạo đức cách mạng, đủ năng lực,</w:t>
      </w:r>
      <w:r>
        <w:rPr>
          <w:rFonts w:cs="Times New Roman" w:ascii="Times New Roman" w:hAnsi="Times New Roman"/>
          <w:b/>
          <w:color w:val="FF0000"/>
          <w:sz w:val="34"/>
          <w:szCs w:val="34"/>
          <w:lang w:val="vi-VN"/>
        </w:rPr>
        <w:t xml:space="preserve"> </w:t>
      </w:r>
      <w:r>
        <w:rPr>
          <w:rFonts w:cs="Times New Roman Bold;Times New Roman" w:ascii="Times New Roman Bold;Times New Roman" w:hAnsi="Times New Roman Bold;Times New Roman"/>
          <w:b/>
          <w:color w:val="FF0000"/>
          <w:spacing w:val="-4"/>
          <w:sz w:val="34"/>
          <w:szCs w:val="34"/>
        </w:rPr>
        <w:t>tiên phong, gương mẫu, đáp ứng yêu cầu nhiệm vụ trong tình hình mới”</w:t>
      </w:r>
    </w:p>
    <w:p>
      <w:pPr>
        <w:pStyle w:val="Normal"/>
        <w:spacing w:lineRule="auto" w:line="240" w:before="0" w:after="0"/>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nhất</w:t>
      </w:r>
    </w:p>
    <w:p>
      <w:pPr>
        <w:pStyle w:val="Normal"/>
        <w:spacing w:lineRule="auto" w:line="240" w:before="120" w:after="0"/>
        <w:jc w:val="center"/>
        <w:rPr/>
      </w:pPr>
      <w:r>
        <w:rPr>
          <w:rFonts w:eastAsia="Times New Roman" w:cs="Times New Roman" w:ascii="Times New Roman" w:hAnsi="Times New Roman"/>
          <w:b/>
          <w:sz w:val="24"/>
          <w:szCs w:val="24"/>
        </w:rPr>
        <w:t>TƯ TƯỞNG, ĐẠO ĐỨC, PHONG CÁCH HỒ CHÍ MIN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Ề XÂY DỰNG ĐỘI NGŨ CÁN BỘ, ĐẢNG VIÊN CÓ PHẨM CHẤT ĐẠO ĐỨC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ÁCH MẠNG, ĐỦ NĂNG LỰC, TIÊN PHONG, GƯƠNG MẪU,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ỨNG YÊU CẦU NHIỆM VỤ</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ới quan điểm “cán bộ là gốc của mọi công việc”, Chủ tịch Hồ Chí Minh luôn đặc biệt chăm lo xây dựng đội ngũ cán bộ, đảng viên có phẩm chất đạo đức cách mạng, đủ năng lực, tiên phong, gương mẫu, đáp ứng yêu cầu nhiệm vụ.       Tư tưởng của Người về cán bộ và xây dựng đội ngũ cán bộ, đảng viên </w:t>
      </w:r>
      <w:r>
        <w:rPr>
          <w:rFonts w:eastAsia="Arial" w:cs="Times New Roman" w:ascii="Times New Roman" w:hAnsi="Times New Roman"/>
          <w:sz w:val="28"/>
          <w:szCs w:val="28"/>
          <w:lang w:val="es-ES"/>
        </w:rPr>
        <w:t xml:space="preserve">cho đến nay vẫn còn nguyên giá trị lý luận và có sức sống </w:t>
      </w:r>
      <w:r>
        <w:rPr>
          <w:rFonts w:eastAsia="Arial" w:cs="Times New Roman" w:ascii="Times New Roman" w:hAnsi="Times New Roman"/>
          <w:sz w:val="28"/>
          <w:szCs w:val="28"/>
        </w:rPr>
        <w:t xml:space="preserve">mãnh liệt trong </w:t>
      </w:r>
      <w:r>
        <w:rPr>
          <w:rFonts w:eastAsia="Arial" w:cs="Times New Roman" w:ascii="Times New Roman" w:hAnsi="Times New Roman"/>
          <w:sz w:val="28"/>
          <w:szCs w:val="28"/>
          <w:lang w:val="es-ES"/>
        </w:rPr>
        <w:t>thực tiễn,</w:t>
      </w:r>
      <w:r>
        <w:rPr>
          <w:rFonts w:cs="Times New Roman" w:ascii="Times New Roman" w:hAnsi="Times New Roman"/>
          <w:sz w:val="28"/>
          <w:szCs w:val="28"/>
        </w:rPr>
        <w:t xml:space="preserve"> thể hiện rõ chủ nghĩa nhân văn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4"/>
          <w:szCs w:val="24"/>
        </w:rPr>
        <w:t>I - TƯ TƯỞNG HỒ CHÍ MINH VỀ CÁN BỘ VÀ XÂY DỰNG ĐỘI NGŨ CÁN BỘ, ĐẢNG VIÊ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ư tưởng Hồ Chí Minh về vị trí, vai trò của cán bộ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Trong quá trình sáng lập, xây dựng và lãnh đạo Đảng ta, Chủ tịch Hồ Chí Minh</w:t>
      </w:r>
      <w:r>
        <w:rPr>
          <w:rFonts w:cs="Times New Roman" w:ascii="Times New Roman" w:hAnsi="Times New Roman"/>
          <w:sz w:val="28"/>
          <w:szCs w:val="28"/>
        </w:rPr>
        <w:t xml:space="preserve"> </w:t>
      </w:r>
      <w:r>
        <w:rPr>
          <w:rFonts w:cs="Times New Roman" w:ascii="Times New Roman" w:hAnsi="Times New Roman"/>
          <w:spacing w:val="-6"/>
          <w:sz w:val="28"/>
          <w:szCs w:val="28"/>
        </w:rPr>
        <w:t>sớm thấy được vị trí, vai trò to lớn của cán bộ. Người nhấn mạnh: “Cán bộ là cái gốc</w:t>
      </w:r>
      <w:r>
        <w:rPr>
          <w:rFonts w:cs="Times New Roman" w:ascii="Times New Roman" w:hAnsi="Times New Roman"/>
          <w:sz w:val="28"/>
          <w:szCs w:val="28"/>
        </w:rPr>
        <w:t xml:space="preserve"> </w:t>
      </w:r>
      <w:r>
        <w:rPr>
          <w:rFonts w:cs="Times New Roman" w:ascii="Times New Roman" w:hAnsi="Times New Roman"/>
          <w:spacing w:val="-6"/>
          <w:sz w:val="28"/>
          <w:szCs w:val="28"/>
        </w:rPr>
        <w:t>của mọi công việc”, “công việc thành công hay thất bại đều do cán bộ tốt hay kém”.</w:t>
      </w:r>
      <w:r>
        <w:rPr>
          <w:rFonts w:cs="Times New Roman" w:ascii="Times New Roman" w:hAnsi="Times New Roman"/>
          <w:sz w:val="28"/>
          <w:szCs w:val="28"/>
        </w:rPr>
        <w:t xml:space="preserve"> Người cho rằng cán bộ là tiền vốn của Đảng: “Có vốn mới làm ra lãi. Bất cứ    chính sách công tác gì nếu có cán bộ tốt thì thành công, tức là có lãi, không có     cán bộ tốt thì hỏng việc, tức là lỗ vốn”</w:t>
      </w:r>
      <w:r>
        <w:rPr>
          <w:rFonts w:cs="Times New Roman" w:ascii="Times New Roman" w:hAnsi="Times New Roman"/>
          <w:i/>
          <w:sz w:val="28"/>
          <w:szCs w:val="28"/>
        </w:rPr>
        <w:t>.</w:t>
      </w:r>
      <w:r>
        <w:rPr>
          <w:rFonts w:cs="Times New Roman" w:ascii="Times New Roman" w:hAnsi="Times New Roman"/>
          <w:sz w:val="28"/>
          <w:szCs w:val="28"/>
        </w:rPr>
        <w:t xml:space="preserve"> Vì vậy, Người đặc biệt quan tâm đến    công tác cán bộ và xây dựng đội ngũ cán bộ, đảng viên đủ đức, đủ tài, vừa “hồng”, </w:t>
      </w:r>
      <w:r>
        <w:rPr>
          <w:rFonts w:cs="Times New Roman" w:ascii="Times New Roman" w:hAnsi="Times New Roman"/>
          <w:spacing w:val="-6"/>
          <w:sz w:val="28"/>
          <w:szCs w:val="28"/>
        </w:rPr>
        <w:t>vừa “chuyên”, đáp ứng yêu cầu, nhiệm vụ của sự nghiệp cách mạng. Những quan điểm</w:t>
      </w:r>
      <w:r>
        <w:rPr>
          <w:rFonts w:cs="Times New Roman" w:ascii="Times New Roman" w:hAnsi="Times New Roman"/>
          <w:sz w:val="28"/>
          <w:szCs w:val="28"/>
        </w:rPr>
        <w:t xml:space="preserve"> của Người về cán bộ là một nội dung quan trọng trong công tác xây dựng Đảng   nói riêng, trong “hệ thống quan điểm toàn diện và sâu sắc về những vấn đề cơ bản </w:t>
      </w:r>
      <w:r>
        <w:rPr>
          <w:rFonts w:cs="Times New Roman" w:ascii="Times New Roman" w:hAnsi="Times New Roman"/>
          <w:spacing w:val="-6"/>
          <w:sz w:val="28"/>
          <w:szCs w:val="28"/>
        </w:rPr>
        <w:t>của cách mạng Việt Nam” nói chung, là nền tảng tư tưởng, kim chỉ nam cho hành động</w:t>
      </w:r>
      <w:r>
        <w:rPr>
          <w:rFonts w:cs="Times New Roman" w:ascii="Times New Roman" w:hAnsi="Times New Roman"/>
          <w:sz w:val="28"/>
          <w:szCs w:val="28"/>
        </w:rPr>
        <w:t xml:space="preserve"> của Đảng và cách mạng nước t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pacing w:val="-6"/>
          <w:sz w:val="28"/>
          <w:szCs w:val="28"/>
        </w:rPr>
        <w:t xml:space="preserve">Theo Người, khi đã có đường lối cách mạng đúng thì cán bộ là khâu quyết định: </w:t>
      </w:r>
      <w:r>
        <w:rPr>
          <w:rFonts w:cs="Times New Roman" w:ascii="Times New Roman" w:hAnsi="Times New Roman"/>
          <w:sz w:val="28"/>
          <w:szCs w:val="28"/>
        </w:rPr>
        <w:t xml:space="preserve">“Cán bộ là những người đem chính sách của Đảng, của Chính phủ giải thích       </w:t>
      </w:r>
      <w:r>
        <w:rPr>
          <w:rFonts w:cs="Times New Roman" w:ascii="Times New Roman" w:hAnsi="Times New Roman"/>
          <w:spacing w:val="-6"/>
          <w:sz w:val="28"/>
          <w:szCs w:val="28"/>
        </w:rPr>
        <w:t>cho dân chúng hiểu rõ và thi hành. Đồng thời, đem tình hình của dân chúng báo cáo</w:t>
      </w:r>
      <w:r>
        <w:rPr>
          <w:rFonts w:cs="Times New Roman" w:ascii="Times New Roman" w:hAnsi="Times New Roman"/>
          <w:sz w:val="28"/>
          <w:szCs w:val="28"/>
        </w:rPr>
        <w:t xml:space="preserve"> cho Đảng, cho Chính phủ hiểu rõ để đặt chính sách cho đúng”</w:t>
      </w:r>
      <w:r>
        <w:rPr>
          <w:rFonts w:cs="Times New Roman" w:ascii="Times New Roman" w:hAnsi="Times New Roman"/>
          <w:i/>
          <w:sz w:val="28"/>
          <w:szCs w:val="28"/>
        </w:rPr>
        <w:t xml:space="preserve">. </w:t>
      </w:r>
      <w:r>
        <w:rPr>
          <w:rFonts w:cs="Times New Roman" w:ascii="Times New Roman" w:hAnsi="Times New Roman"/>
          <w:sz w:val="28"/>
          <w:szCs w:val="28"/>
        </w:rPr>
        <w:t>Mọi chủ trương, đường lối, chính sách của Đảng và Chính phủ đều do cán bộ nghiên cứu, đề xuất, đồng thời cũng do cán bộ tổ chức, hướng dẫn Nhân dân thực hiện. Đường lối, chính sách của Đảng đúng hay sai, tổ chức thực hiện thành công hay không đều phụ thuộc vào cán bộ. Động lực của mọi cuộc cách mạng là quần chúng Nhân dân, mà hạt nhân chủ yếu của nó là lực lượng cán bộ, đảng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lãnh đạo cách mạng Việt Nam, Đảng ta đã luôn xác định   cán bộ là nhân tố quyết định sự thành bại của cách mạng; công tác cán bộ là      khâu “then chốt” của công tác xây dựng Đảng và hệ thống chính trị; luôn xem công tác cán bộ, xây dựng đội ngũ cán bộ toàn diện và đồng bộ các cấp là       “công việc gốc” của Đảng, là khâu “then chốt” của “nhiệm vụ then chốt”,      “quyết định sự thành bại của cách mạng, gắn liền với vận mệnh của Đảng,          của đất nước và chế độ”</w:t>
      </w:r>
      <w:r>
        <w:rPr>
          <w:rFonts w:cs="Times New Roman" w:ascii="Times New Roman" w:hAnsi="Times New Roman"/>
          <w:i/>
          <w:sz w:val="28"/>
          <w:szCs w:val="28"/>
        </w:rPr>
        <w:t>.</w:t>
      </w:r>
      <w:r>
        <w:rPr>
          <w:rFonts w:cs="Times New Roman" w:ascii="Times New Roman" w:hAnsi="Times New Roman"/>
          <w:sz w:val="28"/>
          <w:szCs w:val="28"/>
        </w:rPr>
        <w:t xml:space="preserve"> Vì vậy, Đảng ta đã xây dựng đội ngũ cán bộ, đảng viên </w:t>
      </w:r>
      <w:r>
        <w:rPr>
          <w:rFonts w:cs="Times New Roman" w:ascii="Times New Roman" w:hAnsi="Times New Roman"/>
          <w:spacing w:val="-6"/>
          <w:sz w:val="28"/>
          <w:szCs w:val="28"/>
        </w:rPr>
        <w:t>các cấp có phẩm chất đạo đức cách mạng trong sáng, có bản lĩnh chính trị vững vàng,</w:t>
      </w:r>
      <w:r>
        <w:rPr>
          <w:rFonts w:cs="Times New Roman" w:ascii="Times New Roman" w:hAnsi="Times New Roman"/>
          <w:sz w:val="28"/>
          <w:szCs w:val="28"/>
        </w:rPr>
        <w:t xml:space="preserve"> có trình độ, đủ năng lực hoàn thành xuất sắc nhiệm vụ qua các thời kỳ cách m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Tư tưởng Hồ Chí Minh về xây dựng đội ngũ cán bộ, đảng viê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ể xây dựng đội ngũ cán bộ, đảng viên vừa “hồng”, vừa “chuyên”, đáp ứng </w:t>
      </w:r>
      <w:r>
        <w:rPr>
          <w:rFonts w:cs="Times New Roman" w:ascii="Times New Roman" w:hAnsi="Times New Roman"/>
          <w:spacing w:val="-6"/>
          <w:sz w:val="28"/>
          <w:szCs w:val="28"/>
          <w:lang w:val="es-ES"/>
        </w:rPr>
        <w:t>yêu cầu nhiệm vụ cách mạng, Chủ tịch Hồ Chí Minh chỉ ra những yêu cầu của Đảng</w:t>
      </w:r>
      <w:r>
        <w:rPr>
          <w:rFonts w:cs="Times New Roman" w:ascii="Times New Roman" w:hAnsi="Times New Roman"/>
          <w:sz w:val="28"/>
          <w:szCs w:val="28"/>
          <w:lang w:val="es-ES"/>
        </w:rPr>
        <w:t xml:space="preserve"> trong công tác xây dựng đội ngũ cán bộ, đảng viên. Đó là:</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b/>
          <w:i/>
          <w:spacing w:val="-6"/>
          <w:sz w:val="28"/>
          <w:szCs w:val="28"/>
          <w:lang w:val="es-ES"/>
        </w:rPr>
        <w:t xml:space="preserve">- Phải làm tốt công tác huấn luyện, đào tạo, bồi dưỡng cán bộ: </w:t>
      </w:r>
      <w:r>
        <w:rPr>
          <w:rFonts w:cs="Times New Roman" w:ascii="Times New Roman" w:hAnsi="Times New Roman"/>
          <w:spacing w:val="-6"/>
          <w:sz w:val="28"/>
          <w:szCs w:val="28"/>
          <w:lang w:val="es-ES"/>
        </w:rPr>
        <w:t>Theo Chủ tịch Hồ Chí Minh, muốn có cán bộ tốt thì Đảng phải làm tốt công tác huấn luyện cán bộ,</w:t>
      </w:r>
      <w:r>
        <w:rPr>
          <w:rFonts w:cs="Times New Roman" w:ascii="Times New Roman" w:hAnsi="Times New Roman"/>
          <w:sz w:val="28"/>
          <w:szCs w:val="28"/>
          <w:lang w:val="es-ES"/>
        </w:rPr>
        <w:t xml:space="preserve"> </w:t>
      </w:r>
      <w:r>
        <w:rPr>
          <w:rFonts w:cs="Times New Roman" w:ascii="Times New Roman" w:hAnsi="Times New Roman"/>
          <w:spacing w:val="-6"/>
          <w:sz w:val="28"/>
          <w:szCs w:val="28"/>
          <w:lang w:val="es-ES"/>
        </w:rPr>
        <w:t>“huấn luyện cán bộ là công việc gốc của Đảng”. Huấn luyện cán bộ về chuyên môn,</w:t>
      </w:r>
      <w:r>
        <w:rPr>
          <w:rFonts w:cs="Times New Roman" w:ascii="Times New Roman" w:hAnsi="Times New Roman"/>
          <w:sz w:val="28"/>
          <w:szCs w:val="28"/>
          <w:lang w:val="es-ES"/>
        </w:rPr>
        <w:t xml:space="preserve"> nghiệp vụ, nghề nghiệp, theo phương châm làm việc gì học việc ấy. Huấn luyện chính trị (gồm cả thời sự và chính sách); huấn luyện văn hóa, khoa học, kỹ thuật; huấn luyện lý luận... </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gười chỉ rõ, huấn luyện phải thiết thực và chu đáo, nghĩa là phải nắm được </w:t>
      </w:r>
      <w:r>
        <w:rPr>
          <w:rFonts w:cs="Times New Roman" w:ascii="Times New Roman" w:hAnsi="Times New Roman"/>
          <w:spacing w:val="-6"/>
          <w:sz w:val="28"/>
          <w:szCs w:val="28"/>
          <w:lang w:val="es-ES"/>
        </w:rPr>
        <w:t>nhu cầu để huấn luyện. Không được “hữu danh vô thực”, làm chỉ cốt nhiều mà không</w:t>
      </w:r>
      <w:r>
        <w:rPr>
          <w:rFonts w:cs="Times New Roman" w:ascii="Times New Roman" w:hAnsi="Times New Roman"/>
          <w:sz w:val="28"/>
          <w:szCs w:val="28"/>
          <w:lang w:val="es-ES"/>
        </w:rPr>
        <w:t xml:space="preserve"> thiết thực. Phải xem xét, nghiên cứu mục đích huấn luyện ai, ai huấn luyện,       huấn luyện như thế nào, phải kiểm tra ra sao và bài học cần áp dụng là gì?     Người cũng chỉ ra những khuyết điểm trong huấn luyện cán bộ, như lý luận và thực tế không ăn khớp, dạy chính trị thì mênh mông mà không thiết thực, học rồi </w:t>
      </w:r>
      <w:r>
        <w:rPr>
          <w:rFonts w:cs="Times New Roman" w:ascii="Times New Roman" w:hAnsi="Times New Roman"/>
          <w:spacing w:val="-6"/>
          <w:sz w:val="28"/>
          <w:szCs w:val="28"/>
          <w:lang w:val="es-ES"/>
        </w:rPr>
        <w:t>không dùng được, huấn luyện mà hiệu quả ít, không biết quý chất lượng hơn số lượng,</w:t>
      </w:r>
      <w:r>
        <w:rPr>
          <w:rFonts w:cs="Times New Roman" w:ascii="Times New Roman" w:hAnsi="Times New Roman"/>
          <w:sz w:val="28"/>
          <w:szCs w:val="28"/>
          <w:lang w:val="es-ES"/>
        </w:rPr>
        <w:t xml:space="preserve"> nên khuyết điểm là mở lớp quá đông... Người căn dặn: Mở lớp nào cho ra lớp ấy. Lựa chọn người dạy và người học cho cẩn thận. Đừng mở lớp lung tung.</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heo Hồ Chí Minh, huấn luyện cán bộ là công việc thường xuyên, công phu, lâu dài, cần phải kiên trì và bền bỉ mới có kết quả tốt. Bởi vì: “Không phải vài      ba tháng hoặc vài ba năm, mà đào tạo được một người cán bộ tốt... cần phải     công tác, đấu tranh, huấn luyện lâu năm mới được”.</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lang w:val="es-ES"/>
        </w:rPr>
        <w:t>- Phải đánh giá đúng cán bộ</w:t>
      </w:r>
      <w:r>
        <w:rPr>
          <w:rFonts w:cs="Times New Roman" w:ascii="Times New Roman" w:hAnsi="Times New Roman"/>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 xml:space="preserve">Đây là yêu cầu xuất phát để tiến hành các mặt công tác trong xây dựng đội ngũ cán bộ, đảng viên. Nếu không đánh giá đúng     cán bộ thì không thể đề bạt, sử dụng cán bộ một cách đúng đắn được. Đánh giá đúng cán bộ không chỉ nhằm phát hiện cái hay của họ để khuyến khích, phát huy mà còn nhằm thấy cái dở của họ để tìm cách giúp đỡ, khắc phục. Muốn hiểu,    </w:t>
      </w:r>
      <w:r>
        <w:rPr>
          <w:rFonts w:cs="Times New Roman" w:ascii="Times New Roman" w:hAnsi="Times New Roman"/>
          <w:spacing w:val="-6"/>
          <w:sz w:val="28"/>
          <w:szCs w:val="28"/>
          <w:lang w:val="es-ES"/>
        </w:rPr>
        <w:t xml:space="preserve">đánh giá đúng cán bộ, phải căn cứ vào tiêu chuẩn cán bộ và tiêu chuẩn này phải luôn </w:t>
      </w:r>
      <w:r>
        <w:rPr>
          <w:rFonts w:cs="Times New Roman" w:ascii="Times New Roman" w:hAnsi="Times New Roman"/>
          <w:sz w:val="28"/>
          <w:szCs w:val="28"/>
          <w:lang w:val="es-ES"/>
        </w:rPr>
        <w:t>phù hợp với yêu cầu nhiệm vụ trong từng giai đoạn cách mạng. Đánh giá cán bộ phải công tâm, khách quan; không đơn thuần theo bằng cấp, học vị, tuổi tác;   không hẹp hòi, định kiến cá nhân.</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pPr>
      <w:r>
        <w:rPr>
          <w:rFonts w:cs="Times New Roman" w:ascii="Times New Roman" w:hAnsi="Times New Roman"/>
          <w:spacing w:val="-6"/>
          <w:sz w:val="28"/>
          <w:szCs w:val="28"/>
          <w:lang w:val="es-ES"/>
        </w:rPr>
        <w:t xml:space="preserve">Về phương pháp đánh giá, Bác yêu cầu phải đặt cán bộ trong phạm vi công tác </w:t>
      </w:r>
      <w:r>
        <w:rPr>
          <w:rFonts w:cs="Times New Roman" w:ascii="Times New Roman" w:hAnsi="Times New Roman"/>
          <w:sz w:val="28"/>
          <w:szCs w:val="28"/>
          <w:lang w:val="es-ES"/>
        </w:rPr>
        <w:t xml:space="preserve">và môi trường mà người cán bộ hoạt động. Kết hợp theo dõi thường xuyên với đánh giá định kỳ. Phải kết hợp nhiều nguồn thông tin để phân tích, chọn lọc        một cách khách quan. Nhận xét, đánh giá công khai; đánh giá để giúp cán bộ     phát huy ưu điểm, sửa chữa khuyết điểm. Bác cho rằng: Để đánh giá đúng cán bộ, người làm công tác cán bộ phải biết tự đánh giá chính mình. “Muốn biết rõ cán bộ, muốn đối đãi một cách đúng đắn với các hạng người, trước hết phải sửa những </w:t>
      </w:r>
      <w:r>
        <w:rPr>
          <w:rFonts w:cs="Times New Roman" w:ascii="Times New Roman" w:hAnsi="Times New Roman"/>
          <w:spacing w:val="-4"/>
          <w:sz w:val="28"/>
          <w:szCs w:val="28"/>
          <w:lang w:val="es-ES"/>
        </w:rPr>
        <w:t>khuyết điểm của mình. Mình càng ít khuyết điểm thì cách xem xét cán bộ càng đúng”.</w:t>
      </w:r>
    </w:p>
    <w:p>
      <w:pPr>
        <w:pStyle w:val="Normal"/>
        <w:spacing w:lineRule="auto" w:line="240" w:before="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lang w:val="es-ES"/>
        </w:rPr>
        <w:t>- Phải bố trí, sử dụng cán bộ cho đúng và hiệu quả</w:t>
      </w:r>
      <w:r>
        <w:rPr>
          <w:rFonts w:cs="Times New Roman" w:ascii="Times New Roman" w:hAnsi="Times New Roman"/>
          <w:sz w:val="28"/>
          <w:szCs w:val="28"/>
          <w:lang w:val="es-ES"/>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Chủ tịch Hồ Chí Minh coi vấn đề sử dụng cán bộ là một nội dung căn bản của khoa học và nghệ thuật trong công tác xây dựng đội ngũ cán bộ của Đảng. Tư tưởng bao trùm và         xuyên suốt trong việc sử dụng cán bộ là phải biết dùng đúng người, đúng việc,    phải trọng nhân tài, trọng cán bộ, trọng trí thức, trọng mỗi người có ích cho       công việc chung của chúng ta. </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hủ tịch Hồ Chí Minh nêu sáu nguyên tắc căn bản mà Đảng của giai cấp công nhân cần quán triệt trong dùng cán bộ: </w:t>
      </w:r>
      <w:r>
        <w:rPr>
          <w:rFonts w:cs="Times New Roman" w:ascii="Times New Roman" w:hAnsi="Times New Roman"/>
          <w:i/>
          <w:sz w:val="28"/>
          <w:szCs w:val="28"/>
          <w:lang w:val="es-ES"/>
        </w:rPr>
        <w:t>Thứ nhất,</w:t>
      </w:r>
      <w:r>
        <w:rPr>
          <w:rFonts w:cs="Times New Roman" w:ascii="Times New Roman" w:hAnsi="Times New Roman"/>
          <w:sz w:val="28"/>
          <w:szCs w:val="28"/>
          <w:lang w:val="es-ES"/>
        </w:rPr>
        <w:t xml:space="preserve"> phải hiểu biết rõ cán bộ. Thường xuyên xem xét, đánh giá cán bộ để phát hiện nhân tài và người thoái hóa, biến chất. </w:t>
      </w:r>
      <w:r>
        <w:rPr>
          <w:rFonts w:cs="Times New Roman" w:ascii="Times New Roman" w:hAnsi="Times New Roman"/>
          <w:i/>
          <w:sz w:val="28"/>
          <w:szCs w:val="28"/>
          <w:lang w:val="es-ES"/>
        </w:rPr>
        <w:t>Thứ hai,</w:t>
      </w:r>
      <w:r>
        <w:rPr>
          <w:rFonts w:cs="Times New Roman" w:ascii="Times New Roman" w:hAnsi="Times New Roman"/>
          <w:sz w:val="28"/>
          <w:szCs w:val="28"/>
          <w:lang w:val="es-ES"/>
        </w:rPr>
        <w:t xml:space="preserve"> phải cất nhắc cán bộ một cách cho đúng. Nếu người có tài mà không dùng đúng tài của họ, cũng không được việc; phải thận trọng, tránh sai lầm trong cất nhắc cán bộ. </w:t>
      </w:r>
      <w:r>
        <w:rPr>
          <w:rFonts w:cs="Times New Roman" w:ascii="Times New Roman" w:hAnsi="Times New Roman"/>
          <w:i/>
          <w:sz w:val="28"/>
          <w:szCs w:val="28"/>
          <w:lang w:val="es-ES"/>
        </w:rPr>
        <w:t>Thứ ba,</w:t>
      </w:r>
      <w:r>
        <w:rPr>
          <w:rFonts w:cs="Times New Roman" w:ascii="Times New Roman" w:hAnsi="Times New Roman"/>
          <w:sz w:val="28"/>
          <w:szCs w:val="28"/>
          <w:lang w:val="es-ES"/>
        </w:rPr>
        <w:t xml:space="preserve"> phải khéo dùng cán bộ. Không có ai cái gì cũng tốt, cái gì cũng hay. Nên phải biết tùy tài mà dùng người cho đúng, “dụng nhân như dụng mộc”. </w:t>
      </w:r>
      <w:r>
        <w:rPr>
          <w:rFonts w:cs="Times New Roman" w:ascii="Times New Roman" w:hAnsi="Times New Roman"/>
          <w:i/>
          <w:sz w:val="28"/>
          <w:szCs w:val="28"/>
          <w:lang w:val="es-ES"/>
        </w:rPr>
        <w:t>Thứ tư,</w:t>
      </w:r>
      <w:r>
        <w:rPr>
          <w:rFonts w:cs="Times New Roman" w:ascii="Times New Roman" w:hAnsi="Times New Roman"/>
          <w:sz w:val="28"/>
          <w:szCs w:val="28"/>
          <w:lang w:val="es-ES"/>
        </w:rPr>
        <w:t xml:space="preserve"> phải bố trí cán bộ cho đúng. Phải dùng người đúng chỗ,      đúng việc. </w:t>
      </w:r>
      <w:r>
        <w:rPr>
          <w:rFonts w:cs="Times New Roman" w:ascii="Times New Roman" w:hAnsi="Times New Roman"/>
          <w:i/>
          <w:sz w:val="28"/>
          <w:szCs w:val="28"/>
          <w:lang w:val="es-ES"/>
        </w:rPr>
        <w:t>Thứ năm,</w:t>
      </w:r>
      <w:r>
        <w:rPr>
          <w:rFonts w:cs="Times New Roman" w:ascii="Times New Roman" w:hAnsi="Times New Roman"/>
          <w:sz w:val="28"/>
          <w:szCs w:val="28"/>
          <w:lang w:val="es-ES"/>
        </w:rPr>
        <w:t xml:space="preserve"> phải giúp cán bộ cho đúng để họ có điều kiện, cơ hội phát huy </w:t>
      </w:r>
      <w:r>
        <w:rPr>
          <w:rFonts w:cs="Times New Roman" w:ascii="Times New Roman" w:hAnsi="Times New Roman"/>
          <w:spacing w:val="-6"/>
          <w:sz w:val="28"/>
          <w:szCs w:val="28"/>
          <w:lang w:val="es-ES"/>
        </w:rPr>
        <w:t>hết khả năng, điều kiện thực hiện tốt chức trách, nhiệm vụ được giao. Phải luôn luôn</w:t>
      </w:r>
      <w:r>
        <w:rPr>
          <w:rFonts w:cs="Times New Roman" w:ascii="Times New Roman" w:hAnsi="Times New Roman"/>
          <w:sz w:val="28"/>
          <w:szCs w:val="28"/>
          <w:lang w:val="es-ES"/>
        </w:rPr>
        <w:t xml:space="preserve"> kiểm tra, giám sát, kiểm soát cán bộ. Giúp cán bộ sửa chữa sai lầm. Động viên, khuyến khích, tạo môi trường cho cán bộ làm việc, phấn đấu. Chăm sóc, động viên cán bộ hoặc người thân trong gia đình của cán bộ ốm đau, gặp khó khăn, hoạn nạn. </w:t>
      </w:r>
      <w:r>
        <w:rPr>
          <w:rFonts w:cs="Times New Roman" w:ascii="Times New Roman" w:hAnsi="Times New Roman"/>
          <w:i/>
          <w:sz w:val="28"/>
          <w:szCs w:val="28"/>
          <w:lang w:val="es-ES"/>
        </w:rPr>
        <w:t>Thứ sáu,</w:t>
      </w:r>
      <w:r>
        <w:rPr>
          <w:rFonts w:cs="Times New Roman" w:ascii="Times New Roman" w:hAnsi="Times New Roman"/>
          <w:sz w:val="28"/>
          <w:szCs w:val="28"/>
          <w:lang w:val="es-ES"/>
        </w:rPr>
        <w:t xml:space="preserve"> phải thương yêu, giữ gìn, bảo vệ cán bộ.</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hủ tịch Hồ Chí Minh cũng nêu ra năm phương thức cơ bản trong sử dụng cán bộ: </w:t>
      </w:r>
      <w:r>
        <w:rPr>
          <w:rFonts w:cs="Times New Roman" w:ascii="Times New Roman" w:hAnsi="Times New Roman"/>
          <w:i/>
          <w:sz w:val="28"/>
          <w:szCs w:val="28"/>
          <w:lang w:val="es-ES"/>
        </w:rPr>
        <w:t>Một là, chỉ đạo:</w:t>
      </w:r>
      <w:r>
        <w:rPr>
          <w:rFonts w:cs="Times New Roman" w:ascii="Times New Roman" w:hAnsi="Times New Roman"/>
          <w:sz w:val="28"/>
          <w:szCs w:val="28"/>
          <w:lang w:val="es-ES"/>
        </w:rPr>
        <w:t xml:space="preserve"> Cần có phương hướng công tác, cách thức công tác,        để cho cán bộ phát triển năng lực và sáng kiến đúng với đường lối của Đảng,   pháp luật của Nhà nước. </w:t>
      </w:r>
      <w:r>
        <w:rPr>
          <w:rFonts w:cs="Times New Roman" w:ascii="Times New Roman" w:hAnsi="Times New Roman"/>
          <w:i/>
          <w:sz w:val="28"/>
          <w:szCs w:val="28"/>
          <w:lang w:val="es-ES"/>
        </w:rPr>
        <w:t>Hai là, nâng cao:</w:t>
      </w:r>
      <w:r>
        <w:rPr>
          <w:rFonts w:cs="Times New Roman" w:ascii="Times New Roman" w:hAnsi="Times New Roman"/>
          <w:sz w:val="28"/>
          <w:szCs w:val="28"/>
          <w:lang w:val="es-ES"/>
        </w:rPr>
        <w:t xml:space="preserve"> Tạo điều kiện cho cán bộ, đảng viên học thêm lý luận và cách làm việc, làm cho tư tưởng, năng lực ngày càng tiến bộ. </w:t>
      </w:r>
      <w:r>
        <w:rPr>
          <w:rFonts w:cs="Times New Roman" w:ascii="Times New Roman" w:hAnsi="Times New Roman"/>
          <w:i/>
          <w:sz w:val="28"/>
          <w:szCs w:val="28"/>
          <w:lang w:val="es-ES"/>
        </w:rPr>
        <w:t>Ba là, kiểm tra:</w:t>
      </w:r>
      <w:r>
        <w:rPr>
          <w:rFonts w:cs="Times New Roman" w:ascii="Times New Roman" w:hAnsi="Times New Roman"/>
          <w:sz w:val="28"/>
          <w:szCs w:val="28"/>
          <w:lang w:val="es-ES"/>
        </w:rPr>
        <w:t xml:space="preserve"> Thường xuyên kiểm tra để giúp cán bộ, đảng viên rút kinh nghiệm, sửa chữa khuyết điểm, phát triển ưu điểm. </w:t>
      </w:r>
      <w:r>
        <w:rPr>
          <w:rFonts w:cs="Times New Roman" w:ascii="Times New Roman" w:hAnsi="Times New Roman"/>
          <w:i/>
          <w:sz w:val="28"/>
          <w:szCs w:val="28"/>
          <w:lang w:val="es-ES"/>
        </w:rPr>
        <w:t>Bốn là, thuyết phục:</w:t>
      </w:r>
      <w:r>
        <w:rPr>
          <w:rFonts w:cs="Times New Roman" w:ascii="Times New Roman" w:hAnsi="Times New Roman"/>
          <w:sz w:val="28"/>
          <w:szCs w:val="28"/>
          <w:lang w:val="es-ES"/>
        </w:rPr>
        <w:t xml:space="preserve"> Khi cán bộ,      đảng viên sai lầm thì dùng cách thuyết phục giúp cho cán bộ, đảng viên sửa chữa. </w:t>
      </w:r>
      <w:r>
        <w:rPr>
          <w:rFonts w:cs="Times New Roman" w:ascii="Times New Roman" w:hAnsi="Times New Roman"/>
          <w:i/>
          <w:sz w:val="28"/>
          <w:szCs w:val="28"/>
          <w:lang w:val="es-ES"/>
        </w:rPr>
        <w:t xml:space="preserve">Năm là, giúp đỡ: </w:t>
      </w:r>
      <w:r>
        <w:rPr>
          <w:rFonts w:cs="Times New Roman" w:ascii="Times New Roman" w:hAnsi="Times New Roman"/>
          <w:sz w:val="28"/>
          <w:szCs w:val="28"/>
          <w:lang w:val="es-ES"/>
        </w:rPr>
        <w:t>Tạo điều kiện cho cán bộ, đảng viên làm việc. Tuỳ theo          hoàn cảnh mà động viên, giúp đỡ về vật chất và tinh thần. Những điều đó sẽ là động lực tinh thần cho cán bộ, đảng viên hăng say làm việc; tạo sự đoàn kết,       tính nhân văn trong Đảng.</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heo Chủ tịch Hồ Chí Minh, nghệ thuật dùng cán bộ rất quan trọng. Người chỉ rõ: “Lãnh đạo khéo, tài nhỏ có thể hóa ra tài to. Lãnh đạo không khéo, tài to cũng hóa ra tài nhỏ”. Người nhấn mạnh ba điểm quan trọng trong công tác cán bộ: </w:t>
      </w:r>
      <w:r>
        <w:rPr>
          <w:rFonts w:cs="Times New Roman" w:ascii="Times New Roman" w:hAnsi="Times New Roman"/>
          <w:i/>
          <w:sz w:val="28"/>
          <w:szCs w:val="28"/>
          <w:lang w:val="es-ES"/>
        </w:rPr>
        <w:t>Thứ nhất</w:t>
      </w:r>
      <w:r>
        <w:rPr>
          <w:rFonts w:cs="Times New Roman" w:ascii="Times New Roman" w:hAnsi="Times New Roman"/>
          <w:sz w:val="28"/>
          <w:szCs w:val="28"/>
          <w:lang w:val="es-ES"/>
        </w:rPr>
        <w:t xml:space="preserve">, khiến cho cán bộ cả gan nói, cả gan đề ra ý kiến, chính kiến     </w:t>
      </w:r>
      <w:r>
        <w:rPr>
          <w:rFonts w:cs="Times New Roman" w:ascii="Times New Roman" w:hAnsi="Times New Roman"/>
          <w:spacing w:val="-6"/>
          <w:sz w:val="28"/>
          <w:szCs w:val="28"/>
          <w:lang w:val="es-ES"/>
        </w:rPr>
        <w:t xml:space="preserve">của mình. </w:t>
      </w:r>
      <w:r>
        <w:rPr>
          <w:rFonts w:cs="Times New Roman" w:ascii="Times New Roman" w:hAnsi="Times New Roman"/>
          <w:i/>
          <w:spacing w:val="-6"/>
          <w:sz w:val="28"/>
          <w:szCs w:val="28"/>
          <w:lang w:val="es-ES"/>
        </w:rPr>
        <w:t>Thứ hai,</w:t>
      </w:r>
      <w:r>
        <w:rPr>
          <w:rFonts w:cs="Times New Roman" w:ascii="Times New Roman" w:hAnsi="Times New Roman"/>
          <w:spacing w:val="-6"/>
          <w:sz w:val="28"/>
          <w:szCs w:val="28"/>
          <w:lang w:val="es-ES"/>
        </w:rPr>
        <w:t xml:space="preserve"> khiến cho cán bộ có gan phụ trách, có gan làm việc, có gan nhận</w:t>
      </w:r>
      <w:r>
        <w:rPr>
          <w:rFonts w:cs="Times New Roman" w:ascii="Times New Roman" w:hAnsi="Times New Roman"/>
          <w:sz w:val="28"/>
          <w:szCs w:val="28"/>
          <w:lang w:val="es-ES"/>
        </w:rPr>
        <w:t xml:space="preserve">    và chịu trách nhiệm của mình. </w:t>
      </w:r>
      <w:r>
        <w:rPr>
          <w:rFonts w:cs="Times New Roman" w:ascii="Times New Roman" w:hAnsi="Times New Roman"/>
          <w:i/>
          <w:sz w:val="28"/>
          <w:szCs w:val="28"/>
          <w:lang w:val="es-ES"/>
        </w:rPr>
        <w:t>Thứ ba,</w:t>
      </w:r>
      <w:r>
        <w:rPr>
          <w:rFonts w:cs="Times New Roman" w:ascii="Times New Roman" w:hAnsi="Times New Roman"/>
          <w:sz w:val="28"/>
          <w:szCs w:val="28"/>
          <w:lang w:val="es-ES"/>
        </w:rPr>
        <w:t xml:space="preserve"> không nên tự tôn, tự đại, mà phải nghe,   phải hỏi ý kiến của cấp dưới. Bác còn căn dặn: “Khéo dùng cán bộ là phải khéo nâng cao chỗ tốt, khéo sửa chữa chỗ xấu cho họ”, “Dùng người như dùng gỗ. Người thợ khéo thì gỗ to, nhỏ, thẳng cong đều tùy chỗ mà dùng được”. Khéo dùng cán bộ còn có nghĩa là phải tin tưởng vào cán bộ, tạo điều kiện, cơ hội để      khuyến khích họ phát huy dân chủ và tinh thần trách nhiệm của mình. </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rong quá trình sử dụng cán bộ, Người yêu cầu phải thật sự thận trọng việc này và chỉ rõ: “Cất nhắc cán bộ, không nên làm như giã gạo. Nghĩa là từ trước khi cất nhắc không xem xét kỹ, khi cất nhắc rồi không giúp đỡ họ, khi họ sai lầm thì đẩy họ xuống, chờ lúc họ làm khá lại cất nhắc lên. Một cán bộ bị nhấc lên,      thả xuống ba lần như thế thì hỏng cả đời”.</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lang w:val="es-ES"/>
        </w:rPr>
        <w:t>- Về tác phong, phương pháp làm việc của cán bộ</w:t>
      </w:r>
      <w:r>
        <w:rPr>
          <w:rFonts w:cs="Times New Roman" w:ascii="Times New Roman" w:hAnsi="Times New Roman"/>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 xml:space="preserve">Chủ tịch Hồ Chí Minh thường yêu cầu người cán bộ cách mạng phải thực hiện ba cùng: Cùng ăn, cùng ở, cùng làm để hiểu rõ quần chúng và nắm được những khó khăn, nguyện vọng       của họ ra sao. Người đã nhiều lần phê phán “tệ xa rời quần chúng”, “lên mặt      làm quan cách mạng”, “quan Nhân dân”, không thấy mình là đầy tớ, người học trò của Nhân dân. Những thói quen mệnh lệnh, cửa quyền đối với quần chúng,     cưỡng bức, ức hiếp quần chúng, bỏ mặc không xem xét những yêu cầu khiếu nại của quần chúng là hoàn toàn xa lạ với quan điểm và tác phong quần chúng của   Chủ tịch Hồ Chí Minh. Vì vậy, Người yêu cầu tác phong đối với người cán bộ  </w:t>
      </w:r>
      <w:r>
        <w:rPr>
          <w:rFonts w:cs="Times New Roman" w:ascii="Times New Roman" w:hAnsi="Times New Roman"/>
          <w:spacing w:val="-6"/>
          <w:sz w:val="28"/>
          <w:szCs w:val="28"/>
          <w:lang w:val="es-ES"/>
        </w:rPr>
        <w:t>cách mạng phải: “Óc nghĩ, mắt nhìn, chân đi, tai nghe, miệng nói, tay làm, có như vậy</w:t>
      </w:r>
      <w:r>
        <w:rPr>
          <w:rFonts w:cs="Times New Roman" w:ascii="Times New Roman" w:hAnsi="Times New Roman"/>
          <w:sz w:val="28"/>
          <w:szCs w:val="28"/>
          <w:lang w:val="es-ES"/>
        </w:rPr>
        <w:t xml:space="preserve"> mới sát quần chúng, mới xâm nhập được vào quần chúng”.</w:t>
      </w:r>
    </w:p>
    <w:p>
      <w:pPr>
        <w:pStyle w:val="Normal"/>
        <w:spacing w:lineRule="auto" w:line="240" w:before="0" w:after="0"/>
        <w:ind w:firstLine="72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hủ tịch Hồ Chí Minh yêu cầu cán bộ phải có phong cách công tác dân chủ, </w:t>
      </w:r>
      <w:r>
        <w:rPr>
          <w:rFonts w:cs="Times New Roman" w:ascii="Times New Roman" w:hAnsi="Times New Roman"/>
          <w:spacing w:val="-6"/>
          <w:sz w:val="28"/>
          <w:szCs w:val="28"/>
          <w:lang w:val="es-ES"/>
        </w:rPr>
        <w:t xml:space="preserve">tập thể. Người chỉ rõ: “Có dân chủ mới làm cho cán bộ và quần chúng đề ra sáng kiến. </w:t>
      </w:r>
      <w:r>
        <w:rPr>
          <w:rFonts w:cs="Times New Roman" w:ascii="Times New Roman" w:hAnsi="Times New Roman"/>
          <w:sz w:val="28"/>
          <w:szCs w:val="28"/>
          <w:lang w:val="es-ES"/>
        </w:rPr>
        <w:t>Những sáng kiến đó được khen ngợi, thì những người đó càng thêm hăng hái và người khác cũng học theo”.</w:t>
      </w:r>
      <w:r>
        <w:rPr>
          <w:rFonts w:cs="Times New Roman" w:ascii="Times New Roman" w:hAnsi="Times New Roman"/>
          <w:sz w:val="28"/>
          <w:szCs w:val="28"/>
          <w:vertAlign w:val="superscript"/>
          <w:lang w:val="es-ES"/>
        </w:rPr>
        <w:t xml:space="preserve"> </w:t>
      </w:r>
      <w:r>
        <w:rPr>
          <w:rFonts w:cs="Times New Roman" w:ascii="Times New Roman" w:hAnsi="Times New Roman"/>
          <w:sz w:val="28"/>
          <w:szCs w:val="28"/>
          <w:lang w:val="es-ES"/>
        </w:rPr>
        <w:t>Người cán bộ cách mạng cần có tác phong cẩn thận, tránh cẩu thả, Chủ tịch Hồ Chí Minh lấy thí dụ hết sức rõ ràng: “Mỗi ngày,     chúng ta ai cũng rửa mặt. Rửa mặt rồi, thì chải đầu. Nhiều người chải đầu rồi,     còn soi gương xem đã sạch, đã mượt chưa. Nếu viết bài và diễn thuyết cũng        cẩn thận như thế thì chắc không đến nỗi có nhiều khuyết điểm”. Người còn        căn dặn: “Không biết rõ, hiểu rõ, chớ nói, chớ viết, khi không có gì cần nói,    không có gì cần viết, chớ nói, chớ viết càn”.</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phong cách công tác của cán bộ, Chủ tịch Hồ Chí Minh hết sức chú ý đến thái độ phê bình và tự phê bình, vì theo Người, cán bộ muốn làm được tốt, </w:t>
      </w:r>
      <w:r>
        <w:rPr>
          <w:rFonts w:cs="Times New Roman" w:ascii="Times New Roman" w:hAnsi="Times New Roman"/>
          <w:spacing w:val="-6"/>
          <w:sz w:val="28"/>
          <w:szCs w:val="28"/>
          <w:lang w:val="es-ES"/>
        </w:rPr>
        <w:t>muốn hoàn thiện mình không có cách nào tốt hơn là phải thường xuyên tự phê bình.</w:t>
      </w:r>
      <w:r>
        <w:rPr>
          <w:rFonts w:cs="Times New Roman" w:ascii="Times New Roman" w:hAnsi="Times New Roman"/>
          <w:sz w:val="28"/>
          <w:szCs w:val="28"/>
          <w:lang w:val="es-ES"/>
        </w:rPr>
        <w:t xml:space="preserve"> </w:t>
      </w:r>
      <w:r>
        <w:rPr>
          <w:rFonts w:cs="Times New Roman" w:ascii="Times New Roman" w:hAnsi="Times New Roman"/>
          <w:spacing w:val="-6"/>
          <w:sz w:val="28"/>
          <w:szCs w:val="28"/>
          <w:lang w:val="es-ES"/>
        </w:rPr>
        <w:t>Trong lúc phê bình, khuyết điểm phải vạch ra rõ ràng, mà ưu điểm cũng phải nhắc đến.</w:t>
      </w:r>
      <w:r>
        <w:rPr>
          <w:rFonts w:cs="Times New Roman" w:ascii="Times New Roman" w:hAnsi="Times New Roman"/>
          <w:sz w:val="28"/>
          <w:szCs w:val="28"/>
          <w:lang w:val="es-ES"/>
        </w:rPr>
        <w:t xml:space="preserve"> </w:t>
      </w:r>
      <w:r>
        <w:rPr>
          <w:rFonts w:cs="Times New Roman" w:ascii="Times New Roman" w:hAnsi="Times New Roman"/>
          <w:spacing w:val="-6"/>
          <w:sz w:val="28"/>
          <w:szCs w:val="28"/>
          <w:lang w:val="es-ES"/>
        </w:rPr>
        <w:t>Một mặt là để sửa chữa cho nhau. Một mặt là để khuyến khích nhau, bắt chước nhau.</w:t>
      </w:r>
      <w:r>
        <w:rPr>
          <w:rFonts w:cs="Times New Roman" w:ascii="Times New Roman" w:hAnsi="Times New Roman"/>
          <w:sz w:val="28"/>
          <w:szCs w:val="28"/>
          <w:lang w:val="es-ES"/>
        </w:rPr>
        <w:t xml:space="preserve"> Mỗi cán bộ, mỗi đảng viên, mỗi ngày phải tự kiểm điểm, tự phê bình, tự sửa chữa như mỗi ngày phải rửa mặt.</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b/>
          <w:i/>
          <w:spacing w:val="-6"/>
          <w:sz w:val="28"/>
          <w:szCs w:val="28"/>
          <w:lang w:val="es-ES"/>
        </w:rPr>
        <w:t>- Phải thương yêu, chăm sóc và bảo vệ cán bộ</w:t>
      </w:r>
      <w:r>
        <w:rPr>
          <w:rFonts w:cs="Times New Roman" w:ascii="Times New Roman" w:hAnsi="Times New Roman"/>
          <w:spacing w:val="-6"/>
          <w:sz w:val="28"/>
          <w:szCs w:val="28"/>
          <w:lang w:val="es-ES"/>
        </w:rPr>
        <w:t>:</w:t>
      </w:r>
      <w:r>
        <w:rPr>
          <w:rFonts w:cs="Times New Roman" w:ascii="Times New Roman" w:hAnsi="Times New Roman"/>
          <w:b/>
          <w:spacing w:val="-6"/>
          <w:sz w:val="28"/>
          <w:szCs w:val="28"/>
          <w:lang w:val="es-ES"/>
        </w:rPr>
        <w:t xml:space="preserve"> </w:t>
      </w:r>
      <w:r>
        <w:rPr>
          <w:rFonts w:cs="Times New Roman" w:ascii="Times New Roman" w:hAnsi="Times New Roman"/>
          <w:spacing w:val="-6"/>
          <w:sz w:val="28"/>
          <w:szCs w:val="28"/>
          <w:lang w:val="es-ES"/>
        </w:rPr>
        <w:t>Người chỉ rõ: “Trong đấu tranh,</w:t>
      </w:r>
      <w:r>
        <w:rPr>
          <w:rFonts w:cs="Times New Roman" w:ascii="Times New Roman" w:hAnsi="Times New Roman"/>
          <w:sz w:val="28"/>
          <w:szCs w:val="28"/>
          <w:lang w:val="es-ES"/>
        </w:rPr>
        <w:t xml:space="preserve"> có rất nhiều thử thách, nguy cơ dẫn đến mất cán bộ. Vì vậy, Đảng phải yêu thương </w:t>
      </w:r>
      <w:r>
        <w:rPr>
          <w:rFonts w:cs="Times New Roman" w:ascii="Times New Roman" w:hAnsi="Times New Roman"/>
          <w:spacing w:val="-6"/>
          <w:sz w:val="28"/>
          <w:szCs w:val="28"/>
          <w:lang w:val="es-ES"/>
        </w:rPr>
        <w:t>cán bộ”. Nhưng thương yêu không phải là vỗ về, nuông chiều, thả mặc. Thương yêu</w:t>
      </w:r>
      <w:r>
        <w:rPr>
          <w:rFonts w:cs="Times New Roman" w:ascii="Times New Roman" w:hAnsi="Times New Roman"/>
          <w:sz w:val="28"/>
          <w:szCs w:val="28"/>
          <w:lang w:val="es-ES"/>
        </w:rPr>
        <w:t xml:space="preserve">   là giúp họ học tập, tiến bộ thêm; giúp họ giải quyết những vấn đề khó khăn... Thương yêu là luôn chú ý đến công tác của họ, kiểm thảo họ. Hễ thấy khuyết điểm </w:t>
      </w:r>
      <w:r>
        <w:rPr>
          <w:rFonts w:cs="Times New Roman" w:ascii="Times New Roman" w:hAnsi="Times New Roman"/>
          <w:spacing w:val="-6"/>
          <w:sz w:val="28"/>
          <w:szCs w:val="28"/>
          <w:lang w:val="es-ES"/>
        </w:rPr>
        <w:t>thì giúp đỡ họ sửa chữa ngay. Đồng thời, phải nêu rõ những ưu điểm, những thành công</w:t>
      </w:r>
      <w:r>
        <w:rPr>
          <w:rFonts w:cs="Times New Roman" w:ascii="Times New Roman" w:hAnsi="Times New Roman"/>
          <w:sz w:val="28"/>
          <w:szCs w:val="28"/>
          <w:lang w:val="es-ES"/>
        </w:rPr>
        <w:t xml:space="preserve"> của họ. Phải vun đắp chí khí của họ, để đi đến chỗ “bại không nản, thắng cũng không kiêu”. Theo Bác, người đời ai cũng có khuyết điểm. Có làm việc thì có      sai lầm. Vì vậy, đối với cán bộ mắc sai lầm, ta quyết không nên nhận rằng họ muốn như thế, mà công kích họ. Trái lại, khi họ sai lầm thì dùng cách thuyết phục để giúp họ sửa chữa, phải có thái độ thân thiết, giúp đỡ và động viên họ hăng hái tiến lên.</w:t>
      </w:r>
    </w:p>
    <w:p>
      <w:pPr>
        <w:pStyle w:val="Normal"/>
        <w:spacing w:lineRule="auto" w:line="240" w:before="0" w:after="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vertAlign w:val="superscript"/>
          <w:lang w:val="es-ES"/>
        </w:rPr>
        <w:t xml:space="preserve"> </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ư tưởng Hồ Chí Minh về xây dựng đội ngũ cán bộ, đảng viên có ý nghĩa    lý luận và thực tiễn sâu sắc. Để xây dựng đội ngũ cán bộ vững mạnh, đáp ứng      yêu cầu sự nghiệp đẩy mạnh công nghiệp hóa, hiện đại hóa đất nước, đòi hỏi      các cấp ủy cần quán triệt và vận dụng sáng tạo tư tưởng của Người. “Phải trọng nhân tài, trọng cán bộ, trọng mỗi người có ích cho công việc chung của chúng ta”.</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II - TƯ TƯỞNG HỒ CHÍ MINH VỀ ĐẠO ĐỨC CÁCH MẠNG CỦA CÁN BỘ, ĐẢNG VIÊN</w:t>
      </w:r>
    </w:p>
    <w:p>
      <w:pPr>
        <w:pStyle w:val="Normal"/>
        <w:spacing w:lineRule="auto" w:line="24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hệ thống quan điểm của Chủ tịch Hồ Chí Minh về cán bộ, đảng viên, vấn đề tư cách đạo đức cách mạng được Người đặc biệt quan tâm. Trong tác phẩm “Đường Kách mệnh” (năm 1927), ngay trang đầu tiên, Chủ tịch Hồ Chí Minh       đã nêu ra 23 điểm thuộc tư cách một người cách mạng, trong đó chủ yếu là các    tiêu chuẩn về đạo đức, thể hiện chủ yếu trong 3 mối quan hệ cơ bản nhất của       con người: Quan hệ với mình, quan hệ với mọi người và quan hệ với công việc. Người viết: “Tự mình phải: Cần kiệm. Hòa mà không tư. Cả quyết sửa lỗi mình. Cẩn thận mà không nhút nhát. Hay hỏi. Nhẫn nại (chịu khó). Hay nghiên cứu,    xem xét. Vị công vong tư. Không hiếu danh, không kiêu ngạo. Nói thì phải làm. Giữ chủ nghĩa cho vững. Hy sinh. Ít lòng tham muốn về vật chất. Bí mật. Đối với </w:t>
      </w:r>
      <w:r>
        <w:rPr>
          <w:rFonts w:cs="Times New Roman" w:ascii="Times New Roman" w:hAnsi="Times New Roman"/>
          <w:spacing w:val="-6"/>
          <w:sz w:val="28"/>
          <w:szCs w:val="28"/>
          <w:lang w:val="es-ES"/>
        </w:rPr>
        <w:t>người phải: Với từng người thì khoan thứ. Với đoàn thể thì nghiêm. Có lòng bày vẽ</w:t>
      </w:r>
      <w:r>
        <w:rPr>
          <w:rFonts w:cs="Times New Roman" w:ascii="Times New Roman" w:hAnsi="Times New Roman"/>
          <w:sz w:val="28"/>
          <w:szCs w:val="28"/>
          <w:lang w:val="es-ES"/>
        </w:rPr>
        <w:t xml:space="preserve">  cho người. Trực mà không táo bạo. Hay xem xét người. Đối với công việc phải: Xem xét hoàn cảnh kỹ càng. Quyết đoán. Dũng cảm. Phục tùng đoàn thể”.</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hủ tịch Hồ Chí Minh rất quan tâm, đề cao vai trò của đạo đức cách mạng và chính Người là một gương mẫu về đạo đức cách mạng, suốt đời cần, kiệm, liêm, chính, chí công vô tư. Người khẳng định rằng: “Đảng không phải là một tổ chức   để làm quan phát tài”, người cán bộ cách mạng không phải là người “làm quan cách mạng”, không phải vào Đảng, không phải làm cán bộ là để “thăng quan      tiến chức”, không phải như dưới thời thực dân - phong kiến “một người làm quan </w:t>
      </w:r>
      <w:r>
        <w:rPr>
          <w:rFonts w:cs="Times New Roman" w:ascii="Times New Roman" w:hAnsi="Times New Roman"/>
          <w:spacing w:val="-6"/>
          <w:sz w:val="28"/>
          <w:szCs w:val="28"/>
          <w:lang w:val="es-ES"/>
        </w:rPr>
        <w:t>cả họ được nhờ”, không phải làm cán bộ để “đè đầu cưỡi cổ dân chúng như dưới thời</w:t>
      </w:r>
      <w:r>
        <w:rPr>
          <w:rFonts w:cs="Times New Roman" w:ascii="Times New Roman" w:hAnsi="Times New Roman"/>
          <w:sz w:val="28"/>
          <w:szCs w:val="28"/>
          <w:lang w:val="es-ES"/>
        </w:rPr>
        <w:t xml:space="preserve"> thực dân - phong kiến”… Người cán bộ, đảng viên phải tận tụy với sự nghiệp    cách mạng, phải trung thành với Đảng, với Tổ quốc, “phải làm tròn nhiệm vụ     giải phóng dân tộc, làm cho Tổ quốc giàu mạnh, đồng bào sung sướng”.         Trung thành ở đây trước hết đòi hỏi cán bộ, đảng viên phải hoàn thành tốt,       hoàn thành xuất sắc nhiệm vụ của mình được giao, kể cả trong thời kỳ cách mạng dân tộc dân chủ Nhân dân và kể cả khi thời bình, xây dựng đất nước; thắng lợi     thì không kiêu căng, chủ quan, tự mãn; khi gặp khó khăn, gian khổ, trở ngại        thì không hoang mang, dao động; “vô luận hoàn cảnh thế nào, lòng họ cũng không thay đổi”;</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phải luôn luôn có ý thức và hành động bảo vệ Đảng, bảo vệ Tổ quốc. Trung thành với cách mạng là phải hết lòng, hết sức phục vụ cách mạng, phục vụ Nhân dân, là việc gì có lợi cho dân, dù nhỏ, cũng gắng sức làm, việc gì có hại     cho dân, dù nhỏ, cũng hết sức tránh.    </w:t>
      </w:r>
    </w:p>
    <w:p>
      <w:pPr>
        <w:pStyle w:val="Normal"/>
        <w:spacing w:lineRule="auto" w:line="240" w:before="0" w:after="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Chủ tịch Hồ Chí Minh yêu cầu cán bộ, đảng viên phải có đạo đức cách mạng làm nền tảng, mới hoàn thành nhiệm vụ. Người coi đạo đức của cán bộ, đảng viên như gốc của cây, ngọn nguồn của sông; “Cũng như sông thì có nguồn mới có nước, không có nguồn thì sông cạn. Cây phải có gốc, không có gốc thì cây héo.       </w:t>
      </w:r>
      <w:r>
        <w:rPr>
          <w:rFonts w:cs="Times New Roman" w:ascii="Times New Roman" w:hAnsi="Times New Roman"/>
          <w:spacing w:val="-6"/>
          <w:sz w:val="28"/>
          <w:szCs w:val="28"/>
          <w:lang w:val="es-ES"/>
        </w:rPr>
        <w:t>Người cách mạng phải có đạo đức, không có đạo đức thì dù tài giỏi mấy cũng không</w:t>
      </w:r>
      <w:r>
        <w:rPr>
          <w:rFonts w:cs="Times New Roman" w:ascii="Times New Roman" w:hAnsi="Times New Roman"/>
          <w:sz w:val="28"/>
          <w:szCs w:val="28"/>
          <w:lang w:val="es-ES"/>
        </w:rPr>
        <w:t xml:space="preserve"> lãnh đạo được Nhân dân”. Đạo đức là hết sức cần thiết cho tất cả mọi người và   đặc biệt cần thiết cho người cán bộ, đảng viên. Trong Di chúc thiêng liêng để lại trước lúc đi xa, Người căn dặn: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r>
        <w:rPr>
          <w:rFonts w:cs="Times New Roman" w:ascii="Times New Roman" w:hAnsi="Times New Roman"/>
          <w:i/>
          <w:sz w:val="28"/>
          <w:szCs w:val="28"/>
          <w:lang w:val="es-ES"/>
        </w:rPr>
        <w:t>.</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iêu chí đạo đức người cán bộ cách mạng được Chủ tịch Hồ Chí Minh chỉ ra hết sức cụ thể, đó là cần, kiệm, liêm, chính, chí công vô tư. Người so sánh bốn đức cần, kiệm, liêm, chính của người cán bộ, đảng viên như 4 mùa Xuân, Hạ, Thu, Đông của trời, như 4 phương Đông, Tây, Nam, Bắc của đất, mà thiếu một mùa     thì không thành trời, thiếu một phương thì không thành đất, thiếu một đức            thì không thành người. Người đòi hỏi cán bộ phải giữ 4 đức đó để không trở nên hủ bại, không biến thành sâu mọt của Nhân dân, mà phải là công bộc của         Nhân dân. Người yêu cầu cán bộ, đảng viên “phải đặt lợi ích của Đảng lên trên hết, lên trước hết. Vô luận lúc nào, vô luận việc gì, đảng viên và cán bộ phải đặt lợi ích của Đảng ra trước, lợi ích của cá nhân lại sau. Đó là nguyên tắc cao nhất của Đảng. Đó là tính Đảng”.</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firstLine="720"/>
        <w:jc w:val="both"/>
        <w:rPr/>
      </w:pPr>
      <w:r>
        <w:rPr>
          <w:rFonts w:cs="Times New Roman" w:ascii="Times New Roman" w:hAnsi="Times New Roman"/>
          <w:sz w:val="28"/>
          <w:szCs w:val="28"/>
          <w:lang w:val="es-ES"/>
        </w:rPr>
        <w:t>Chủ tịch Hồ Chí Minh nhấn mạnh rằng, mỗi cán bộ, đảng viên cần phải      có tính Đảng mới làm được việc. Kém tính Đảng, thì việc gì cũng không làm nên. Do kém tính Đảng mà cán bộ, đảng viên dễ mắc phải các căn bệnh như:           Bệnh ba hoa, bệnh chủ quan, bệnh địa phương, bệnh hình thức, bệnh ham danh vị, bệnh ích kỷ, bệnh thiếu kỷ luật, bệnh hủ hoá, bệnh cẩu thả, bệnh thiếu ngăn nắp, bệnh xa quần chúng, bệnh lười biếng. Cán bộ mắc phải một bệnh trong mười hai bệnh đó tức là hỏng việc. Vì vậy, Người yêu cầu phải dùng phê bình và tự phê bình để giúp nhau chữa cho hết những bệnh ấy. Có như thế Đảng mới chóng phát triển.</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Chủ tịch Hồ Chí Minh cho rằng, người đảng viên, người cán bộ tốt muốn    trở nên người cách mạng chân chính, không có gì là khó cả. Điều đó hoàn toàn    do lòng mình mà ra. Lòng mình chỉ biết vì Đảng, vì Tổ quốc, vì đồng bào thì mình </w:t>
      </w:r>
      <w:r>
        <w:rPr>
          <w:rFonts w:cs="Times New Roman" w:ascii="Times New Roman" w:hAnsi="Times New Roman"/>
          <w:spacing w:val="-6"/>
          <w:sz w:val="28"/>
          <w:szCs w:val="28"/>
          <w:lang w:val="es-ES"/>
        </w:rPr>
        <w:t>sẽ tiến đến chỗ chí công vô tư. Mình có chí công vô tư thì khuyết điểm sẽ càng ngày</w:t>
      </w:r>
      <w:r>
        <w:rPr>
          <w:rFonts w:cs="Times New Roman" w:ascii="Times New Roman" w:hAnsi="Times New Roman"/>
          <w:sz w:val="28"/>
          <w:szCs w:val="28"/>
          <w:lang w:val="es-ES"/>
        </w:rPr>
        <w:t xml:space="preserve"> </w:t>
      </w:r>
      <w:r>
        <w:rPr>
          <w:rFonts w:cs="Times New Roman" w:ascii="Times New Roman" w:hAnsi="Times New Roman"/>
          <w:spacing w:val="-6"/>
          <w:sz w:val="28"/>
          <w:szCs w:val="28"/>
          <w:lang w:val="es-ES"/>
        </w:rPr>
        <w:t>càng ít, mà những tính tốt sẽ ngày càng thêm. Theo Người, vấn đề là phải tự bản thân</w:t>
      </w:r>
      <w:r>
        <w:rPr>
          <w:rFonts w:cs="Times New Roman" w:ascii="Times New Roman" w:hAnsi="Times New Roman"/>
          <w:sz w:val="28"/>
          <w:szCs w:val="28"/>
          <w:lang w:val="es-ES"/>
        </w:rPr>
        <w:t xml:space="preserve"> mỗi người cán bộ, đảng viên rèn luyện thường xuyên, hàng ngày. Trong tác phẩm “Sửa đổi lối làm việc”, Người viết: “Đạo đức cách mạng không phải ở trên trời     sa xuống. Nó do đấu tranh và rèn luyện bền bỉ hàng ngày mà phát triển và củng cố. Cũng như ngọc càng mài càng sáng, vàng càng luyện càng trong”</w:t>
      </w:r>
      <w:r>
        <w:rPr>
          <w:rFonts w:cs="Times New Roman" w:ascii="Times New Roman" w:hAnsi="Times New Roman"/>
          <w:i/>
          <w:sz w:val="28"/>
          <w:szCs w:val="28"/>
          <w:lang w:val="es-ES"/>
        </w:rPr>
        <w:t>.</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firstLine="720"/>
        <w:jc w:val="both"/>
        <w:rPr/>
      </w:pPr>
      <w:r>
        <w:rPr>
          <w:rFonts w:cs="Times New Roman" w:ascii="Times New Roman" w:hAnsi="Times New Roman"/>
          <w:b/>
          <w:sz w:val="24"/>
          <w:szCs w:val="24"/>
          <w:lang w:val="es-ES"/>
        </w:rPr>
        <w:t>III - TƯ TƯỞNG HỒ CHÍ MINH VỀ NĂNG LỰC CÔNG TÁC CỦA NGƯỜI   CÁN BỘ, ĐẢNG VIÊN</w:t>
      </w:r>
    </w:p>
    <w:p>
      <w:pPr>
        <w:pStyle w:val="Normal"/>
        <w:spacing w:lineRule="auto" w:line="24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firstLine="720"/>
        <w:jc w:val="both"/>
        <w:rPr/>
      </w:pPr>
      <w:r>
        <w:rPr>
          <w:rFonts w:cs="Times New Roman" w:ascii="Times New Roman" w:hAnsi="Times New Roman"/>
          <w:sz w:val="28"/>
          <w:szCs w:val="28"/>
          <w:lang w:val="es-ES"/>
        </w:rPr>
        <w:t>Chủ tịch Hồ Chí Minh coi đạo đức là “gốc”, là “nền tảng” của người cán bộ, đảng viên; đồng thời, Người cũng yêu cầu cán bộ, đảng viên phải có trình độ,   năng lực, tức là phải vừa “hồng”, vừa “chuyên”. Người khẳng định: “Có tài mà không có đức là người vô dụng, có đức mà không có tài thì làm việc gì cũng khó”. Tài luôn đi đôi với đức. Đức và tài có mối quan hệ biện chứng với nhau. Chủ tịch Hồ Chí Minh luôn kết hợp chặt chẽ hai yêu cầu này khi đánh giá, giáo dục,           sử dụng cán bộ. Người nhấn mạnh rằng, đạo đức và tài năng là hai mặt không thể tách rời trong mỗi người cán bộ, đảng viên. Trong Di chúc trước lúc đi xa,     Người đã căn dặn: “Đảng cần phải chăm lo giáo dục đạo đức cách mạng cho họ, đào tạo họ thành những người thừa kế xây dựng xã hội chủ nghĩa vừa “hồng”,    vừa “chuyên”. Bồi dưỡng thế hệ cách mạng cho đời sau là một việc rất quan trọng và cần thiế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Người cán bộ, đảng viên có tài là người có trình độ, trí tuệ, năng lực, giỏi về chuyên môn nghiệp vụ, giàu về kinh nghiệm, có nhiều sáng kiến. Muốn trở thành người có tài, Người yêu cầu cán bộ, đảng viên phải thường xuyên nâng cao trình độ, phải biết tự rèn luyện, học hỏi đúc kết từ thực tiễn hoạt động cách mạng.</w:t>
      </w:r>
    </w:p>
    <w:p>
      <w:pPr>
        <w:pStyle w:val="Normal"/>
        <w:spacing w:lineRule="auto" w:line="240" w:before="240" w:after="0"/>
        <w:ind w:firstLine="720"/>
        <w:jc w:val="both"/>
        <w:rPr/>
      </w:pPr>
      <w:r>
        <w:rPr>
          <w:rFonts w:cs="Times New Roman" w:ascii="Times New Roman" w:hAnsi="Times New Roman"/>
          <w:sz w:val="28"/>
          <w:szCs w:val="28"/>
          <w:lang w:val="es-ES"/>
        </w:rPr>
        <w:t>Năng lực đầu tiên mà Chủ tịch Hồ Chí Minh đòi hỏi ở người cán bộ,       đảng viên là năng lực lãnh đạo, quản lý, khả năng tổ chức động viên quần chúng thực hiện tốt đường lối, chủ trương của Đảng, chính sách, pháp luật của Nhà nước. Vì cán bộ, đảng viên chính là cầu nối, là người đem chính sách của Đảng,           của Chính phủ đến với Nhân dân, nên đòi hỏi cán bộ phải có năng lực này,          nếu không thì không xứng đáng là cán bộ cách mạng.</w:t>
      </w:r>
    </w:p>
    <w:p>
      <w:pPr>
        <w:pStyle w:val="Normal"/>
        <w:spacing w:lineRule="auto" w:line="240" w:before="240" w:after="0"/>
        <w:ind w:firstLine="720"/>
        <w:jc w:val="both"/>
        <w:rPr/>
      </w:pPr>
      <w:r>
        <w:rPr>
          <w:rFonts w:cs="Times New Roman" w:ascii="Times New Roman" w:hAnsi="Times New Roman"/>
          <w:sz w:val="28"/>
          <w:szCs w:val="28"/>
          <w:lang w:val="es-ES"/>
        </w:rPr>
        <w:t>Để trở thành cán bộ tài năng, Chủ tịch Hồ Chí Minh yêu cầu mỗi cán bộ, đảng viên phải luôn chăm lo, rèn luyện, và chính Người là tấm gương sáng về    tinh thần tự rèn luyện nâng cao trình độ, không ngừng học tập để đáp ứng với     yêu cầu nhiệm vụ cách mạng. Bất kỳ hoàn cảnh nào, cán bộ, đảng viên cũng phải ra sức học tập để nâng cao trình độ văn hoá, nâng cao tri thức về chính trị và     trình độ lý luận. Có như vậy mới củng cố được đạo đức cách mạng, giữ vững      lập trường, nâng cao sự hiểu biết và trình độ chính trị, mới làm tốt được công tác do Đảng và Nhân dân giao phó.</w:t>
      </w:r>
    </w:p>
    <w:p>
      <w:pPr>
        <w:pStyle w:val="Normal"/>
        <w:spacing w:lineRule="auto" w:line="240" w:before="24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Người cho rằng, không thể lãnh đạo chung chung, chỉ có lòng nhiệt tình </w:t>
      </w:r>
      <w:r>
        <w:rPr>
          <w:rFonts w:cs="Times New Roman" w:ascii="Times New Roman" w:hAnsi="Times New Roman"/>
          <w:spacing w:val="-6"/>
          <w:sz w:val="28"/>
          <w:szCs w:val="28"/>
          <w:lang w:val="es-ES"/>
        </w:rPr>
        <w:t>không thôi thì chưa đủ, mà còn phải có tri thức nữa. Người quan niệm học không phải</w:t>
      </w:r>
      <w:r>
        <w:rPr>
          <w:rFonts w:cs="Times New Roman" w:ascii="Times New Roman" w:hAnsi="Times New Roman"/>
          <w:sz w:val="28"/>
          <w:szCs w:val="28"/>
          <w:lang w:val="es-ES"/>
        </w:rPr>
        <w:t xml:space="preserve"> là để có bằng cấp, để thăng chức, mà là học để làm việc, làm người, làm cán bộ; </w:t>
      </w:r>
      <w:r>
        <w:rPr>
          <w:rFonts w:cs="Times New Roman" w:ascii="Times New Roman" w:hAnsi="Times New Roman"/>
          <w:spacing w:val="-6"/>
          <w:sz w:val="28"/>
          <w:szCs w:val="28"/>
          <w:lang w:val="es-ES"/>
        </w:rPr>
        <w:t xml:space="preserve">học để phụng sự đoàn thể, giai cấp và Nhân dân, Tổ quốc và nhân loại. Người không   </w:t>
      </w:r>
      <w:r>
        <w:rPr>
          <w:rFonts w:cs="Times New Roman" w:ascii="Times New Roman" w:hAnsi="Times New Roman"/>
          <w:sz w:val="28"/>
          <w:szCs w:val="28"/>
          <w:lang w:val="es-ES"/>
        </w:rPr>
        <w:t xml:space="preserve"> ít lần phê bình một cách nghiêm khắc bệnh lười học tập, ngại học tập của một       bộ phận cán bộ, đảng viên.</w:t>
      </w:r>
    </w:p>
    <w:p>
      <w:pPr>
        <w:pStyle w:val="Normal"/>
        <w:spacing w:lineRule="auto" w:line="240" w:before="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firstLine="720"/>
        <w:jc w:val="both"/>
        <w:rPr/>
      </w:pPr>
      <w:r>
        <w:rPr>
          <w:rFonts w:cs="Times New Roman" w:ascii="Times New Roman" w:hAnsi="Times New Roman"/>
          <w:b/>
          <w:bCs/>
          <w:sz w:val="24"/>
          <w:szCs w:val="24"/>
          <w:lang w:val="es-ES"/>
        </w:rPr>
        <w:t>IV - TƯ TƯỞNG HỒ CHÍ MINH VỀ TÍNH TIÊN PHONG, GƯƠNG MẪU      CỦA NGƯỜI CÁN BỘ, ĐẢNG VIÊN</w:t>
      </w:r>
    </w:p>
    <w:p>
      <w:pPr>
        <w:pStyle w:val="Normal"/>
        <w:spacing w:lineRule="auto" w:line="240" w:before="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pacing w:val="-8"/>
          <w:sz w:val="28"/>
          <w:szCs w:val="28"/>
          <w:lang w:val="es-ES"/>
        </w:rPr>
        <w:t xml:space="preserve">Là người sáng lập và rèn luyện Đảng Cộng sản Việt Nam, Chủ tịch Hồ Chí Minh </w:t>
      </w:r>
      <w:r>
        <w:rPr>
          <w:rFonts w:cs="Times New Roman" w:ascii="Times New Roman" w:hAnsi="Times New Roman"/>
          <w:sz w:val="28"/>
          <w:szCs w:val="28"/>
          <w:lang w:val="es-ES"/>
        </w:rPr>
        <w:t>luôn quan tâm đến vai trò tiên phong, gương mẫu của đội ngũ cán bộ, đảng viên. Người là tấm gương mẫu mực về đạo đức và nhân cách người đảng viên cộng sản, luôn tiên phong, gương mẫu trong lời nói, việc làm, hành động; những điều đó đã kết tinh thành những giá trị tư tưởng, đạo đức, phong cách Hồ Chí Minh.</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sz w:val="28"/>
          <w:szCs w:val="28"/>
          <w:lang w:val="es-ES"/>
        </w:rPr>
        <w:t>Người cho rằng, cán bộ, đảng viên phải tiên phong, gương mẫu bởi họ là những người nắm vững chủ trương, đường lối của Đảng, chính sách, pháp luật    của Nhà nước, vì thế “đảng viên đi trước, làng nước theo sau”</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Cán bộ, đảng viên là người dẫn dắt quần chúng, muốn quần chúng làm theo thì bản thân phải là      tấm gương, phải “cố gắng làm kiểu mẫu cho quần chúng trong mọi việc”</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ính tiên phong, gương mẫu của đảng viên là sự “kiên quyết nhất, hăng hái nhất, trong sạch nhất, tận tâm tận lực phụng sự Tổ quốc và Nhân dân”; “Mọi công việc Đảng đều do đảng viên làm. Mọi nghị quyết Đảng đều do đảng viên chấp hành. </w:t>
      </w:r>
      <w:r>
        <w:rPr>
          <w:rFonts w:cs="Times New Roman" w:ascii="Times New Roman" w:hAnsi="Times New Roman"/>
          <w:spacing w:val="-6"/>
          <w:sz w:val="28"/>
          <w:szCs w:val="28"/>
          <w:lang w:val="es-ES"/>
        </w:rPr>
        <w:t>Mọi chính sách của Đảng đều do đảng viên mà thấu đến quần chúng. Mọi khẩu hiệu,</w:t>
      </w:r>
      <w:r>
        <w:rPr>
          <w:rFonts w:cs="Times New Roman" w:ascii="Times New Roman" w:hAnsi="Times New Roman"/>
          <w:sz w:val="28"/>
          <w:szCs w:val="28"/>
          <w:lang w:val="es-ES"/>
        </w:rPr>
        <w:t xml:space="preserve"> mọi kế hoạch của Đảng đều do đảng viên cố gắng thực hiện”</w:t>
      </w:r>
      <w:r>
        <w:rPr>
          <w:rFonts w:cs="Times New Roman" w:ascii="Times New Roman" w:hAnsi="Times New Roman"/>
          <w:sz w:val="28"/>
          <w:szCs w:val="28"/>
          <w:vertAlign w:val="superscript"/>
          <w:lang w:val="es-ES"/>
        </w:rPr>
        <w:t xml:space="preserve"> </w:t>
      </w:r>
      <w:r>
        <w:rPr>
          <w:rFonts w:cs="Times New Roman" w:ascii="Times New Roman" w:hAnsi="Times New Roman"/>
          <w:i/>
          <w:sz w:val="28"/>
          <w:szCs w:val="28"/>
          <w:lang w:val="es-ES"/>
        </w:rPr>
        <w:t>.</w:t>
      </w:r>
    </w:p>
    <w:p>
      <w:pPr>
        <w:pStyle w:val="Normal"/>
        <w:spacing w:lineRule="auto" w:line="240" w:before="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ính tiên phong, gương mẫu của người cán bộ, đảng viên phải được thể hiện ở mọi lúc, mọi nơi, mọi lĩnh vực của đời sống xã hội. Điều đó không thể tự nhiên mà có, mà phải do chính người cán bộ, đảng viên tu dưỡng, rèn luyện hằng ngày, thông qua quá trình phấn đấu không ngừng mới có được. Người khẳng định: “Người đảng viên - dù công tác to hay nhỏ, địa vị cao hay thấp - ở đâu cũng phải làm gương mẫu cho quần chúng...Mà muốn cho quần chúng hăng hái thi hành,     thì người đảng viên ắt phải xung phong làm gương mẫu để quần chúng bắt chước, làm theo”. Vì vậy, Người yêu cầu, cán bộ, đảng viên “phải làm gương mẫu      trong lao động sản xuất và trong học tập”; “phải xung phong gương mẫu trong mọi công việc, hết lòng hết sức phục vụ Nhân dân”;</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phải gương mẫu, phải thiết thực, miệng nói tay làm để làm gương cho Nhân dân”. Trong b</w:t>
      </w:r>
      <w:r>
        <w:rPr>
          <w:rFonts w:cs="Times New Roman" w:ascii="Times New Roman" w:hAnsi="Times New Roman"/>
          <w:bCs/>
          <w:iCs/>
          <w:sz w:val="28"/>
          <w:szCs w:val="28"/>
          <w:lang w:val="es-ES"/>
        </w:rPr>
        <w:t xml:space="preserve">ài bế mạc tại Hội nghị cán bộ của Đảng lần thứ sáu ngày 18/01/1949, Người nhắc nhở cán bộ, đảng viên: </w:t>
      </w:r>
      <w:r>
        <w:rPr>
          <w:rFonts w:cs="Times New Roman" w:ascii="Times New Roman" w:hAnsi="Times New Roman"/>
          <w:bCs/>
          <w:sz w:val="28"/>
          <w:szCs w:val="28"/>
          <w:lang w:val="es-ES"/>
        </w:rPr>
        <w:t>“</w:t>
      </w:r>
      <w:r>
        <w:rPr>
          <w:rFonts w:cs="Times New Roman" w:ascii="Times New Roman" w:hAnsi="Times New Roman"/>
          <w:bCs/>
          <w:iCs/>
          <w:sz w:val="28"/>
          <w:szCs w:val="28"/>
          <w:lang w:val="es-ES"/>
        </w:rPr>
        <w:t>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w:t>
      </w:r>
      <w:r>
        <w:rPr>
          <w:rFonts w:cs="Times New Roman" w:ascii="Times New Roman" w:hAnsi="Times New Roman"/>
          <w:bCs/>
          <w:sz w:val="28"/>
          <w:szCs w:val="28"/>
          <w:lang w:val="es-ES"/>
        </w:rPr>
        <w:t xml:space="preserve">”. </w:t>
      </w:r>
      <w:r>
        <w:rPr>
          <w:rFonts w:cs="Times New Roman" w:ascii="Times New Roman" w:hAnsi="Times New Roman"/>
          <w:sz w:val="28"/>
          <w:szCs w:val="28"/>
          <w:lang w:val="es-ES"/>
        </w:rPr>
        <w:t>Người còn cho rằng, nếu mỗi cán bộ, đảng viên phấn đấu làm tròn nhiệm vụ      của mình, tức là làm đầu tàu trong mọi công việc, thì công việc dù khó mấy      cũng làm nên, kế hoạch to mấy cũng hoàn thành tốt.</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20"/>
        <w:jc w:val="both"/>
        <w:rPr/>
      </w:pPr>
      <w:r>
        <w:rPr>
          <w:rFonts w:cs="Times New Roman" w:ascii="Times New Roman" w:hAnsi="Times New Roman"/>
          <w:sz w:val="28"/>
          <w:szCs w:val="28"/>
          <w:lang w:val="es-ES"/>
        </w:rPr>
        <w:t xml:space="preserve">Trong cuộc sống hằng ngày, cán bộ, đảng viên không những tự rèn luyện,    tu dưỡng để trở thành con người có đời tư trong sáng, mà còn nêu gương để     Nhân dân noi theo, làm những điều đúng, điều thiện, chống lại thói hư, tật xấu. </w:t>
      </w:r>
      <w:r>
        <w:rPr>
          <w:rFonts w:cs="Times New Roman" w:ascii="Times New Roman" w:hAnsi="Times New Roman"/>
          <w:spacing w:val="-6"/>
          <w:sz w:val="28"/>
          <w:szCs w:val="28"/>
          <w:lang w:val="es-ES"/>
        </w:rPr>
        <w:t>Người chính là tấm gương sáng về sự tiên phong, gương mẫu, cả trong mọi suy nghĩ,</w:t>
      </w:r>
      <w:r>
        <w:rPr>
          <w:rFonts w:cs="Times New Roman" w:ascii="Times New Roman" w:hAnsi="Times New Roman"/>
          <w:sz w:val="28"/>
          <w:szCs w:val="28"/>
          <w:lang w:val="es-ES"/>
        </w:rPr>
        <w:t xml:space="preserve"> hành động, lời nói và việc làm từ nhỏ đến lớn, qua đó kết tinh thành những giá trị tư tưởng, đạo đức, phong cách Hồ Chí Minh.</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ần thứ hai</w:t>
      </w:r>
    </w:p>
    <w:p>
      <w:pPr>
        <w:pStyle w:val="Normal"/>
        <w:spacing w:lineRule="auto" w:line="240" w:before="120" w:after="0"/>
        <w:jc w:val="center"/>
        <w:rPr/>
      </w:pPr>
      <w:r>
        <w:rPr>
          <w:rFonts w:cs="Times New Roman" w:ascii="Times New Roman" w:hAnsi="Times New Roman"/>
          <w:b/>
          <w:sz w:val="24"/>
          <w:szCs w:val="24"/>
          <w:lang w:val="es-ES"/>
        </w:rPr>
        <w:t>VẬN DỤNG TƯ TƯỞNG, ĐẠO ĐỨC, PHONG CÁCH HỒ CHÍ MINH</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TRONG XÂY DỰNG ĐỘI NGŨ CÁN BỘ, ĐẢNG VIÊN TỈNH BÌNH ĐỊNH</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CÓ PHẨM CHẤT ĐẠO ĐỨC CÁCH MẠNG, ĐỦ NĂNG LỰC, TIÊN PHONG,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GƯƠNG MẪU, ĐÁP ỨNG YÊU CẦU NHIỆM VỤ</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TRONG TÌNH HÌNH MỚI</w:t>
      </w:r>
    </w:p>
    <w:p>
      <w:pPr>
        <w:pStyle w:val="Normal"/>
        <w:spacing w:lineRule="auto" w:line="240" w:before="0" w:after="0"/>
        <w:ind w:firstLine="720"/>
        <w:jc w:val="both"/>
        <w:rPr>
          <w:rFonts w:ascii="Times New Roman" w:hAnsi="Times New Roman" w:eastAsia="Arial" w:cs="Times New Roman"/>
          <w:b/>
          <w:b/>
          <w:bCs/>
          <w:sz w:val="28"/>
          <w:szCs w:val="28"/>
          <w:shd w:fill="FFFFFF" w:val="clear"/>
          <w:lang w:val="es-ES"/>
        </w:rPr>
      </w:pPr>
      <w:r>
        <w:rPr>
          <w:rFonts w:eastAsia="Arial" w:cs="Times New Roman" w:ascii="Times New Roman" w:hAnsi="Times New Roman"/>
          <w:b/>
          <w:bCs/>
          <w:sz w:val="28"/>
          <w:szCs w:val="28"/>
          <w:shd w:fill="FFFFFF" w:val="clear"/>
          <w:lang w:val="es-ES"/>
        </w:rPr>
      </w:r>
    </w:p>
    <w:p>
      <w:pPr>
        <w:pStyle w:val="Normal"/>
        <w:spacing w:lineRule="auto" w:line="240" w:before="0" w:after="0"/>
        <w:ind w:firstLine="720"/>
        <w:jc w:val="both"/>
        <w:rPr>
          <w:rFonts w:ascii="Times New Roman" w:hAnsi="Times New Roman" w:cs="Times New Roman"/>
          <w:bCs/>
          <w:i/>
          <w:i/>
          <w:sz w:val="28"/>
          <w:szCs w:val="28"/>
          <w:lang w:val="es-ES"/>
        </w:rPr>
      </w:pPr>
      <w:r>
        <w:rPr>
          <w:rFonts w:eastAsia="Arial" w:cs="Times New Roman" w:ascii="Times New Roman" w:hAnsi="Times New Roman"/>
          <w:bCs/>
          <w:spacing w:val="-6"/>
          <w:sz w:val="28"/>
          <w:szCs w:val="28"/>
          <w:shd w:fill="FFFFFF" w:val="clear"/>
          <w:lang w:val="es-ES"/>
        </w:rPr>
        <w:t xml:space="preserve">Thấm nhuần tư tưởng, đạo đức, phong cách Hồ Chí Minh, </w:t>
      </w:r>
      <w:r>
        <w:rPr>
          <w:rFonts w:eastAsia="Arial" w:cs="Times New Roman" w:ascii="Times New Roman" w:hAnsi="Times New Roman"/>
          <w:spacing w:val="-6"/>
          <w:sz w:val="28"/>
          <w:szCs w:val="28"/>
          <w:lang w:val="es-ES"/>
        </w:rPr>
        <w:t xml:space="preserve">quan điểm lãnh đạo, </w:t>
      </w:r>
      <w:r>
        <w:rPr>
          <w:rFonts w:eastAsia="Arial" w:cs="Times New Roman" w:ascii="Times New Roman" w:hAnsi="Times New Roman"/>
          <w:sz w:val="28"/>
          <w:szCs w:val="28"/>
          <w:lang w:val="es-ES"/>
        </w:rPr>
        <w:t>chỉ đạo của Đảng về vị trí, vai trò và tầm quan trọng của cán bộ và công tác cán bộ</w:t>
      </w:r>
      <w:r>
        <w:rPr>
          <w:rFonts w:eastAsia="Arial" w:cs="Times New Roman" w:ascii="Times New Roman" w:hAnsi="Times New Roman"/>
          <w:bCs/>
          <w:sz w:val="28"/>
          <w:szCs w:val="28"/>
          <w:shd w:fill="FFFFFF" w:val="clear"/>
          <w:lang w:val="es-ES"/>
        </w:rPr>
        <w:t xml:space="preserve">, </w:t>
      </w:r>
      <w:r>
        <w:rPr>
          <w:rFonts w:eastAsia="Arial" w:cs="Times New Roman" w:ascii="Times New Roman" w:hAnsi="Times New Roman"/>
          <w:bCs/>
          <w:spacing w:val="-6"/>
          <w:sz w:val="28"/>
          <w:szCs w:val="28"/>
          <w:shd w:fill="FFFFFF" w:val="clear"/>
          <w:lang w:val="es-ES"/>
        </w:rPr>
        <w:t>là nhân tố quyết định sự thành bại của cách mạng, gắn liền với vận mệnh của Đảng,</w:t>
      </w:r>
      <w:r>
        <w:rPr>
          <w:rFonts w:eastAsia="Arial" w:cs="Times New Roman" w:ascii="Times New Roman" w:hAnsi="Times New Roman"/>
          <w:bCs/>
          <w:sz w:val="28"/>
          <w:szCs w:val="28"/>
          <w:shd w:fill="FFFFFF" w:val="clear"/>
          <w:lang w:val="es-ES"/>
        </w:rPr>
        <w:t xml:space="preserve">   của đất nước và chế độ xã hội chủ nghĩa, vấn đề nâng cao chất lượng đội ngũ      cán bộ, đảng viên là nhiệm vụ cấp thiết trong tình hình hiện nay</w:t>
      </w:r>
      <w:r>
        <w:rPr>
          <w:rFonts w:eastAsia="Arial" w:cs="Times New Roman" w:ascii="Times New Roman" w:hAnsi="Times New Roman"/>
          <w:sz w:val="28"/>
          <w:szCs w:val="28"/>
          <w:lang w:val="es-ES"/>
        </w:rPr>
        <w:t>. D</w:t>
      </w:r>
      <w:r>
        <w:rPr>
          <w:rFonts w:cs="Times New Roman" w:ascii="Times New Roman" w:hAnsi="Times New Roman"/>
          <w:sz w:val="28"/>
          <w:szCs w:val="28"/>
          <w:lang w:val="es-ES"/>
        </w:rPr>
        <w:t>o vậy,          trong quá trình lãnh đạo, chỉ đạo, Tỉnh ủy Bình Định luôn quan tâm công tác       xây dựng đội ngũ cán bộ, đảng viên có phẩm chất đạo đức cách mạng, đủ năng lực, tiên phong, gương mẫu, đáp ứng yêu cầu nhiệm vụ. Nghị quyết Đại hội Đảng bộ tỉnh lần thứ XX, nhiệm kỳ 2020 - 2025 xác định:</w:t>
      </w:r>
      <w:r>
        <w:rPr>
          <w:rFonts w:eastAsia="Arial" w:cs="Times New Roman" w:ascii="Times New Roman" w:hAnsi="Times New Roman"/>
          <w:i/>
          <w:sz w:val="28"/>
          <w:szCs w:val="28"/>
          <w:shd w:fill="FFFFFF" w:val="clear"/>
          <w:lang w:val="es-ES"/>
        </w:rPr>
        <w:t>“</w:t>
      </w:r>
      <w:r>
        <w:rPr>
          <w:rFonts w:cs="Times New Roman" w:ascii="Times New Roman" w:hAnsi="Times New Roman"/>
          <w:i/>
          <w:sz w:val="28"/>
          <w:szCs w:val="28"/>
          <w:lang w:val="es-ES"/>
        </w:rPr>
        <w:t xml:space="preserve">Tiếp tục đẩy mạnh việc học tập và làm theo tư tưởng, đạo đức, phong cách Hồ Chí Minh, gắn với ngăn chặn,     đẩy lùi sự suy thoái về tư tưởng </w:t>
      </w:r>
      <w:r>
        <w:rPr>
          <w:rFonts w:cs="Times New Roman" w:ascii="Times New Roman" w:hAnsi="Times New Roman"/>
          <w:bCs/>
          <w:i/>
          <w:sz w:val="28"/>
          <w:szCs w:val="28"/>
          <w:lang w:val="es-ES"/>
        </w:rPr>
        <w:t>chính trị</w:t>
      </w:r>
      <w:r>
        <w:rPr>
          <w:rFonts w:cs="Times New Roman" w:ascii="Times New Roman" w:hAnsi="Times New Roman"/>
          <w:i/>
          <w:sz w:val="28"/>
          <w:szCs w:val="28"/>
          <w:lang w:val="es-ES"/>
        </w:rPr>
        <w:t>, đạo đức, lối sống, những biểu hiện      “tự diễn biến”, “tự chuyển hóa” trong nội bộ. Đổi mới, nâng cao chất lượng     công tác đào tạo, bồi dưỡng lý luận chính trị đáp ứng yêu cầu nâng cao nhận thức, trình độ, bản lĩnh chính trị của cán bộ, đảng viên. Xây dựng chuẩn mực đạo đức cách mạng của tổ chức đảng, đảng viên. Tiếp tục thực hiện nghiêm các quy định    về trách nhiệm nêu gương của cán bộ, đảng viên, trước hết là người đứng đầu    các cấp. Quy định trách nhiệm của cấp ủy, tổ chức đảng và đảng viên trong      thực hiện nhiệm vụ xây dựng Đảng về đạo đức”</w:t>
      </w:r>
      <w:r>
        <w:rPr>
          <w:rFonts w:cs="Times New Roman" w:ascii="Times New Roman" w:hAnsi="Times New Roman"/>
          <w:sz w:val="28"/>
          <w:szCs w:val="28"/>
          <w:lang w:val="es-ES"/>
        </w:rPr>
        <w:t>. Quán triệt tinh thần Nghị quyết Đại hội toàn quốc lần thứ XIII của Đảng và cụ thể hóa Nghị quyết Đại hội Đảng bộ tỉnh lần thứ XX, Tỉnh ủy Bình Định đã ban hành Chương trình hành động số 05-CTr/TU ngày 14/5/2021 về “Nâng cao năng lực lãnh đạo, sức chiến đấu của         tổ chức cơ sở đảng và chất lượng đội ngũ đảng viên giai đoạn 2020 - 2025”,     trong đó xác định mục tiêu chung là: “</w:t>
      </w:r>
      <w:r>
        <w:rPr>
          <w:rFonts w:cs="Times New Roman" w:ascii="Times New Roman" w:hAnsi="Times New Roman"/>
          <w:bCs/>
          <w:i/>
          <w:sz w:val="28"/>
          <w:szCs w:val="28"/>
          <w:lang w:val="es-ES"/>
        </w:rPr>
        <w:t xml:space="preserve">Tăng cường công tác xây dựng, chỉnh đốn Đảng, nâng cao năng lực lãnh đạo, sức chiến đấu của tổ chức cơ sở đảng và    chất lượng đội ngũ đảng viên của Đảng bộ; đấu tranh ngăn chặn, đẩy lùi suy thoái về tư tưởng chính trị, đạo đức, lối sống, những biểu hiện “tự diễn biến”,            “tự chuyển hóa” trong nội bộ; phát huy tính tiền phong, gương mẫu, gần dân,     tin dân, trọng dân, hiểu dân, học dân của cán bộ, đảng viên. Xây dựng tổ chức     </w:t>
      </w:r>
      <w:r>
        <w:rPr>
          <w:rFonts w:cs="Times New Roman Italic;Times New Roman" w:ascii="Times New Roman Italic;Times New Roman" w:hAnsi="Times New Roman Italic;Times New Roman"/>
          <w:bCs/>
          <w:i/>
          <w:spacing w:val="-6"/>
          <w:sz w:val="28"/>
          <w:szCs w:val="28"/>
          <w:lang w:val="es-ES"/>
        </w:rPr>
        <w:t>cơ sở đảng trong sạch vững mạnh, là hạt nhân chính trị ở cơ sở, đảm bảo sự lãnh đạo</w:t>
      </w:r>
      <w:r>
        <w:rPr>
          <w:rFonts w:cs="Times New Roman" w:ascii="Times New Roman" w:hAnsi="Times New Roman"/>
          <w:bCs/>
          <w:i/>
          <w:sz w:val="28"/>
          <w:szCs w:val="28"/>
          <w:lang w:val="es-ES"/>
        </w:rPr>
        <w:t xml:space="preserve"> toàn diện của Đảng ở cơ sở”.</w:t>
      </w:r>
    </w:p>
    <w:p>
      <w:pPr>
        <w:pStyle w:val="Normal"/>
        <w:spacing w:lineRule="auto" w:line="240" w:before="0" w:after="0"/>
        <w:ind w:firstLine="7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spacing w:lineRule="auto" w:line="240" w:before="0" w:after="0"/>
        <w:ind w:firstLine="720"/>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 xml:space="preserve">Trong những năm qua, các cấp ủy đảng, tổ chức đảng từ tỉnh đến cơ sở       </w:t>
      </w:r>
      <w:r>
        <w:rPr>
          <w:rFonts w:eastAsia="Arial" w:cs="Times New Roman" w:ascii="Times New Roman" w:hAnsi="Times New Roman"/>
          <w:spacing w:val="-6"/>
          <w:sz w:val="28"/>
          <w:szCs w:val="28"/>
          <w:lang w:val="es-ES"/>
        </w:rPr>
        <w:t>đã nghiêm túc triển khai, thực hiện các chủ trương, đường lối Trung ương về công tác</w:t>
      </w:r>
      <w:r>
        <w:rPr>
          <w:rFonts w:eastAsia="Arial" w:cs="Times New Roman" w:ascii="Times New Roman" w:hAnsi="Times New Roman"/>
          <w:sz w:val="28"/>
          <w:szCs w:val="28"/>
          <w:lang w:val="es-ES"/>
        </w:rPr>
        <w:t xml:space="preserve"> xây dựng, chỉnh đốn Đảng, xây dựng hệ thống chính trị trong sạch, vững mạnh; thường xuyên, liên tục chú trọng công tác xây dựng đội ngũ cán bộ, đảng viên      có phẩm chất đạo đức cách mạng, đủ năng lực, tiên phong, gương mẫu, đáp ứng yêu cầu nhiệm vụ. Triển khai nghiêm túc việc học tập, quán triệt các nghị quyết, chỉ thị, kết luận của Trung ương và của Tỉnh ủy; tổ chức bồi dưỡng, giáo dục    nâng cao nhận thức về chủ nghĩa Mác - Lênin, tư tưởng Hồ Chí Minh đến cán bộ, </w:t>
      </w:r>
      <w:r>
        <w:rPr>
          <w:rFonts w:eastAsia="Arial" w:cs="Times New Roman" w:ascii="Times New Roman" w:hAnsi="Times New Roman"/>
          <w:spacing w:val="-6"/>
          <w:sz w:val="28"/>
          <w:szCs w:val="28"/>
          <w:lang w:val="es-ES"/>
        </w:rPr>
        <w:t>đảng viên. Việc thực hiện Nghị quyết Trung ương 4 khóa XI, XII, XIII về xây dựng,</w:t>
      </w:r>
      <w:r>
        <w:rPr>
          <w:rFonts w:eastAsia="Arial" w:cs="Times New Roman" w:ascii="Times New Roman" w:hAnsi="Times New Roman"/>
          <w:sz w:val="28"/>
          <w:szCs w:val="28"/>
          <w:lang w:val="es-ES"/>
        </w:rPr>
        <w:t xml:space="preserve"> chỉnh đốn Đảng </w:t>
      </w:r>
      <w:r>
        <w:rPr>
          <w:rFonts w:cs="Times New Roman" w:ascii="Times New Roman" w:hAnsi="Times New Roman"/>
          <w:sz w:val="28"/>
          <w:szCs w:val="28"/>
          <w:lang w:val="it-IT"/>
        </w:rPr>
        <w:t xml:space="preserve">gắn </w:t>
      </w:r>
      <w:r>
        <w:rPr>
          <w:rFonts w:cs="Times New Roman" w:ascii="Times New Roman" w:hAnsi="Times New Roman"/>
          <w:sz w:val="28"/>
          <w:szCs w:val="28"/>
          <w:lang w:val="nl-NL"/>
        </w:rPr>
        <w:t xml:space="preserve">với đẩy mạnh học tập và làm theo tư tưởng, đạo đức,      phong cách Hồ Chí Minh </w:t>
      </w:r>
      <w:r>
        <w:rPr>
          <w:rFonts w:cs="Times New Roman" w:ascii="Times New Roman" w:hAnsi="Times New Roman"/>
          <w:sz w:val="28"/>
          <w:szCs w:val="28"/>
          <w:lang w:val="it-IT"/>
        </w:rPr>
        <w:t xml:space="preserve">và các quy định về trách nhiệm nêu gương </w:t>
      </w:r>
      <w:r>
        <w:rPr>
          <w:rFonts w:eastAsia="Arial" w:cs="Times New Roman" w:ascii="Times New Roman" w:hAnsi="Times New Roman"/>
          <w:sz w:val="28"/>
          <w:szCs w:val="28"/>
          <w:lang w:val="es-ES"/>
        </w:rPr>
        <w:t xml:space="preserve">đã đạt nhiều kết quả tích cực. </w:t>
      </w:r>
      <w:r>
        <w:rPr>
          <w:rFonts w:cs="Times New Roman" w:ascii="Times New Roman" w:hAnsi="Times New Roman"/>
          <w:sz w:val="28"/>
          <w:szCs w:val="28"/>
          <w:lang w:val="it-IT"/>
        </w:rPr>
        <w:t>Các</w:t>
      </w:r>
      <w:r>
        <w:rPr>
          <w:rFonts w:cs="Times New Roman" w:ascii="Times New Roman" w:hAnsi="Times New Roman"/>
          <w:sz w:val="28"/>
          <w:szCs w:val="28"/>
          <w:lang w:val="nl-NL"/>
        </w:rPr>
        <w:t xml:space="preserve"> cấp ủy, tổ chức đảng, cơ quan, đơn vị trong tỉnh đã xây dựng và ban hành quy định về chuẩn mực đạo đức của cán bộ, đảng viên phù hợp với chức năng, nhiệm vụ và đặc điểm của cơ quan, đơn vị, địa phương làm cơ sở       để cán bộ, đảng viên tu dưỡng, rèn luyện, phấn đấu. Cùng với đề cao trách nhiệm nêu gương, việc xử lý kỷ luật nghiêm minh những đảng viên vi phạm, suy thoái    về tư tưởng chính trị, đạo đức, lối sống, “tự diễn biến”,“tự chuyển hóa” đã giúp mỗi cán bộ, đảng viên tự soi, tự sửa, tự điều chỉnh hành vi, tích cực rèn luyện     đạo đức, lối sống, tác phong công tác, </w:t>
      </w:r>
      <w:r>
        <w:rPr>
          <w:rFonts w:eastAsia="Arial" w:cs="Times New Roman" w:ascii="Times New Roman" w:hAnsi="Times New Roman"/>
          <w:sz w:val="28"/>
          <w:szCs w:val="28"/>
          <w:lang w:val="es-ES"/>
        </w:rPr>
        <w:t xml:space="preserve">nhất là người đứng đầu, có tiến bộ rõ rệt, ngày càng sát với cơ sở, gắn bó với Nhân dân. </w:t>
      </w:r>
    </w:p>
    <w:p>
      <w:pPr>
        <w:pStyle w:val="Normal"/>
        <w:spacing w:lineRule="auto" w:line="240" w:before="0" w:after="0"/>
        <w:ind w:firstLine="720"/>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I - VẬN DỤNG TƯ TƯỞNG, ĐẠO ĐỨC, PHONG CÁCH HỒ CHÍ MINH TRONG XÂY DỰNG ĐỘI NGŨ CÁN BỘ, ĐẢNG VIÊN TỈNH BÌNH ĐỊNH CÓ PHẨM CHẤT ĐẠO ĐỨC CÁCH MẠNG, ĐỦ NĂNG LỰC, TIÊN PHONG, GƯƠNG MẪU, ĐÁP ỨNG YÊU CẦU NHIỆM VỤ TRONG TÌNH HÌNH MỚI</w:t>
      </w:r>
    </w:p>
    <w:p>
      <w:pPr>
        <w:pStyle w:val="Normal"/>
        <w:spacing w:lineRule="auto" w:line="240" w:before="24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Học tập tư tưởng, đạo đức, phong cách Hồ Chí Minh về xây dựng     đội ngũ cán bộ, đảng viên có phẩm chất đạo đức cách mạng, đủ năng lực,    tiên phong, gương mẫu, đáp ứng yêu cầu nhiệm vụ trong tình hình mới</w:t>
      </w:r>
    </w:p>
    <w:p>
      <w:pPr>
        <w:pStyle w:val="Normal"/>
        <w:spacing w:lineRule="auto" w:line="240" w:before="24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ó là học tập tư tưởng, đạo đức, phong cách của Chủ tịch Hồ Chí Minh     về vị trí, vai trò của đội ngũ cán bộ, đảng viên. Trong nhận thức và hành động    phải luôn xác định “cán bộ là gốc của mọi công việc”. Thường xuyên chăm lo    xây dựng đội ngũ cán bộ, đảng viên có phẩm chất đạo đức cách mạng, đủ năng lực, tiên phong, gương mẫu, đáp ứng yêu cầu nhiệm vụ trong tình hình mới. Xây dựng đội ngũ cán bộ, đảng viên phải toàn diện về phẩm chất đạo đức cách mạng,      trình độ, năng lực, vừa “hồng”, vừa “chuyên”. Muốn phát huy vai trò của đội ngũ cán bộ phải hiểu cán bộ, đánh giá đúng cán bộ; phải khéo dùng cán bộ, chăm lo đào tạo, bồi dưỡng cán bộ;</w:t>
      </w: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thương yêu, chăm sóc và bảo vệ cán bộ</w:t>
      </w:r>
      <w:r>
        <w:rPr>
          <w:rFonts w:cs="Times New Roman" w:ascii="Times New Roman" w:hAnsi="Times New Roman"/>
          <w:sz w:val="28"/>
          <w:szCs w:val="28"/>
          <w:lang w:val="it-IT"/>
        </w:rPr>
        <w:t>. Mỗi cán bộ, đảng viên phải trung thành với lý tưởng cách mạng, đặt quyền lợi của Tổ quốc,   của Nhân dân lên trên hết, trước hết; cán bộ, đảng viên phải luôn gần dân,        nghe dân, tin dân, trọng dân, học dân, có trách nhiệm với Nhân dân và chịu sự giám sát của Nhân dân; không ngừng học tập, rèn luyện, trau dồi phẩm chất       đạo đức cách mạng, năng lực công tác, xứng đáng vừa là người lãnh đạo, vừa là người đầy tớ thật trung thành của Nhân dân. Xây dựng đội ngũ cán bộ, đảng viên phải gắn liền với sàng lọc cán bộ, kiên quyết, kiên trì đấu tranh với những      khuyết điểm, “căn bệnh” của cán bộ, đảng viên. Phải có tâm trong sáng trong    công tác cán bộ, vì mục tiêu chung, phải thương yêu cán bộ, giúp đỡ cán bộ,     đồng thời phải thường xuyên kiểm tra, giám sát cán bộ, đảng viên.</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Làm theo tư tưởng, đạo đức, phong cách Hồ Chí Minh về xây dựng đội ngũ cán bộ, đảng viên có phẩm chất đạo đức cách mạng, đủ năng lực,    tiên phong, gương mẫu, đáp ứng yêu cầu nhiệm vụ trong tình hình mới</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ỗi cán bộ, đảng viên phải luôn trung thành với lý tưởng cách mạng,        đặt lợi ích của Tổ quốc, của Nhân dân lên trên hết, trước hết. Phát huy ý chí tự lực, tự cường, khát vọng phát triển, không ngại khó khăn, gian khổ, luôn tiên phong, gương mẫu trong công việc và cuộc sống. Thường xuyên tu dưỡng, rèn luyện       và giữ gìn tư cách, phẩm chất của người cán bộ, đảng viên. Có những việc làm     </w:t>
      </w:r>
      <w:r>
        <w:rPr>
          <w:rFonts w:cs="Times New Roman" w:ascii="Times New Roman" w:hAnsi="Times New Roman"/>
          <w:spacing w:val="-6"/>
          <w:sz w:val="28"/>
          <w:szCs w:val="28"/>
          <w:lang w:val="it-IT"/>
        </w:rPr>
        <w:t>cụ thể, thiết thực trong thực hiện nhiệm vụ chính trị của cơ quan, đơn vị, địa phương,</w:t>
      </w:r>
      <w:r>
        <w:rPr>
          <w:rFonts w:cs="Times New Roman" w:ascii="Times New Roman" w:hAnsi="Times New Roman"/>
          <w:sz w:val="28"/>
          <w:szCs w:val="28"/>
          <w:lang w:val="it-IT"/>
        </w:rPr>
        <w:t xml:space="preserve"> gắn với đề cao chức trách, đạo đức công vụ, giải quyết hiệu quả các khâu đột phá và các vấn đề trọng tâm, bức xúc từ thực tiễn. Mỗi cán bộ, đảng viên cần nhận thức sâu sắc và tự giác thực hiện bổn phận, trách nhiệm của bản thân, gắn bó chặt chẽ, liên hệ mật thiết với Nhân dân, “trọng dân, gần dân, tin dân, hiểu dân, học dân,     dựa vào dân và có trách nhiệm với Nhân dân”. Thường xuyên chăm lo xây dựng đội ngũ cán bộ, đảng viên có bản lĩnh chính trị vững vàng, có phẩm chất đạo đức trong sáng, có uy tín, ý thức tổ chức kỷ luật và năng lực ngang tầm nhiệm vụ.    Đấu tranh có hiệu quả với mọi biểu hiện của chủ nghĩa cá nhân, bệnh quan liêu,     cơ hội, cục bộ, bè phái, lợi ích nhóm, mất đoàn kết nội bộ, “tự diễn biến”,           “tự chuyển hóa” và các hiện tượng tham nhũng, tiêu cực, lãng phí. Thực hiện tốt việc tự phê bình và phê bình trên tinh thần thương yêu lẫn nhau. Làm tốt công tác đánh giá cán bộ, tin yêu cán bộ, quý trọng cán bộ, bố trí, sử dụng cán bộ đúng    năng lực, sở trường; mạnh dạn cất nhắc, đề bạt cán bộ, đảng viên có phẩm chất, năng lực, uy tín; coi trọng công tác đào tạo, bồi dưỡng cán bộ, đảng viên;       thường xuyên kiểm tra, rà soát, sàng lọc cán bộ, đảng viên. Kiên quyết, kiên trì   đấu tranh ngăn chặn những biểu hiện cục bộ, bè phái, chạy chức, chạy quyền,      lợi ích nhóm và các biểu hiện tiêu cực trong công tác cán bộ.</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Bold;Times New Roman" w:ascii="Times New Roman Bold;Times New Roman" w:hAnsi="Times New Roman Bold;Times New Roman"/>
          <w:b/>
          <w:spacing w:val="-6"/>
          <w:sz w:val="28"/>
          <w:szCs w:val="28"/>
          <w:lang w:val="it-IT"/>
        </w:rPr>
        <w:t xml:space="preserve">3. Nêu gương theo tư tưởng, đạo đức, phong cách Hồ Chí Minh về xây dựng </w:t>
      </w:r>
      <w:r>
        <w:rPr>
          <w:rFonts w:cs="Times New Roman" w:ascii="Times New Roman" w:hAnsi="Times New Roman"/>
          <w:b/>
          <w:sz w:val="28"/>
          <w:szCs w:val="28"/>
          <w:lang w:val="it-IT"/>
        </w:rPr>
        <w:t>đội ngũ cán bộ, đảng viên có phẩm chất đạo đức cách mạng, đủ năng lực,    tiên phong, gương mẫu, đáp ứng yêu cầu nhiệm vụ trong tình hình mới</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pPr>
      <w:r>
        <w:rPr>
          <w:rFonts w:cs="Times New Roman" w:ascii="Times New Roman" w:hAnsi="Times New Roman"/>
          <w:sz w:val="28"/>
          <w:szCs w:val="28"/>
          <w:lang w:val="it-IT"/>
        </w:rPr>
        <w:t xml:space="preserve">Mỗi cán bộ, đảng viên, nhất là người đứng đầu, cán bộ lãnh đạo, quản lý     tự nêu gương sáng, thể hiện rõ vai trò tiên phong, gương mẫu trong làm việc,    trong tu dưỡng, rèn luyện phẩm chất, đạo đức, lối sống, tác phong, lề lối công tác. Người có chức vụ càng cao thì càng phải gương mẫu,“trên trước, dưới sau”,   “trong trước, ngoài sau”. Không ngừng học tập, nâng cao ý thức tu dưỡng “nói đi đôi với làm”, rèn luyện suốt đời, thường xuyên tự phê bình và phê bình, “tự soi”, </w:t>
      </w:r>
      <w:r>
        <w:rPr>
          <w:rFonts w:cs="Times New Roman" w:ascii="Times New Roman" w:hAnsi="Times New Roman"/>
          <w:spacing w:val="-6"/>
          <w:sz w:val="28"/>
          <w:szCs w:val="28"/>
          <w:lang w:val="it-IT"/>
        </w:rPr>
        <w:t>“tự sửa”. Có bản lĩnh chính trị vững vàng, quan điểm đúng đắn, dám nghĩ, dám nói,</w:t>
      </w: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dám làm, dám chịu trách nhiệm, dám đổi mới sáng tạo, dám đương đầu với khó khăn</w:t>
      </w: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thử thách, hết lòng vì nước, vì dân. Bản thân không quan liêu, tham nhũng, tiêu cực</w:t>
      </w:r>
      <w:r>
        <w:rPr>
          <w:rFonts w:cs="Times New Roman" w:ascii="Times New Roman" w:hAnsi="Times New Roman"/>
          <w:sz w:val="28"/>
          <w:szCs w:val="28"/>
          <w:lang w:val="it-IT"/>
        </w:rPr>
        <w:t xml:space="preserve">     và kiên quyết đấu tranh chống quan liêu, tham nhũng, tiêu cực. Mỗi cán bộ,     đảng viên, người đứng đầu phải thật sự là tấm gương mẫu mực về ý chí tự lực,     tự cường, khát vọng phát triển. Người đứng đầu phải có khát vọng xây dựng        cơ quan, đơn vị, địa phương mình và phải có ý chí, quyết tâm sắt đá, hành động quyết liệt, sáng tạo để biến khát vọng thành hiện thực.</w:t>
      </w:r>
    </w:p>
    <w:p>
      <w:pPr>
        <w:pStyle w:val="Normal"/>
        <w:spacing w:lineRule="auto" w:line="240" w:before="0" w:after="0"/>
        <w:ind w:firstLine="720"/>
        <w:jc w:val="both"/>
        <w:rPr/>
      </w:pPr>
      <w:r>
        <w:rPr>
          <w:rFonts w:eastAsia="Arial" w:cs="Times New Roman" w:ascii="Times New Roman" w:hAnsi="Times New Roman"/>
          <w:b/>
          <w:sz w:val="24"/>
          <w:szCs w:val="24"/>
          <w:lang w:val="es-ES"/>
        </w:rPr>
        <w:t xml:space="preserve">II - </w:t>
      </w:r>
      <w:r>
        <w:rPr>
          <w:rFonts w:cs="Times New Roman" w:ascii="Times New Roman" w:hAnsi="Times New Roman"/>
          <w:b/>
          <w:sz w:val="24"/>
          <w:szCs w:val="24"/>
          <w:lang w:val="it-IT"/>
        </w:rPr>
        <w:t>GIẢI PHÁP XÂY DỰNG ĐỘI NGŨ CÁN BỘ, ĐẢNG VIÊN TỈNH BÌNH ĐỊNH CÓ PHẨM CHẤT ĐẠO ĐỨC CÁCH MẠNG, ĐỦ NĂNG LỰC, TIÊN PHONG,     GƯƠNG MẪU, ĐÁP ỨNG YÊU CẦU NHIỆM VỤ TRONG TÌNH HÌNH MỚI</w:t>
      </w:r>
    </w:p>
    <w:p>
      <w:pPr>
        <w:pStyle w:val="Normal"/>
        <w:spacing w:lineRule="auto" w:line="240" w:before="0" w:after="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Tiếp tục nâng cao nhận thức, trách nhiệm của cấp ủy, tổ chức đảng về xây dựng đội ngũ cán bộ, đảng viên có phẩm chất đạo đức cách mạng,       đủ năng lực, tiên phong, gương mẫu, đáp ứng yêu cầu nhiệm vụ trong         tình hình mới</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Các cấp ủy, tổ chức đảng và đội ngũ cán bộ, đảng viên trong tỉnh cần       </w:t>
      </w:r>
      <w:r>
        <w:rPr>
          <w:rFonts w:cs="Times New Roman" w:ascii="Times New Roman" w:hAnsi="Times New Roman"/>
          <w:sz w:val="28"/>
          <w:szCs w:val="28"/>
          <w:lang w:val="it-IT"/>
        </w:rPr>
        <w:t xml:space="preserve">tiếp tục đẩy mạnh công tác tuyên truyền, giáo dục chủ nghĩa Mác - Lênin, tư tưởng Hồ Chí Minh; nâng cao lập trường và bản lĩnh chính trị, năng lực chuyên môn,    tính chiến đấu, gương mẫu của các cấp ủy, tổ chức đảng và của mỗi cán bộ,      đảng viên, trước hết là người đứng đầu, cán bộ lãnh đạo, quản lý chủ chốt các cấp. </w:t>
      </w:r>
      <w:r>
        <w:rPr>
          <w:rFonts w:cs="Times New Roman" w:ascii="Times New Roman" w:hAnsi="Times New Roman"/>
          <w:spacing w:val="-6"/>
          <w:sz w:val="28"/>
          <w:szCs w:val="28"/>
          <w:lang w:val="it-IT"/>
        </w:rPr>
        <w:t xml:space="preserve">Đồng thời, </w:t>
      </w:r>
      <w:r>
        <w:rPr>
          <w:rFonts w:cs="Times New Roman" w:ascii="Times New Roman" w:hAnsi="Times New Roman"/>
          <w:spacing w:val="-6"/>
          <w:sz w:val="28"/>
          <w:szCs w:val="28"/>
          <w:shd w:fill="FFFFFF" w:val="clear"/>
          <w:lang w:val="it-IT"/>
        </w:rPr>
        <w:t xml:space="preserve">cần tiếp tục quán triệt, thực hiện nghiêm túc </w:t>
      </w:r>
      <w:r>
        <w:rPr>
          <w:rFonts w:cs="Times New Roman" w:ascii="Times New Roman" w:hAnsi="Times New Roman"/>
          <w:spacing w:val="-6"/>
          <w:sz w:val="28"/>
          <w:szCs w:val="28"/>
          <w:lang w:val="it-IT"/>
        </w:rPr>
        <w:t>các quy định về trách nhiệm</w:t>
      </w:r>
      <w:r>
        <w:rPr>
          <w:rFonts w:cs="Times New Roman" w:ascii="Times New Roman" w:hAnsi="Times New Roman"/>
          <w:sz w:val="28"/>
          <w:szCs w:val="28"/>
          <w:lang w:val="it-IT"/>
        </w:rPr>
        <w:t xml:space="preserve"> nêu gương</w:t>
      </w:r>
      <w:r>
        <w:rPr>
          <w:rFonts w:cs="Times New Roman" w:ascii="Times New Roman" w:hAnsi="Times New Roman"/>
          <w:sz w:val="28"/>
          <w:szCs w:val="28"/>
          <w:shd w:fill="FFFFFF" w:val="clear"/>
          <w:lang w:val="it-IT"/>
        </w:rPr>
        <w:t xml:space="preserve"> của cán bộ, đảng viên; trên cơ sở đó, mỗi cấp ủy, tổ chức đảng cần    quán triệt, cụ thể hóa, xây dựng thành các quy định cụ thể về tính tiên phong, gương mẫu sao cho sát hợp với chức năng, nhiệm vụ của từng cơ quan, đơn vị      và mỗi cán bộ, đảng viên trên từng cương vị công tác, từ đó để mỗi cán bộ,      đảng viên phấn đấu, tu dưỡng, rèn luyện bản thân về mọi mặt, tự soi, tự điều chỉnh bản thân trong quá trình tu dưỡng, rèn luyện và thực hiện chức trách, nhiệm vụ được giao.</w:t>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t xml:space="preserve">Tăng cường giáo dục và rèn luyện đội ngũ cán bộ, đảng viên phải bảo đảm lý luận gắn liền với thực tiễn; học đi đôi với hành; nâng cao kiến thức gắn liền với củng cố, nâng cao bản lĩnh, quyết tâm chính trị. Cần giáo dục, rèn luyện, xây dựng đội ngũ cán bộ, đảng viên thực sự tiên phong, gương mẫu, tiêu biểu về phẩm chất chính trị, đạo đức, lối sống; có ý thức tổ chức kỷ luật; có trình độ năng lực và phương pháp, tác phong công tác tốt; có tinh thần trách nhiệm cao, sẵn sàng      nhận và hoàn thành tốt các nhiệm vụ được giao. </w:t>
      </w:r>
    </w:p>
    <w:p>
      <w:pPr>
        <w:pStyle w:val="Normal"/>
        <w:spacing w:lineRule="auto" w:line="240" w:before="0" w:after="0"/>
        <w:ind w:firstLine="72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shd w:fill="FFFFFF" w:val="clear"/>
          <w:lang w:val="it-IT"/>
        </w:rPr>
        <w:t xml:space="preserve">Các cấp ủy, tổ chức đảng, lãnh đạo cơ quan, đơn vị, địa phương trong tỉnh cần tạo điều kiện thuận lợi cho cán bộ, đảng viên, hội viên, đoàn viên học tập,     rèn luyện nâng cao phẩm chất chính trị, đạo đức, lối sống, trình độ… quan tâm  giúp đỡ, động viên cán bộ, đảng viên tự rèn luyện, tạo điều kiện, khuyến khích    </w:t>
      </w:r>
      <w:r>
        <w:rPr>
          <w:rFonts w:eastAsia="Times New Roman" w:cs="Times New Roman" w:ascii="Times New Roman" w:hAnsi="Times New Roman"/>
          <w:spacing w:val="-6"/>
          <w:sz w:val="28"/>
          <w:szCs w:val="28"/>
          <w:shd w:fill="FFFFFF" w:val="clear"/>
          <w:lang w:val="it-IT"/>
        </w:rPr>
        <w:t>cán bộ, đảng viên đổi mới, sáng tạo, vì lợi ích chung; xây dựng kế hoạch tự phấn đấu</w:t>
      </w:r>
      <w:r>
        <w:rPr>
          <w:rFonts w:eastAsia="Times New Roman" w:cs="Times New Roman" w:ascii="Times New Roman" w:hAnsi="Times New Roman"/>
          <w:sz w:val="28"/>
          <w:szCs w:val="28"/>
          <w:shd w:fill="FFFFFF" w:val="clear"/>
          <w:lang w:val="it-IT"/>
        </w:rPr>
        <w:t xml:space="preserve"> vươn lên, đáp ứng yêu cầu nhiệm vụ.</w:t>
      </w:r>
      <w:r>
        <w:rPr>
          <w:rFonts w:cs="Times New Roman" w:ascii="Times New Roman" w:hAnsi="Times New Roman"/>
          <w:sz w:val="28"/>
          <w:szCs w:val="28"/>
          <w:lang w:val="it-IT"/>
        </w:rPr>
        <w:t xml:space="preserve"> </w:t>
      </w:r>
    </w:p>
    <w:p>
      <w:pPr>
        <w:pStyle w:val="Normal"/>
        <w:spacing w:lineRule="auto" w:line="240" w:before="0" w:after="0"/>
        <w:ind w:firstLine="72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cs="Times New Roman"/>
          <w:b/>
          <w:b/>
          <w:sz w:val="28"/>
          <w:szCs w:val="28"/>
          <w:shd w:fill="FFFFFF" w:val="clear"/>
          <w:lang w:val="it-IT"/>
        </w:rPr>
      </w:pPr>
      <w:r>
        <w:rPr>
          <w:rFonts w:cs="Times New Roman Bold;Times New Roman" w:ascii="Times New Roman Bold;Times New Roman" w:hAnsi="Times New Roman Bold;Times New Roman"/>
          <w:b/>
          <w:spacing w:val="-10"/>
          <w:sz w:val="28"/>
          <w:szCs w:val="28"/>
          <w:lang w:val="it-IT"/>
        </w:rPr>
        <w:t xml:space="preserve">2. </w:t>
      </w:r>
      <w:r>
        <w:rPr>
          <w:rFonts w:cs="Times New Roman Bold;Times New Roman" w:ascii="Times New Roman Bold;Times New Roman" w:hAnsi="Times New Roman Bold;Times New Roman"/>
          <w:b/>
          <w:spacing w:val="-10"/>
          <w:sz w:val="28"/>
          <w:szCs w:val="28"/>
          <w:shd w:fill="FFFFFF" w:val="clear"/>
          <w:lang w:val="it-IT"/>
        </w:rPr>
        <w:t>Đẩy mạnh học tập và làm theo tư tưởng, đạo đức, phong cách Hồ Chí Minh</w:t>
      </w:r>
      <w:r>
        <w:rPr>
          <w:rFonts w:cs="Times New Roman" w:ascii="Times New Roman" w:hAnsi="Times New Roman"/>
          <w:b/>
          <w:sz w:val="28"/>
          <w:szCs w:val="28"/>
          <w:shd w:fill="FFFFFF" w:val="clear"/>
          <w:lang w:val="it-IT"/>
        </w:rPr>
        <w:t xml:space="preserve"> gắn với thực hiện Nghị quyết Trung ương 4 khóa XI, XII, XIII</w:t>
      </w:r>
    </w:p>
    <w:p>
      <w:pPr>
        <w:pStyle w:val="Normal"/>
        <w:spacing w:lineRule="auto" w:line="240" w:before="0" w:after="0"/>
        <w:ind w:firstLine="720"/>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 xml:space="preserve">Để tính tiên phong, gương mẫu của cán bộ, đảng viên được thực hiện   thường xuyên, tự giác trong thực hiện chức trách, nhiệm vụ được giao cũng như </w:t>
      </w:r>
      <w:r>
        <w:rPr>
          <w:rFonts w:cs="Times New Roman" w:ascii="Times New Roman" w:hAnsi="Times New Roman"/>
          <w:spacing w:val="-6"/>
          <w:sz w:val="28"/>
          <w:szCs w:val="28"/>
          <w:lang w:val="it-IT"/>
        </w:rPr>
        <w:t>trong cuộc sống sinh hoạt hằng ngày, thì mỗi cán bộ, đảng viên phải có trách nhiệm</w:t>
      </w:r>
      <w:r>
        <w:rPr>
          <w:rFonts w:cs="Times New Roman" w:ascii="Times New Roman" w:hAnsi="Times New Roman"/>
          <w:sz w:val="28"/>
          <w:szCs w:val="28"/>
          <w:lang w:val="it-IT"/>
        </w:rPr>
        <w:t xml:space="preserve"> gương mẫu, đi đầu,</w:t>
      </w:r>
      <w:r>
        <w:rPr>
          <w:rFonts w:cs="Times New Roman" w:ascii="Times New Roman" w:hAnsi="Times New Roman"/>
          <w:sz w:val="28"/>
          <w:szCs w:val="28"/>
          <w:shd w:fill="FFFFFF" w:val="clear"/>
          <w:lang w:val="it-IT"/>
        </w:rPr>
        <w:t xml:space="preserve"> một trong những nội dung phải gương mẫu là tác phong sâu sát thực tế, gần gũi để thấu hiểu tâm tư, nguyện vọng chính đáng của quần chúng Nhân dân. Nêu cao ý thức phục vụ Nhân dân; làm việc với thái độ khách quan, công tâm, tập trung sức giải quyết những lợi ích chính đáng của Nhân dân;        lắng nghe tâm tư, nguyện vọng của Nhân dân, chủ động đối thoại với Nhân dân và cán bộ dưới quyền. Kiên quyết đấu tranh với những biểu hiện vô cảm, quan liêu, cửa quyền, hách dịch và các hành vi nhũng nhiễu, gây phiền hà Nhân dân </w:t>
      </w:r>
      <w:r>
        <w:rPr>
          <w:rFonts w:cs="Times New Roman" w:ascii="Times New Roman" w:hAnsi="Times New Roman"/>
          <w:sz w:val="28"/>
          <w:szCs w:val="28"/>
          <w:lang w:val="it-IT"/>
        </w:rPr>
        <w:t xml:space="preserve">thì việc đầu tiên là </w:t>
      </w:r>
      <w:r>
        <w:rPr>
          <w:rFonts w:cs="Times New Roman" w:ascii="Times New Roman" w:hAnsi="Times New Roman"/>
          <w:sz w:val="28"/>
          <w:szCs w:val="28"/>
          <w:shd w:fill="FFFFFF" w:val="clear"/>
          <w:lang w:val="it-IT"/>
        </w:rPr>
        <w:t xml:space="preserve">mỗi cấp ủy, tổ chức đảng và đội ngũ cán bộ, đảng viên cần nhận thức đúng đắn, đầy đủ những nội dung cơ bản và giá trị, ý nghĩa to lớn của tư tưởng, đạo đức, phong cách Hồ Chí Minh; làm cho tư tưởng, đạo đức, phong cách của Bác thật sự thấm sâu, trở thành nền tảng tinh thần vững chắc của đời sống xã hội, xây dựng văn hóa, con người Bình Định, đáp ứng yêu cầu phát triển nhanh,       toàn diện và bền vững. </w:t>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 xml:space="preserve">Mỗi cán bộ, đảng viên, hội viên, đoàn viên phải không ngừng học tập và   làm theo tư tưởng, đạo đức, phong cách Hồ Chí Minh; phải tự rèn luyện bản lĩnh </w:t>
      </w:r>
      <w:r>
        <w:rPr>
          <w:rFonts w:cs="Times New Roman" w:ascii="Times New Roman" w:hAnsi="Times New Roman"/>
          <w:spacing w:val="-6"/>
          <w:sz w:val="28"/>
          <w:szCs w:val="28"/>
          <w:lang w:val="it-IT"/>
        </w:rPr>
        <w:t>chính trị vững vàng, đạo đức trong sáng, dám nghĩ, dám làm, dám chịu trách nhiệm,</w:t>
      </w:r>
      <w:r>
        <w:rPr>
          <w:rFonts w:cs="Times New Roman" w:ascii="Times New Roman" w:hAnsi="Times New Roman"/>
          <w:sz w:val="28"/>
          <w:szCs w:val="28"/>
          <w:lang w:val="it-IT"/>
        </w:rPr>
        <w:t xml:space="preserve">   vì lợi ích chung của quốc gia, dân tộc; đồng thời, </w:t>
      </w:r>
      <w:r>
        <w:rPr>
          <w:rFonts w:cs="Times New Roman" w:ascii="Times New Roman" w:hAnsi="Times New Roman"/>
          <w:sz w:val="28"/>
          <w:szCs w:val="28"/>
          <w:shd w:fill="FFFFFF" w:val="clear"/>
          <w:lang w:val="it-IT"/>
        </w:rPr>
        <w:t xml:space="preserve">cần khiêm tốn lắng nghe, tiếp thu ý kiến phê bình, góp ý của đồng chí, của quần chúng, của cấp dưới, từ đó      chuyển thành nhận thức và hành động tự giác. Đây là vấn đề rất quan trọng đối với việc rèn luyện phong cách người cán bộ cách mạng. Chính phong cách đó là cơ sở để cho hoạt động của người cán bộ, đảng viên ngày càng hiệu quả  và là tấm gương </w:t>
      </w:r>
      <w:r>
        <w:rPr>
          <w:rFonts w:cs="Times New Roman" w:ascii="Times New Roman" w:hAnsi="Times New Roman"/>
          <w:spacing w:val="-6"/>
          <w:sz w:val="28"/>
          <w:szCs w:val="28"/>
          <w:shd w:fill="FFFFFF" w:val="clear"/>
          <w:lang w:val="it-IT"/>
        </w:rPr>
        <w:t>đối với quần chúng Nhân dân, góp phần củng cố lòng tin của Nhân dân vào sự lãnh đạo</w:t>
      </w:r>
      <w:r>
        <w:rPr>
          <w:rFonts w:cs="Times New Roman" w:ascii="Times New Roman" w:hAnsi="Times New Roman"/>
          <w:sz w:val="28"/>
          <w:szCs w:val="28"/>
          <w:shd w:fill="FFFFFF" w:val="clear"/>
          <w:lang w:val="it-IT"/>
        </w:rPr>
        <w:t xml:space="preserve"> của Đảng đối với sự nghiệp cách mạng.</w:t>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3. Tạo môi trường, động lực để cán bộ, đảng viên rèn luyện phẩm chất đạo đức cách mạng, nâng cao năng lực, phát huy tính tiên phong, gương mẫu đáp ứng yêu cầu nhiệm vụ trong tình hình mới</w:t>
      </w:r>
    </w:p>
    <w:p>
      <w:pPr>
        <w:pStyle w:val="Normal"/>
        <w:spacing w:lineRule="auto" w:line="240"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Các cấp ủy, tổ chức đảng, lãnh đạo cơ quan, đơn vị, địa phương trong tỉnh cần tập trung giáo dục, vận động cán bộ, đảng viên,</w:t>
      </w:r>
      <w:r>
        <w:rPr>
          <w:rFonts w:eastAsia="Times New Roman"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 xml:space="preserve">hội viên, đoàn viên rèn luyện phẩm chất đạo đức cách mạng trong sáng, nêu cao tinh thần trách nhiệm, phát huy tính tiên phong, gương mẫu và trách nhiệm nêu gương, phát huy năng lực, tích cực lao động sáng tạo, hoàn thành tốt nhiệm vụ chuyên môn; tổ chức phát động các phong trào thi đua yêu nước, phát huy sáng kiến, cải tiến lề lối làm việc; kịp thời biểu dương, tôn vinh và nhân rộng các nhân tố mới, các điển hình tiên tiến        trong học tập và làm theo tư tưởng, đạo đức, phong cách Hồ Chí Minh nhằm     </w:t>
      </w:r>
      <w:r>
        <w:rPr>
          <w:rFonts w:cs="Times New Roman" w:ascii="Times New Roman" w:hAnsi="Times New Roman"/>
          <w:sz w:val="28"/>
          <w:szCs w:val="28"/>
          <w:shd w:fill="FFFFFF" w:val="clear"/>
          <w:lang w:val="it-IT"/>
        </w:rPr>
        <w:t xml:space="preserve">khơi dậy tinh thần tự giác, ý chí tự lực, tự cường, nỗ lực vươn lên, đây là một trong những yếu tố quan trọng, có tác dụng nêu gương, khơi dậy tinh thần thi đua         sôi nổi, rộng khắp, để thi đua trở thành động lực mạnh mẽ góp phần thực hiện thắng lợi nhiệm vụ được giao. </w:t>
      </w:r>
    </w:p>
    <w:p>
      <w:pPr>
        <w:pStyle w:val="Normal"/>
        <w:spacing w:lineRule="auto" w:line="240" w:before="0" w:after="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spacing w:lineRule="auto" w:line="240" w:before="0" w:after="0"/>
        <w:jc w:val="both"/>
        <w:rPr>
          <w:rFonts w:ascii="Times New Roman" w:hAnsi="Times New Roman" w:cs="Times New Roman"/>
          <w:sz w:val="28"/>
          <w:szCs w:val="28"/>
          <w:shd w:fill="FFFFFF" w:val="clear"/>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spacing w:val="-6"/>
          <w:sz w:val="28"/>
          <w:szCs w:val="28"/>
          <w:shd w:fill="FFFFFF" w:val="clear"/>
          <w:lang w:val="it-IT"/>
        </w:rPr>
        <w:t>Các cấp ủy, tổ chức đảng,</w:t>
      </w:r>
      <w:r>
        <w:rPr>
          <w:rFonts w:cs="Times New Roman" w:ascii="Times New Roman" w:hAnsi="Times New Roman"/>
          <w:spacing w:val="-6"/>
          <w:sz w:val="28"/>
          <w:szCs w:val="28"/>
          <w:lang w:val="it-IT"/>
        </w:rPr>
        <w:t xml:space="preserve"> </w:t>
      </w:r>
      <w:r>
        <w:rPr>
          <w:rFonts w:cs="Times New Roman" w:ascii="Times New Roman" w:hAnsi="Times New Roman"/>
          <w:spacing w:val="-6"/>
          <w:sz w:val="28"/>
          <w:szCs w:val="28"/>
          <w:shd w:fill="FFFFFF" w:val="clear"/>
          <w:lang w:val="it-IT"/>
        </w:rPr>
        <w:t>lãnh đạo cơ quan, đơn vị, địa phương cần tập trung</w:t>
      </w:r>
      <w:r>
        <w:rPr>
          <w:rFonts w:cs="Times New Roman" w:ascii="Times New Roman" w:hAnsi="Times New Roman"/>
          <w:sz w:val="28"/>
          <w:szCs w:val="28"/>
          <w:shd w:fill="FFFFFF" w:val="clear"/>
          <w:lang w:val="it-IT"/>
        </w:rPr>
        <w:t xml:space="preserve">    rà soát, nghiên cứu, bổ sung, hoàn thiện chuẩn mực đạo đức cách mạng phù hợp với điều kiện mới, làm cơ sở cho cán bộ, đảng viên, hội viên, đoàn viên tự giác      tu dưỡng, rèn luyện, tự điều chỉnh hành vi ứng xử trong công việc hàng ngày</w:t>
      </w:r>
      <w:r>
        <w:rPr>
          <w:rFonts w:cs="Times New Roman" w:ascii="Times New Roman" w:hAnsi="Times New Roman"/>
          <w:sz w:val="28"/>
          <w:szCs w:val="28"/>
          <w:lang w:val="it-IT"/>
        </w:rPr>
        <w:t xml:space="preserve">. Đồng thời, </w:t>
      </w:r>
      <w:r>
        <w:rPr>
          <w:rFonts w:cs="Times New Roman" w:ascii="Times New Roman" w:hAnsi="Times New Roman"/>
          <w:sz w:val="28"/>
          <w:szCs w:val="28"/>
          <w:shd w:fill="FFFFFF" w:val="clear"/>
          <w:lang w:val="it-IT"/>
        </w:rPr>
        <w:t xml:space="preserve">cần cụ thể hóa sát thực tiễn công tác về các nội dung nêu gương của   cán bộ, đảng viên gắn với từng vị trí công tác, ở các lĩnh vực, ngành nghề,...          để cán bộ, đảng viên dễ nhớ, dễ thực hiện, bảo đảm thực chất, hiệu lực và hiệu quả. Mỗi cán bộ, đảng viên phải vận dụng sáng tạo, cụ thể hóa việc xây dựng và       thực hiện chuẩn mực đạo đức cách mạng theo tư tưởng, đạo đức, phong cách của Bác phù hợp với quá trình tu dưỡng, rèn luyện bản thân; phải tích cực nghiên cứu, tìm tòi, sáng tạo để đưa việc học tập, làm theo và nêu gương theo Bác mang lại hiệu quả thiết thực và thật sự lan toả sâu rộng đến toàn xã hội. </w:t>
      </w:r>
    </w:p>
    <w:p>
      <w:pPr>
        <w:pStyle w:val="Normal"/>
        <w:spacing w:lineRule="auto" w:line="240" w:before="0" w:after="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cs="Times New Roman"/>
          <w:b/>
          <w:b/>
          <w:iCs/>
          <w:sz w:val="28"/>
          <w:szCs w:val="28"/>
          <w:lang w:val="it-IT"/>
        </w:rPr>
      </w:pPr>
      <w:r>
        <w:rPr>
          <w:rFonts w:eastAsia="Times New Roman" w:cs="Times New Roman" w:ascii="Times New Roman" w:hAnsi="Times New Roman"/>
          <w:b/>
          <w:sz w:val="28"/>
          <w:szCs w:val="28"/>
          <w:shd w:fill="FFFFFF" w:val="clear"/>
          <w:lang w:val="it-IT"/>
        </w:rPr>
        <w:t xml:space="preserve">4. </w:t>
      </w:r>
      <w:r>
        <w:rPr>
          <w:rFonts w:cs="Times New Roman" w:ascii="Times New Roman" w:hAnsi="Times New Roman"/>
          <w:b/>
          <w:iCs/>
          <w:sz w:val="28"/>
          <w:szCs w:val="28"/>
          <w:lang w:val="it-IT"/>
        </w:rPr>
        <w:t>Tăng cường công tác kiểm tra, giám sát; kịp thời biểu dương,       khen thưởng và xử lý cán bộ, đảng viên vi phạm</w:t>
      </w:r>
    </w:p>
    <w:p>
      <w:pPr>
        <w:pStyle w:val="Normal"/>
        <w:spacing w:lineRule="auto" w:line="240" w:before="0" w:after="0"/>
        <w:ind w:firstLine="720"/>
        <w:jc w:val="both"/>
        <w:rPr>
          <w:rFonts w:ascii="Times New Roman" w:hAnsi="Times New Roman" w:eastAsia="Times New Roman" w:cs="Times New Roman"/>
          <w:b/>
          <w:b/>
          <w:iCs/>
          <w:sz w:val="28"/>
          <w:szCs w:val="28"/>
          <w:shd w:fill="FFFFFF" w:val="clear"/>
          <w:lang w:val="it-IT"/>
        </w:rPr>
      </w:pPr>
      <w:r>
        <w:rPr>
          <w:rFonts w:eastAsia="Times New Roman" w:cs="Times New Roman" w:ascii="Times New Roman" w:hAnsi="Times New Roman"/>
          <w:b/>
          <w:iCs/>
          <w:sz w:val="28"/>
          <w:szCs w:val="28"/>
          <w:shd w:fill="FFFFFF" w:val="clear"/>
          <w:lang w:val="it-IT"/>
        </w:rPr>
      </w:r>
    </w:p>
    <w:p>
      <w:pPr>
        <w:pStyle w:val="Normal"/>
        <w:spacing w:lineRule="auto" w:line="240" w:before="0" w:after="0"/>
        <w:ind w:firstLine="72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pacing w:val="-6"/>
          <w:sz w:val="28"/>
          <w:szCs w:val="28"/>
          <w:shd w:fill="FFFFFF" w:val="clear"/>
          <w:lang w:val="it-IT"/>
        </w:rPr>
        <w:t>Tăng cường công tác kiểm tra, giám sát, kỷ luật của Đảng và đấu tranh phòng,</w:t>
      </w:r>
      <w:r>
        <w:rPr>
          <w:rFonts w:eastAsia="Times New Roman" w:cs="Times New Roman" w:ascii="Times New Roman" w:hAnsi="Times New Roman"/>
          <w:sz w:val="28"/>
          <w:szCs w:val="28"/>
          <w:shd w:fill="FFFFFF" w:val="clear"/>
          <w:lang w:val="it-IT"/>
        </w:rPr>
        <w:t xml:space="preserve"> chống quan liêu, tham nhũng, tiêu cực, kiên quyết sàng lọc, loại bỏ những cán bộ, đảng viên thoái hóa, biến chất ra khỏi đội ngũ cán bộ, đảng viên. </w:t>
      </w:r>
    </w:p>
    <w:p>
      <w:pPr>
        <w:pStyle w:val="Normal"/>
        <w:spacing w:lineRule="auto" w:line="240" w:before="0" w:after="0"/>
        <w:ind w:firstLine="72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t>Các cấp ủy, tổ chức đảng phải tập trung kiểm tra, giám sát việc chấp hành Điều lệ Đảng, nghị quyết, chỉ thị, quy định của Đảng, chính sách, luật pháp của Nhà nước; việc chấp hành nguyên tắc tập trung dân chủ, quy chế làm việc, chế độ công tác, thực hiện dân chủ trong Đảng, giữ gìn đoàn kết nội bộ, rèn luyện      phẩm chất đạo đức, lối sống của cán bộ, đảng viên, việc thực hành tiết kiệm, phòng, chống tham nhũng, tiêu cực, lãng phí. Xây dựng quy chế, quy định cụ thể để đảng viên tự giác chịu sự kiểm tra, giám sát của chi bộ, của cấp ủy nơi công tác, nơi cư trú; ngăn chặn việc tự đặt bản thân lên trên tổ chức, lên trên tập thể,        đồng thời khắc phục tình trạng e dè, nể nang, bao che, lảng tránh trách nhiệm    kiểm tra, giám sát. Cần dựa vào Nhân dân và đề cao trách nhiệm của Nhân dân trong kiểm tra, giám sát, đánh giá, nhận xét năng lực, phẩm chất đạo đức, các mối quan hệ với quần chúng của đội ngũ cán bộ, đảng viên.</w:t>
      </w:r>
    </w:p>
    <w:p>
      <w:pPr>
        <w:pStyle w:val="Normal"/>
        <w:spacing w:lineRule="auto" w:line="240" w:before="0" w:after="0"/>
        <w:ind w:firstLine="72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xml:space="preserve">Bên cạnh đó, cần tập trung kiểm tra, giám sát các tổ chức đảng, người đứng đầu, </w:t>
      </w:r>
      <w:r>
        <w:rPr>
          <w:rFonts w:cs="Times New Roman" w:ascii="Times New Roman" w:hAnsi="Times New Roman"/>
          <w:sz w:val="28"/>
          <w:szCs w:val="28"/>
          <w:lang w:val="it-IT"/>
        </w:rPr>
        <w:t xml:space="preserve">cán bộ chủ chốt ở những lĩnh vực, địa bàn, vị trí công tác dễ xảy ra tham nhũng, tiêu cực; nơi người dân có nhiều bức xúc, dư luận quan tâm; nâng cao hiệu quả hoạt động giám sát của cấp ủy, ủy ban kiểm tra các cấp, coi trọng giám sát     chuyên đề; tăng cường sự phối hợp giám sát của Đảng với giám sát của Nhà nước và của Mặt trận Tổ quốc, các tổ chức chính trị - xã hội để phát huy sức mạnh     tổng hợp và nâng cao hiệu lực giám sát, tránh chồng chéo, trùng lặp, góp phần    cho mỗi cán bộ, đảng viên thường xuyên, tự giác nêu gương.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shd w:fill="FFFFFF" w:val="clear"/>
          <w:lang w:val="it-IT"/>
        </w:rPr>
        <w:t xml:space="preserve">Đồng thời, </w:t>
      </w:r>
      <w:r>
        <w:rPr>
          <w:rFonts w:cs="Times New Roman" w:ascii="Times New Roman" w:hAnsi="Times New Roman"/>
          <w:sz w:val="28"/>
          <w:szCs w:val="28"/>
          <w:lang w:val="it-IT"/>
        </w:rPr>
        <w:t>đẩy mạnh hoạt động của ban chỉ đạo 35 các cấp về tăng cường bảo vệ nền tảng tư tưởng của Đảng, đấu tranh phản bác các quan điểm sai trái,     thù địch; phối hợp với các cơ quan liên quan để đấu tranh, xử lý và đề xuất xử lý kịp thời những cán bộ, đảng viên suy thoái về tư tưởng chính trị, đạo đức, lối sống, “tự diễn biến”, “tự chuyển hóa” trong nội bộ, nói và làm trái chủ trương, đường lối của Đảng, chính sách, pháp luật của Nhà nước.</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eastAsia="Arial" w:cs="Times New Roman" w:ascii="Times New Roman" w:hAnsi="Times New Roman"/>
          <w:sz w:val="28"/>
          <w:szCs w:val="28"/>
          <w:lang w:val="es-ES"/>
        </w:rPr>
        <w:tab/>
        <w:t>Tư tưởng, đạo đức, phong cách Hồ Chí Minh về</w:t>
      </w:r>
      <w:r>
        <w:rPr>
          <w:rFonts w:cs="Times New Roman" w:ascii="Times New Roman" w:hAnsi="Times New Roman"/>
          <w:sz w:val="28"/>
          <w:szCs w:val="28"/>
          <w:lang w:val="es-ES"/>
        </w:rPr>
        <w:t xml:space="preserve"> </w:t>
      </w:r>
      <w:r>
        <w:rPr>
          <w:rFonts w:eastAsia="Arial" w:cs="Times New Roman" w:ascii="Times New Roman" w:hAnsi="Times New Roman"/>
          <w:sz w:val="28"/>
          <w:szCs w:val="28"/>
          <w:lang w:val="es-ES"/>
        </w:rPr>
        <w:t xml:space="preserve">xây dựng đội ngũ cán bộ, đảng viên có phẩm chất đạo đức cách mạng, đủ năng lực, tiên phong, gương mẫu, đáp ứng yêu cầu nhiệm vụ cho đến nay vẫn còn nguyên giá trị lý luận và thực tiễn; là cơ sở để Đảng ta nói chung, Đảng bộ tỉnh Bình Định nói riêng tiếp tục vận dụng vào việc đổi mới công tác cán bộ, xây dựng đội ngũ cán bộ, đảng viên có đủ đức, đủ tài, đáp ứng yêu cầu nhiệm vụ cách mạng trong tình hình mới, góp phần       thực hiện thắng lợi Nghị quyết Đại hội đại biểu toàn quốc lần thứ XIII của Đảng, Nghị quyết Đại hội đại biểu Đảng bộ tỉnh lần thứ XX và đại hội đảng bộ các cấp </w: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002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359.95pt,126pt"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szCs w:val="28"/>
          <w:lang w:val="es-ES"/>
        </w:rPr>
        <w:t>nhiệm kỳ 2020 - 2025./.</w:t>
      </w:r>
    </w:p>
    <w:sectPr>
      <w:headerReference w:type="default" r:id="rId2"/>
      <w:headerReference w:type="first" r:id="rId3"/>
      <w:type w:val="nextPage"/>
      <w:pgSz w:w="11906" w:h="16838"/>
      <w:pgMar w:left="1418" w:right="1134" w:gutter="0" w:header="720" w:top="119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8"/>
      <w:szCs w:val="24"/>
      <w:lang w:bidi="ar-SA"/>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5:00Z</dcterms:created>
  <dc:creator>User</dc:creator>
  <dc:description/>
  <cp:keywords/>
  <dc:language>en-US</dc:language>
  <cp:lastModifiedBy>Vũ Nguyễn Hồ Anh</cp:lastModifiedBy>
  <cp:lastPrinted>2022-04-08T14:43:00Z</cp:lastPrinted>
  <dcterms:modified xsi:type="dcterms:W3CDTF">2022-09-15T02:47:00Z</dcterms:modified>
  <cp:revision>3</cp:revision>
  <dc:subject/>
  <dc:title>TỈNH UỶ BÌNH ĐỊNH</dc:title>
</cp:coreProperties>
</file>