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1"/>
        </w:rPr>
        <w:t>SÔÛ GIAÙO DUÏC – ÑAØO TAÏO TP.HCM                                                    COÄNG HOØA XAÕ HOÄI CHUÛ NGHÓA VIEÄT NAM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TRÖÔØNG THPT TRAÀN HÖÕU TRANG                                                                    </w:t>
      </w:r>
      <w:r>
        <w:rPr>
          <w:b/>
          <w:sz w:val="22"/>
        </w:rPr>
        <w:t>Ñoäc laäp – Töï do – Haïnh phuùc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60960</wp:posOffset>
                </wp:positionV>
                <wp:extent cx="1623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8pt" to="163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60960</wp:posOffset>
                </wp:positionV>
                <wp:extent cx="1893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8pt" to="502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EÂN BAÛN KIEÅM TRA CHEÙO SOÅ GOÏI TEÂN GHI ÑIEÅM VAØ HOÏC BAÏ</w:t>
      </w:r>
    </w:p>
    <w:p>
      <w:pPr>
        <w:pStyle w:val="Normal"/>
        <w:jc w:val="center"/>
        <w:rPr/>
      </w:pPr>
      <w:r>
        <w:rPr>
          <w:b/>
          <w:sz w:val="22"/>
        </w:rPr>
        <w:t>Lôùp :</w:t>
      </w:r>
      <w:r>
        <w:rPr>
          <w:sz w:val="22"/>
        </w:rPr>
        <w:t xml:space="preserve"> ___________</w:t>
      </w:r>
    </w:p>
    <w:p>
      <w:pPr>
        <w:pStyle w:val="Normal"/>
        <w:jc w:val="center"/>
        <w:rPr/>
      </w:pPr>
      <w:r>
        <w:rPr>
          <w:b/>
          <w:sz w:val="22"/>
        </w:rPr>
        <w:t>Thôøi gian kieåm tra :</w:t>
      </w:r>
      <w:r>
        <w:rPr>
          <w:sz w:val="22"/>
        </w:rPr>
        <w:t xml:space="preserve"> Ngaøy _____ thaùng _____ naêm 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Nhöõng ñieåm caàn ñieàu chænh hay boå sung</w:t>
      </w:r>
      <w:r>
        <w:rPr>
          <w:b/>
          <w:sz w:val="22"/>
        </w:rPr>
        <w:t xml:space="preserve">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2126"/>
        <w:gridCol w:w="2127"/>
        <w:gridCol w:w="198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MO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TEÂN H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SOÅ GOÏI TEÂN GHI ÑIEÅ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HOÏC BAÏ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Noäi dung 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Ñeà nghò söû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Noäi dung s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Ñeà nghò söû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AÙ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Ù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Ê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MO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TEÂN H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SOÅ GOÏI TEÂN GHI ÑIEÅ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HOÏC BAÏ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Noäi dung 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Ñeà nghò söû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Noäi dung s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sz w:val="22"/>
              </w:rPr>
            </w:pPr>
            <w:r>
              <w:rPr>
                <w:rFonts w:cs="VNI-Helve-Condense" w:ascii="VNI-Helve-Condense" w:hAnsi="VNI-Helve-Condense"/>
                <w:b/>
                <w:sz w:val="22"/>
              </w:rPr>
              <w:t>Ñeà nghò söû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ÑÒ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H VAÊ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Å DUÏ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Õ THUAÄ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NHAÏC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HOÏA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CHUÛ NHIEÄ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Kieán nghò </w:t>
      </w:r>
      <w:r>
        <w:rPr>
          <w:b/>
          <w:sz w:val="22"/>
        </w:rPr>
        <w:t>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NGÖÔØI KIEÅM TRA KYÙ TEÂ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Ghi roõ hoï teâ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2" w:right="562" w:gutter="0" w:header="0" w:top="63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NI-Helve-Condense" w:hAnsi="VNI-Helve-Condense" w:cs="VNI-Helve-Condens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52:00Z</dcterms:created>
  <dc:creator>vesco</dc:creator>
  <dc:description/>
  <cp:keywords/>
  <dc:language>en-US</dc:language>
  <cp:lastModifiedBy>Tuan</cp:lastModifiedBy>
  <cp:lastPrinted>2010-03-08T11:02:00Z</cp:lastPrinted>
  <dcterms:modified xsi:type="dcterms:W3CDTF">2019-05-21T04:54:00Z</dcterms:modified>
  <cp:revision>57</cp:revision>
  <dc:subject/>
  <dc:title>   SÔÛ GIAÙO DUÏC – ÑAØO TAÏO TP</dc:title>
</cp:coreProperties>
</file>