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 TRẦN HƯNG Đ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7 – HỌC KỲ I (BỘ PHẬN CHUYÊN MÔ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uần từ 18/10-24/10/2021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1134"/>
        <w:gridCol w:w="3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y trì nề nếp học trực tuyế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nhắc nhở học sinh lịch kiểm tra giữa kỳ I, hướng dẫn học sinh thực hiện kiểm tra trực tuyế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giữa học kỳ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o l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â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v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HĐNGL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Tháng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giảng dạy tuần 7-H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kế hoạch ôn tập và hướng dẫn học sinh làm kiểm tra trực tuyến của bộ mô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o điểm đợt 1 –HKI –NH: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VBM nhập điểm trong 3 tuần từ 18/10 -05/11/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chéo học bạ 10;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31/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VCN 10,11 (NH:20-21) tự thu xếp thời gian kiểm tra chéo (10A1 -10A2;10A3-10A4…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0A19-11A19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; 11A1-11A2…11A7-11A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giáo viên và học sinh dạy học trực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Tuấn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ồi dưỡng HSG – Phụ đạo HS Y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0-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hụ đạo các học sinh điều trị covid không tham gia học ở các tuần trướ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các báo cáo, kế hoạch  về Sở GD&amp;ĐT theo phân công của Hiệu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â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2:00Z</dcterms:created>
  <dc:creator>Windows User</dc:creator>
  <dc:description/>
  <cp:keywords/>
  <dc:language>en-US</dc:language>
  <cp:lastModifiedBy>Windows User</cp:lastModifiedBy>
  <dcterms:modified xsi:type="dcterms:W3CDTF">2021-10-17T06:26:00Z</dcterms:modified>
  <cp:revision>26</cp:revision>
  <dc:subject/>
  <dc:title/>
</cp:coreProperties>
</file>