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SỞ GIÁO DỤC VÀ ĐÀO TẠO TP HỒ CHÍ MINH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63725</wp:posOffset>
                </wp:positionV>
                <wp:extent cx="5624195" cy="8519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851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762"/>
                              <w:gridCol w:w="790"/>
                              <w:gridCol w:w="762"/>
                              <w:gridCol w:w="720"/>
                              <w:gridCol w:w="719"/>
                              <w:gridCol w:w="719"/>
                              <w:gridCol w:w="719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/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Mã đề 202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Mã đề 204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ã đề 20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ã đề 20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ã đề 21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ã đề 2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5pt;height:670.85pt;mso-wrap-distance-left:0pt;mso-wrap-distance-right:9pt;mso-wrap-distance-top:0pt;mso-wrap-distance-bottom:0pt;margin-top:146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762"/>
                        <w:gridCol w:w="790"/>
                        <w:gridCol w:w="762"/>
                        <w:gridCol w:w="720"/>
                        <w:gridCol w:w="719"/>
                        <w:gridCol w:w="719"/>
                        <w:gridCol w:w="719"/>
                        <w:gridCol w:w="719"/>
                        <w:gridCol w:w="719"/>
                        <w:gridCol w:w="719"/>
                        <w:gridCol w:w="719"/>
                      </w:tblGrid>
                      <w:tr>
                        <w:trPr/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Mã đề 202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Mã đề 204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ã đề 206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ã đề 208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ã đề 210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ã đề 2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6"/>
        </w:rPr>
      </w:pPr>
      <w:r>
        <w:rPr>
          <w:rFonts w:eastAsia="Times New Roman" w:cs="Times New Roman" w:ascii="Times New Roman" w:hAnsi="Times New Roman"/>
          <w:b/>
          <w:szCs w:val="26"/>
        </w:rPr>
        <w:t xml:space="preserve">                </w:t>
      </w:r>
      <w:r>
        <w:rPr>
          <w:rFonts w:cs="Times New Roman" w:ascii="Times New Roman" w:hAnsi="Times New Roman"/>
          <w:b/>
          <w:szCs w:val="26"/>
        </w:rPr>
        <w:t>TRƯỜNG THPT TÂN TÚ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ĐÁP ÁN KỲ LUYỆN TẬP THI THPTQG – MÔN GDC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0"/>
          <w:szCs w:val="30"/>
        </w:rPr>
        <w:t>NĂM HỌC 2016-2017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</w:tblGrid>
      <w:tr>
        <w:trPr>
          <w:trHeight w:val="96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Mã đề 21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Mã đề 216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Mã đề 218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Mã đề 22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Mã đề 22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Mã đề 224</w:t>
            </w:r>
          </w:p>
        </w:tc>
      </w:tr>
      <w:tr>
        <w:trPr>
          <w:trHeight w:val="9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8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3:01:00Z</dcterms:created>
  <dc:creator>WIN 8</dc:creator>
  <dc:description/>
  <cp:keywords/>
  <dc:language>en-US</dc:language>
  <cp:lastModifiedBy>Microsoft</cp:lastModifiedBy>
  <dcterms:modified xsi:type="dcterms:W3CDTF">2017-06-10T03:05:00Z</dcterms:modified>
  <cp:revision>3</cp:revision>
  <dc:subject/>
  <dc:title>Mã đề 202</dc:title>
</cp:coreProperties>
</file>