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Normal"/>
        <w:ind w:hanging="0"/>
        <w:jc w:val="center"/>
        <w:rPr>
          <w:b/>
          <w:b/>
          <w:sz w:val="3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254000</wp:posOffset>
                </wp:positionV>
                <wp:extent cx="206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28"/>
        </w:rPr>
        <w:t>Độc lập – Tự do – Hạnh phúc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ĐƠN XIN BẢO LƯ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1418"/>
        <w:rPr/>
      </w:pPr>
      <w:r>
        <w:rPr/>
        <w:t>Kính gửi: Hiệu trưởng Trường THPT Tân Túc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Tôi tên ……………………………………………, là ……………. của học sinh ………………………………………..., hiện đang học lớp …………, năm học ……………………, Trường THPT Tân Túc.</w:t>
      </w:r>
    </w:p>
    <w:p>
      <w:pPr>
        <w:pStyle w:val="Normal"/>
        <w:rPr/>
      </w:pPr>
      <w:r>
        <w:rPr/>
        <w:t>Nay tôi làm đơn này kính xin Hiệu trưởng nhà trường cho phép con tôi được bảo lưu kết quả năm học …………………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09"/>
        <w:rPr/>
      </w:pPr>
      <w:r>
        <w:rPr>
          <w:szCs w:val="28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ất mong nhận được sự chấp thuận của thầy Hiệu trưởng nhà trường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Trân trọng cảm ơn và kính chào./.</w:t>
      </w:r>
    </w:p>
    <w:p>
      <w:pPr>
        <w:pStyle w:val="Normal"/>
        <w:spacing w:lineRule="auto" w:line="240" w:before="0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UYỆT CỦA LÃNH Đ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..........................., ngày ....... tháng ....... năm ..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6:00Z</dcterms:created>
  <dc:creator>Wiig</dc:creator>
  <dc:description/>
  <dc:language>en-US</dc:language>
  <cp:lastModifiedBy>hungnp</cp:lastModifiedBy>
  <cp:lastPrinted>2020-04-21T07:54:00Z</cp:lastPrinted>
  <dcterms:modified xsi:type="dcterms:W3CDTF">2021-03-11T03:47:00Z</dcterms:modified>
  <cp:revision>3</cp:revision>
  <dc:subject/>
  <dc:title>CỘNG HÒA XÃ HỘI CHỦ NGHĨA VIỆT NAM</dc:title>
</cp:coreProperties>
</file>