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8"/>
          <w:szCs w:val="48"/>
          <w:lang w:val="vi-VN"/>
        </w:rPr>
      </w:pPr>
      <w:r>
        <w:rPr>
          <w:sz w:val="48"/>
          <w:szCs w:val="48"/>
        </w:rPr>
        <w:t>PHONG CÁCH NGÔN NGỮ CHÍNH LUẬN  ( Tiếp the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ác phương tiện diễn đạt và đặc trưng của phong cách ngôn ngữ chính luậ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ác phương tiện diễn đạ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  <w:u w:val="single"/>
        </w:rPr>
        <w:t>Về từ ngữ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ăn bản chính luận sử dụng ngôn ngữ thông thường nhưng có nhiều từ ngữ chính trị: </w:t>
      </w:r>
      <w:r>
        <w:rPr>
          <w:rFonts w:cs="Times New Roman" w:ascii="Times New Roman" w:hAnsi="Times New Roman"/>
          <w:i/>
          <w:sz w:val="24"/>
          <w:szCs w:val="24"/>
        </w:rPr>
        <w:t>Độc lập, tự do, bình đẳng, đồng bào, quyền lợi, thống nhất, công bằng,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Từ ngữ chính trị nhiều khi được sử dụng rộng rãi trong sinh hoạt chính trị nên đã trở thành lớp từ thông dụng quen thuộc: </w:t>
      </w:r>
      <w:r>
        <w:rPr>
          <w:rFonts w:cs="Times New Roman" w:ascii="Times New Roman" w:hAnsi="Times New Roman"/>
          <w:i/>
          <w:sz w:val="24"/>
          <w:szCs w:val="24"/>
        </w:rPr>
        <w:t>Đa số, thiểu số, phát xít, dân chủ, bình đẳng,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  <w:u w:val="single"/>
        </w:rPr>
        <w:t>Về ngữ phá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âu văn trong văn bản chính luận thường có kết cấu chuẩn mực, gắn với những phán đoán lôgic, đảm bảo tính mạch lạc trong lập luậ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- Văn bản chính luận thường dùng những câu phức hợp có nhiều từ ngữ liên kết:</w:t>
      </w:r>
      <w:r>
        <w:rPr>
          <w:rFonts w:cs="Times New Roman" w:ascii="Times New Roman" w:hAnsi="Times New Roman"/>
          <w:i/>
          <w:sz w:val="24"/>
          <w:szCs w:val="24"/>
        </w:rPr>
        <w:t>Bởi thế, cho nên, tuy…nhưng…, dù….nhưng….</w:t>
      </w:r>
      <w:r>
        <w:rPr>
          <w:rFonts w:cs="Times New Roman" w:ascii="Times New Roman" w:hAnsi="Times New Roman"/>
          <w:sz w:val="24"/>
          <w:szCs w:val="24"/>
        </w:rPr>
        <w:t>để phục vụ cho lập luận được chặt ch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)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Về biện pháp tu từ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Văn bản chính luận sử dụng nhiều biện pháp tu từ nhằm làm cho lí lẽ, lập luận thêm hấp dẫn và có khả năng thuyết phục ca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- Ở dạng nói, văn bản chính luận thể hiện ở việc phát âm, nhấn giọng, sử dụng ngữ điệu hợp lí,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Đặc trưng của phong cách ngôn ngữ chính luậ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Tính công khai về quan điểm chính tr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ính chặt chẽ trong diễn đạt và suy luậ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ính truyền cảm, thuyết phụ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uyện tập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tập 1</w:t>
      </w:r>
      <w:r>
        <w:rPr>
          <w:rFonts w:cs="Times New Roman" w:ascii="Times New Roman" w:hAnsi="Times New Roman"/>
          <w:sz w:val="24"/>
          <w:szCs w:val="24"/>
        </w:rPr>
        <w:t>( SGK, trang 108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Điệp ngữ kết hợp với điệp cú pháp:</w:t>
      </w:r>
      <w:r>
        <w:rPr>
          <w:rFonts w:cs="Times New Roman" w:ascii="Times New Roman" w:hAnsi="Times New Roman"/>
          <w:i/>
          <w:sz w:val="24"/>
          <w:szCs w:val="24"/>
        </w:rPr>
        <w:t>Ai có…dùng.</w:t>
      </w:r>
      <w:r>
        <w:rPr>
          <w:rFonts w:cs="Times New Roman" w:ascii="Times New Roman" w:hAnsi="Times New Roman"/>
          <w:sz w:val="24"/>
          <w:szCs w:val="24"/>
        </w:rPr>
        <w:br/>
        <w:t xml:space="preserve">- Liệt kê: </w:t>
      </w:r>
      <w:r>
        <w:rPr>
          <w:rFonts w:cs="Times New Roman" w:ascii="Times New Roman" w:hAnsi="Times New Roman"/>
          <w:i/>
          <w:sz w:val="24"/>
          <w:szCs w:val="24"/>
        </w:rPr>
        <w:t>Súng, gươm, cuốc, thuổng, gậy gộc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ắt đoạn câu để tạo giọng văn dứt khoát, mạnh mẽ, hùng hồ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color w:val="4472C4"/>
      <w:kern w:val="2"/>
      <w:sz w:val="5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4472C4"/>
      <w:kern w:val="2"/>
      <w:sz w:val="5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19:00Z</dcterms:created>
  <dc:creator>binh</dc:creator>
  <dc:description/>
  <dc:language>en-US</dc:language>
  <cp:lastModifiedBy>Nguyen</cp:lastModifiedBy>
  <dcterms:modified xsi:type="dcterms:W3CDTF">2022-04-18T13:19:00Z</dcterms:modified>
  <cp:revision>2</cp:revision>
  <dc:subject/>
  <dc:title/>
</cp:coreProperties>
</file>