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TRƯỜNG THCS-THPT SƯƠNG NGUYỆT ANH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Ổ  VĂN- CẤP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shd w:fill="FFFFFF" w:val="clear"/>
          <w:lang w:val="vi-VN"/>
        </w:rPr>
      </w:pPr>
      <w:r>
        <w:rPr>
          <w:b/>
          <w:szCs w:val="28"/>
          <w:shd w:fill="FFFFFF" w:val="clear"/>
        </w:rPr>
        <w:t>NỘI DUNG ĐĂNG WEBSITE KHỐI 12</w:t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Cs w:val="28"/>
        </w:rPr>
        <w:t>NĂM HỌC 2020 – 2021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</w:rPr>
        <w:t>MÔN: NGỮ VĂN</w:t>
        <w:tab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shd w:fill="FFFFFF" w:val="clear"/>
          <w:lang w:val="vi-VN"/>
        </w:rPr>
      </w:pPr>
      <w:r>
        <w:rPr>
          <w:rFonts w:eastAsia="Times New Roman"/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(Tuần từ 27/12/2021-31/12/2021)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  <w:lang w:val="vi-VN"/>
        </w:rPr>
        <w:t>I.Ôn tập kiến thức đọc hiểu</w:t>
      </w:r>
      <w:r>
        <w:rPr>
          <w:b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-  Ôn 10 biện pháp tu từ 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o sán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Nhân hó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Ẩn dụ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Hoán dụ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Nói quá, phóng đại, khoa trương, ngoa dụ, thậm xưng, cường điệu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Nói giảm, nói trán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Điệp từ, điệp ngữ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Chơi chữ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Liệt kê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Tương phản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II. Làm văn: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Ôn cách viết đoạn văn 200 từ dạng tư tưởng đạo lý và một hiện tượng đời số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  <w:shd w:fill="FFFFFF" w:val="clear"/>
        </w:rPr>
        <w:t>Luyên tập:</w:t>
      </w:r>
    </w:p>
    <w:p>
      <w:pPr>
        <w:pStyle w:val="Normal"/>
        <w:ind w:left="-567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Anh/Chị hãy viết một đoạn văn (khoảng 200 từ ) nêu suy nghĩ về vấn đề   “ Phải biết ước mơ  và sáng tạo </w:t>
      </w:r>
      <w:r>
        <w:rPr>
          <w:b/>
          <w:i/>
          <w:color w:val="000000"/>
          <w:szCs w:val="28"/>
          <w:shd w:fill="FFFFFF" w:val="clear"/>
        </w:rPr>
        <w:t xml:space="preserve"> </w:t>
      </w:r>
      <w:r>
        <w:rPr>
          <w:b/>
          <w:i/>
          <w:color w:val="000000"/>
          <w:szCs w:val="28"/>
        </w:rPr>
        <w:t>.</w:t>
      </w:r>
      <w:r>
        <w:rPr>
          <w:rStyle w:val="Emphasis"/>
          <w:color w:val="000000"/>
          <w:szCs w:val="28"/>
        </w:rPr>
        <w:t>”</w:t>
      </w:r>
    </w:p>
    <w:p>
      <w:pPr>
        <w:pStyle w:val="Normal"/>
        <w:ind w:left="720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720"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before="0" w:after="20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u w:val="singl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5:00Z</dcterms:created>
  <dc:creator>ASUS</dc:creator>
  <dc:description/>
  <cp:keywords/>
  <dc:language>en-US</dc:language>
  <cp:lastModifiedBy>Admin</cp:lastModifiedBy>
  <dcterms:modified xsi:type="dcterms:W3CDTF">2021-12-28T09:26:00Z</dcterms:modified>
  <cp:revision>3</cp:revision>
  <dc:subject/>
  <dc:title/>
</cp:coreProperties>
</file>