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66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SỞ GIÁO DỤC VÀ ĐÀO TẠO</w:t>
        <w:tab/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HÀNH PHỐ HỒ CHÍ MINH </w:t>
        <w:tab/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ƯỜNG THPT PHƯỚC LONG </w:t>
        <w:tab/>
      </w:r>
    </w:p>
    <w:p>
      <w:pPr>
        <w:pStyle w:val="Normal"/>
        <w:tabs>
          <w:tab w:val="clear" w:pos="720"/>
          <w:tab w:val="center" w:pos="1843" w:leader="none"/>
          <w:tab w:val="center" w:pos="7020" w:leader="none"/>
        </w:tabs>
        <w:spacing w:lineRule="auto" w:line="276" w:before="18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35560</wp:posOffset>
                </wp:positionV>
                <wp:extent cx="73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LỊCH KIỂM TRA HỌC KỲ II_NĂM HỌC 2020 – 2021</w:t>
      </w:r>
    </w:p>
    <w:p>
      <w:pPr>
        <w:pStyle w:val="Normal"/>
        <w:tabs>
          <w:tab w:val="clear" w:pos="720"/>
          <w:tab w:val="center" w:pos="1843" w:leader="none"/>
          <w:tab w:val="center" w:pos="7020" w:leader="none"/>
        </w:tabs>
        <w:spacing w:lineRule="auto" w:line="276" w:before="18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6"/>
        </w:rPr>
        <w:t>Kèm theo Kế hoạch số 06 /KH-THPTPL, ngày 29 tháng 3 năm 20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KIỂM TRA TẠI LỚP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Các môn Công nghệ, Tin học, Thể dục, GDQP: giáo viên tiến hành kiểm tra trong giờ bộ môn từ ngày 16/4/2021 đến ngày 22/4/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KIỂM TRA TẬP TRU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I. KHỐI 12: kiểm tra các ngày 24, 26, 27, 28/4/202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701"/>
        <w:gridCol w:w="1701"/>
        <w:gridCol w:w="1800"/>
        <w:gridCol w:w="1700"/>
      </w:tblGrid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phát đề 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làm bài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T7_24/4/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15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00"/>
              </w:rPr>
              <w:t>T2_26/4/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giờ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giờ 4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00"/>
              </w:rPr>
              <w:t>T3_27/4/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5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1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00"/>
              </w:rPr>
              <w:t>T4_28/4/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1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giờ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giờ 35</w:t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50</w:t>
            </w:r>
          </w:p>
        </w:tc>
      </w:tr>
    </w:tbl>
    <w:p>
      <w:pPr>
        <w:pStyle w:val="Normal"/>
        <w:numPr>
          <w:ilvl w:val="4"/>
          <w:numId w:val="2"/>
        </w:numPr>
        <w:ind w:left="709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7030A0"/>
        </w:rPr>
        <w:t>6g50</w:t>
      </w:r>
      <w:r>
        <w:rPr>
          <w:rFonts w:cs="Times New Roman" w:ascii="Times New Roman" w:hAnsi="Times New Roman"/>
          <w:color w:val="7030A0"/>
        </w:rPr>
        <w:t>: Học sinh lớp 12 có mặt tại phòng th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II. KHỐI 10, 11: kiểm tra các ngày 29/4/2021, 4/5/2021, 5/5/2021, 6/5/2021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1"/>
        <w:gridCol w:w="987"/>
        <w:gridCol w:w="1271"/>
        <w:gridCol w:w="1406"/>
        <w:gridCol w:w="1546"/>
        <w:gridCol w:w="1822"/>
      </w:tblGrid>
      <w:tr>
        <w:trPr>
          <w:trHeight w:val="5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phát đề t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bắt đầu làm bài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5_29/4/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Á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gữ vă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DC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CHIỀ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Ngữ vă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GDC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5 giờ 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5 giờ 20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T3_04/5/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Á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nh vă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Địa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8 giờ 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8 giờ 4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CHIỀ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Anh vă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6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Lịch s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4 giờ 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4 giờ 50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4_05/5/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Á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o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5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ịch s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 giờ 15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CHIỀ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To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5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Địa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5 giờ 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5 giờ 20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5_06/5/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Á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inh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7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ật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8 giờ 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8 giờ 3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á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09 giờ 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 giờ 50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CHIỀ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Sinh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3 giờ 1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Vật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4 giờ 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14 giờ 35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Hoá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</w:rPr>
              <w:t>15 giờ 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</w:rPr>
              <w:t>15 giờ 50</w:t>
            </w:r>
          </w:p>
        </w:tc>
      </w:tr>
    </w:tbl>
    <w:p>
      <w:pPr>
        <w:pStyle w:val="Normal"/>
        <w:numPr>
          <w:ilvl w:val="4"/>
          <w:numId w:val="2"/>
        </w:numPr>
        <w:ind w:left="709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7030A0"/>
        </w:rPr>
        <w:t>Sáng</w:t>
      </w:r>
      <w:r>
        <w:rPr>
          <w:rFonts w:cs="Times New Roman" w:ascii="Times New Roman" w:hAnsi="Times New Roman"/>
          <w:color w:val="7030A0"/>
        </w:rPr>
        <w:t>_</w:t>
      </w:r>
      <w:r>
        <w:rPr>
          <w:rFonts w:cs="Times New Roman" w:ascii="Times New Roman" w:hAnsi="Times New Roman"/>
          <w:b/>
          <w:color w:val="7030A0"/>
        </w:rPr>
        <w:t>6g50</w:t>
      </w:r>
      <w:r>
        <w:rPr>
          <w:rFonts w:cs="Times New Roman" w:ascii="Times New Roman" w:hAnsi="Times New Roman"/>
          <w:color w:val="7030A0"/>
        </w:rPr>
        <w:t>: Học sinh lớp 11 có mặt tại phòng thi.</w:t>
      </w:r>
    </w:p>
    <w:p>
      <w:pPr>
        <w:pStyle w:val="Normal"/>
        <w:numPr>
          <w:ilvl w:val="4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color w:val="7030A0"/>
        </w:rPr>
        <w:t>Chiều</w:t>
      </w:r>
      <w:r>
        <w:rPr>
          <w:rFonts w:cs="Times New Roman" w:ascii="Times New Roman" w:hAnsi="Times New Roman"/>
          <w:color w:val="7030A0"/>
        </w:rPr>
        <w:t>_</w:t>
      </w:r>
      <w:r>
        <w:rPr>
          <w:rFonts w:cs="Times New Roman" w:ascii="Times New Roman" w:hAnsi="Times New Roman"/>
          <w:b/>
          <w:color w:val="7030A0"/>
        </w:rPr>
        <w:t>12g50</w:t>
      </w:r>
      <w:r>
        <w:rPr>
          <w:rFonts w:cs="Times New Roman" w:ascii="Times New Roman" w:hAnsi="Times New Roman"/>
          <w:color w:val="7030A0"/>
        </w:rPr>
        <w:t>: Học sinh lớp 10 có mặt tại phòng th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176" w:top="1021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9" w:hanging="9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phuoc long</dc:creator>
  <dc:description/>
  <cp:keywords/>
  <dc:language>en-US</dc:language>
  <cp:lastModifiedBy>Admin</cp:lastModifiedBy>
  <cp:lastPrinted>2021-04-05T16:16:00Z</cp:lastPrinted>
  <dcterms:modified xsi:type="dcterms:W3CDTF">2021-04-20T08:54:00Z</dcterms:modified>
  <cp:revision>278</cp:revision>
  <dc:subject/>
  <dc:title>SÔÛ GD- ÑT TP</dc:title>
</cp:coreProperties>
</file>