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bản thâ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 vị công tá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PT </w:t>
      </w:r>
      <w:r>
        <w:rPr>
          <w:rFonts w:cs="Times New Roman" w:ascii="Times New Roman" w:hAnsi="Times New Roman"/>
          <w:sz w:val="28"/>
          <w:szCs w:val="28"/>
        </w:rPr>
        <w:t>PHÚ NHU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Điện thoại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ở hiện nay: ………………………………………………………………………</w:t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5"/>
        <w:gridCol w:w="1678"/>
        <w:gridCol w:w="2635"/>
        <w:gridCol w:w="3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n nhâ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th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- Huyện- Tỉn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ơi ở hiện 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Số chứng minh nhân dân, ngày cấp, nơi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ỉ ghi cha mẹ ruột, cha mẹ vợ chồng và vợ hoặc ch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 ruộ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ruộ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ộ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ộ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oạ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oạ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ộ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ộ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oạ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oạ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*) Nếu thân nhân có nhiều tên thì ghi hết tất cả các tên mà thân nhân đó đã sử dụng ( ý này bản thân phải hỏi cho kỹ )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11:00Z</dcterms:created>
  <dc:creator>Le Cong Huy</dc:creator>
  <dc:description/>
  <cp:keywords/>
  <dc:language>en-US</dc:language>
  <cp:lastModifiedBy>Trần Thanh Hòa</cp:lastModifiedBy>
  <cp:lastPrinted>2016-07-09T16:56:00Z</cp:lastPrinted>
  <dcterms:modified xsi:type="dcterms:W3CDTF">2021-06-07T13:05:00Z</dcterms:modified>
  <cp:revision>3</cp:revision>
  <dc:subject/>
  <dc:title/>
</cp:coreProperties>
</file>