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HPT Phú Hòa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ỊCH KIỂM TRA HỌC KỲ I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NĂM HỌC: 2017-2018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(Kèm theo kế hoạch số: 134/KH-PH ngày 16/11/2017)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>
          <w:trHeight w:val="63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 KIỂM TRA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ÔN KIỂM TR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ỜI GIAN</w:t>
            </w:r>
          </w:p>
        </w:tc>
      </w:tr>
      <w:tr>
        <w:trPr>
          <w:trHeight w:val="6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ỐI  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ỐI 10 &amp; 11</w:t>
            </w:r>
          </w:p>
        </w:tc>
      </w:tr>
      <w:tr>
        <w:trPr>
          <w:trHeight w:val="72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6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72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6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72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6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6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72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6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* Thời gian kiểm tra bắt đầu lúc 7 giờ 30 phút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* Đề nghị giáo viên và học sinh có mặt trước lúc 7 giờ 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9:00Z</dcterms:created>
  <dc:creator>co nam</dc:creator>
  <dc:description/>
  <cp:keywords/>
  <dc:language>en-US</dc:language>
  <cp:lastModifiedBy>thay tho</cp:lastModifiedBy>
  <cp:lastPrinted>2017-11-16T09:58:00Z</cp:lastPrinted>
  <dcterms:modified xsi:type="dcterms:W3CDTF">2017-11-16T02:58:00Z</dcterms:modified>
  <cp:revision>6</cp:revision>
  <dc:subject/>
  <dc:title>Trường THPT Phú Hòa</dc:title>
</cp:coreProperties>
</file>