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43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ẾT 13. BÀI 13. NGƯNG ĐỌNG HƠI NƯỚC TRONG KHÍ QUYỂN. MƯ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) Những nhân tố ảnh hưởng đến lượng mưa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07"/>
        <w:gridCol w:w="1964"/>
        <w:gridCol w:w="433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ân tố ảnh hưở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u vực mưa ít (VD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u vực mưa nhiều (VD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ên nhâ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Khí á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ùng hoạt động của áp cao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: ở chí tuyến, cự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ùng hoạt động của áp cao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: KV ôn đới, XĐ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Áp thấp: Hút gió và đấy không khí ẩm lên cao, sinh ra mây và mưa.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Áp cao: Không khí ẩm không bốc lên được, lại chỉ có gió thổi đi không có gió thổi đến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Frông và dải hội t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ưa lớn 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: ĐNÁ, Đông Á, Tây Â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o sự tranh chấp giữa hai khối khí nóng và lạnh dọc các F đẫn đến nhiễu động không khí và sinh ra mưa.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Miền có frông và dải hội tụ nhiệt đới đi qua thường có mưa lớn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Gi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Những khu vực nằm sâu trong lục địa không có gió từ biển thổi vào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hu vực hoạt động của gió mậu dị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hu vực hoạt động của gió tây ôn đới, gió mùa (Đông Á, ĐNÁ, Nam Á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Những vùng nằm sâu trong nội địa không có gió từ đại dương thổi vào thì mưa ít.</w:t>
            </w:r>
          </w:p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Miền có hoạt động của gió mậu dịch thì mưa ít vì gió mậu dịch là gió khô.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Miền có hoạt động của gió mùa thì mưa nhiều vì có một nửa năm gió thổi từ đại dương vào đất liền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first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Dòng biể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có dòng biển lạ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có dòng biển nó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òng biển nóng: Không khí trên dòng biển nóng chứa nhiều hơi nước,gió đưa hơi nước vào lục địa gây mưa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hông khí trên dòng biển lạnh không bốc lên được nên mưa rất ít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Địa hì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ỉnh núi ca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Nơi có địa hình cao nhất định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Sườn đón gi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eo độ cao: Càng lên nhiệt độ càng giảm, độ ẩm tăng nên mưa nhiều nhưng chỉ đến một độ cao nhất định nào đó thì không còn mưa nữa.</w:t>
            </w:r>
          </w:p>
          <w:p>
            <w:pPr>
              <w:pStyle w:val="Normal"/>
              <w:spacing w:before="0" w:after="160"/>
              <w:ind w:firstLine="22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eo hướng sườn: Sườn đón gió mưa nhiều, khuất gió mưa ít (hiệu ứng phơn)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 Sự phân bố lượng mưa trên Trái đất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Lượng mưa phân bố không đều theo vĩ độ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Phân bố lượng mưa không đều theo vĩ độ (từ xích đạo về cực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hu vực xích đạo mưa nhiều nhất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ai khu vực chí tuyến mưa ít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ai khu vực ôn đới mưa nhiều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ai khu vực ở cực mưa ít nhất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Lượng mưa phân bố không đều do ảnh hưởng của đại dương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Ở mỗi đới từ Tây sang Đông có sự phân bố mưa không đều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o ảnh hưởng của những yếu tố về lục địa, đại dương, địa hình…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Ví dụ: Khu vực Đông Âu và Tây Á, Tây và Đông của Bắc Mĩ, lượng mưa rất khác nhau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ind w:right="143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IẾT 14. BÀI 14. THỰC HÀNH: ĐỌC BẢN ĐỒ SỰ PHÂN HÓA CÁC ĐỚI VÀ CÁC KIỂU KHÍ HẬU TRÊN TRÁI ĐẤT. </w:t>
      </w:r>
    </w:p>
    <w:p>
      <w:pPr>
        <w:pStyle w:val="Normal"/>
        <w:spacing w:before="0" w:after="160"/>
        <w:ind w:right="143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ÂN TÍCH BIỂU ĐỒ CỦA MỘT SỐ KIỂU KHÍ HẬ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1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.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Đọc bản đồ các đới khí hậu trên Trái Đất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- HS tự xác định trên bản đồ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- Nhiệt đới: 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Nhiệt đới lục đị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Nhiệt đới gió mù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- Cận nhiệt: 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Cận nhiệt lục đị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Cận nhiệt gió mù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Cận nhiệt Địa Trung Hải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- Ôn đới: 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Ôn đới lục đị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Ôn đới hải dương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- Sự phân hoá các kiểu khí hậu ở đới khí hậu nhiệt đới chủ yếu phân hóa theo vĩ độ. 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- Sự phân hoá các kiểu khí hậu ở đới khí hậu ôn đới chủ yếu phân hóa theo kinh độ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33"/>
        <w:gridCol w:w="1439"/>
        <w:gridCol w:w="1163"/>
        <w:gridCol w:w="1418"/>
        <w:gridCol w:w="1702"/>
      </w:tblGrid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sv-SE"/>
              </w:rPr>
              <w:t>Kiểu khí hậu</w:t>
            </w:r>
          </w:p>
          <w:p>
            <w:pPr>
              <w:pStyle w:val="Normal"/>
              <w:widowControl w:val="false"/>
              <w:spacing w:before="0" w:after="160"/>
              <w:textAlignment w:val="baseline"/>
              <w:rPr>
                <w:b/>
                <w:b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sv-SE"/>
              </w:rPr>
              <w:t>Đặc điể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Nhiệt đới gió mù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Ôn đới lục đị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Ôn đới hải d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b/>
                <w:b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sv-SE"/>
              </w:rPr>
              <w:t>Cận nhiệt địa trung hải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iCs/>
                <w:color w:val="000000"/>
                <w:sz w:val="26"/>
                <w:szCs w:val="26"/>
                <w:lang w:val="sv-SE"/>
              </w:rPr>
              <w:t>Nhiệt đ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iCs/>
                <w:color w:val="000000"/>
                <w:sz w:val="26"/>
                <w:szCs w:val="26"/>
                <w:lang w:val="sv-SE"/>
              </w:rPr>
              <w:t xml:space="preserve">Nhiệt độ cao nhấ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2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i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hiệt độ thấp nhấ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14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i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iCs/>
                <w:color w:val="000000"/>
                <w:sz w:val="26"/>
                <w:szCs w:val="26"/>
                <w:lang w:val="pt-BR"/>
              </w:rPr>
              <w:t>Biên độ nhiệt nă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3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  <w:r>
              <w:rPr>
                <w:iCs/>
                <w:color w:val="000000"/>
                <w:sz w:val="26"/>
                <w:szCs w:val="26"/>
                <w:vertAlign w:val="superscript"/>
                <w:lang w:val="sv-SE"/>
              </w:rPr>
              <w:t>0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C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ượng mư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ổng lg mưa (m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9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áng mưa &gt; 100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5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</w:t>
            </w:r>
            <w:r>
              <w:rPr>
                <w:iCs/>
                <w:color w:val="000000"/>
                <w:sz w:val="26"/>
                <w:szCs w:val="26"/>
              </w:rPr>
              <w:t xml:space="preserve">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5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</w:t>
            </w:r>
            <w:r>
              <w:rPr>
                <w:iCs/>
                <w:color w:val="000000"/>
                <w:sz w:val="26"/>
                <w:szCs w:val="26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7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</w:t>
            </w:r>
            <w:r>
              <w:rPr>
                <w:iCs/>
                <w:color w:val="000000"/>
                <w:sz w:val="26"/>
                <w:szCs w:val="26"/>
              </w:rPr>
              <w:t xml:space="preserve">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10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</w:t>
            </w:r>
            <w:r>
              <w:rPr>
                <w:iCs/>
                <w:color w:val="000000"/>
                <w:sz w:val="26"/>
                <w:szCs w:val="26"/>
              </w:rPr>
              <w:t xml:space="preserve"> 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áng mưa &lt;100 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11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</w:t>
            </w:r>
            <w:r>
              <w:rPr>
                <w:iCs/>
                <w:color w:val="000000"/>
                <w:sz w:val="26"/>
                <w:szCs w:val="26"/>
              </w:rPr>
              <w:t xml:space="preserve">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10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</w:t>
            </w:r>
            <w:r>
              <w:rPr>
                <w:iCs/>
                <w:color w:val="000000"/>
                <w:sz w:val="26"/>
                <w:szCs w:val="26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4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</w:t>
            </w:r>
            <w:r>
              <w:rPr>
                <w:iCs/>
                <w:color w:val="000000"/>
                <w:sz w:val="26"/>
                <w:szCs w:val="26"/>
              </w:rPr>
              <w:t xml:space="preserve">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5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6"/>
              </w:rPr>
              <w:t></w:t>
            </w:r>
            <w:r>
              <w:rPr>
                <w:iCs/>
                <w:color w:val="000000"/>
                <w:sz w:val="26"/>
                <w:szCs w:val="26"/>
              </w:rPr>
              <w:t xml:space="preserve"> 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4:00Z</dcterms:created>
  <dc:creator>Admin</dc:creator>
  <dc:description/>
  <cp:keywords/>
  <dc:language>en-US</dc:language>
  <cp:lastModifiedBy>Admin</cp:lastModifiedBy>
  <dcterms:modified xsi:type="dcterms:W3CDTF">2021-09-30T08:51:00Z</dcterms:modified>
  <cp:revision>2</cp:revision>
  <dc:subject/>
  <dc:title/>
</cp:coreProperties>
</file>