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Ở GIÁO DỤC VÀ ĐÀO TẠO TP HCM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PHAN ĐĂNG LƯ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KIỂM TRA GIỮA HK II NĂM HỌC 2022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thi: GIÁO DỤC CÔNG DÂN LỚP 12 (CHÍNH THỨC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ĐỀ 2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ĐỀ 3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ĐỀ 4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ĐỀ 57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120" w:after="2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120" w:after="2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120" w:after="2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12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120" w:after="200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1:34:00Z</dcterms:created>
  <dc:creator>RongThieng</dc:creator>
  <dc:description/>
  <cp:keywords/>
  <dc:language>en-US</dc:language>
  <cp:lastModifiedBy>Admin</cp:lastModifiedBy>
  <dcterms:modified xsi:type="dcterms:W3CDTF">2023-02-22T08:34:00Z</dcterms:modified>
  <cp:revision>42</cp:revision>
  <dc:subject/>
  <dc:title>SỞ GIÁO DỤC VÀ ĐÀO TẠO           </dc:title>
</cp:coreProperties>
</file>