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Giới hạn kiến thức kiểm tra cuối HKI năm học 2022 -2023                           của môn GDKT – PL 10 và GDCD 11, 12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. Lớp 10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- Bài 7: Thuế và thực hiện pháp luật về thuế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8: Sản xuất kinh doanh và các mô hình sản xuất kinh doanh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+ Đề tự luận: Cần nắm kiến thức cơ bản mỗi bài và lưu y các câu hỏi ở phần luyện tập và vận dụng trong Sách giáo khoa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Lớp 11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- Bài 4: Cạnh tranh trong sản xuất và lưu thông hàng hóa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5: Cung – cầu trong sản xuất và lưu thông hàng hóa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- Bài 6: Công nghiệp hóa, hiện đại hóa đất nước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+ Đề tự luận: Cần nắm kiến thức cơ bản và lưu y các câu hỏi phía sau mỗi bài học ở Sách Giáo kho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I.  Lớp 12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3: Công dân bình đẳng trước pháp luật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4: Quyền bình đẳng của công dân trong một số lĩnh vực đời sống xã hội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5: Quyền bình đẳng giữa các dân tộc, tôn giáo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+ Đề trắc nghiệm: Kiến thức dàn trải cả 3 bài trên. Cần nắm kiến thức cơ bản, xem lại bài ghi, Đề cương, Sách giáo khoa và tài liệu trắc nghiệ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RongThieng</dc:creator>
  <dc:description/>
  <cp:keywords/>
  <dc:language>en-US</dc:language>
  <cp:lastModifiedBy>Admin</cp:lastModifiedBy>
  <dcterms:modified xsi:type="dcterms:W3CDTF">2022-11-26T08:02:00Z</dcterms:modified>
  <cp:revision>21</cp:revision>
  <dc:subject/>
  <dc:title>Giới hạn kiến thức kiểm tra HKI năm học 2019 -2020</dc:title>
</cp:coreProperties>
</file>