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RƯỜNG TRUNG HỌC PHỔ THÔNG PHAN ĐĂNG LƯ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822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85pt;margin-top:5.6pt;width:0pt;height:0pt;mso-position-horizontal:center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iểu mẫu 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Kèm theo Thông tư số 09/2009/TT-BGDĐ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ngày 07/5/2009 của Bộ Giáo dục và Đào tạo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ông khai thông tin chất lượng giáo dục phổ thô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ăm học 2019 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64"/>
        <w:gridCol w:w="823"/>
        <w:gridCol w:w="715"/>
        <w:gridCol w:w="714"/>
        <w:gridCol w:w="715"/>
        <w:gridCol w:w="703"/>
      </w:tblGrid>
      <w:tr>
        <w:trPr>
          <w:trHeight w:val="432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T</w:t>
            </w:r>
          </w:p>
        </w:tc>
        <w:tc>
          <w:tcPr>
            <w:tcW w:w="4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số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432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ớp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ớp 11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ớ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ớp…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ố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ung b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ế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ỏ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ung b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ế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é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07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n lớ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23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6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23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sinh giỏ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6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6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sinh tiên tiế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77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77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 lạ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ưu b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uyển trường đế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uyển trường đ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ị đuổi họ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ỏ học qua kỳ nghỉ hè năm trước v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năm họ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ọc sinh đạt giải các kỳ thi học sinh giỏi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ỉnh/thành ph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ốc tế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ỏ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ỷ lệ so với tổng số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ỷ lệ so với tổng số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ng bì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ỷ lệ so với tổng số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ọc sinh thi đỗ đại học, cao đẳ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lậ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Số học sinh thi đỗ đại học, cao đẳng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oài công lập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31/97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/3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/3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/34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học sinh dân tộc thiểu số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9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TP. Hồ Chí Minh, ngày 12 tháng 8 năm 20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>Đã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Lê Thanh Xu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411" w:right="1411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User</dc:creator>
  <dc:description/>
  <cp:keywords/>
  <dc:language>en-US</dc:language>
  <cp:lastModifiedBy>NL</cp:lastModifiedBy>
  <dcterms:modified xsi:type="dcterms:W3CDTF">2021-10-20T03:43:00Z</dcterms:modified>
  <cp:revision>10</cp:revision>
  <dc:subject/>
  <dc:title>BỘ GIÁO DỤC VÀ ĐÀO TẠO</dc:title>
</cp:coreProperties>
</file>