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Phụ lục 3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KHUNG KẾ HOẠCH GIÁO DỤC CỦA GIÁO VIÊN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94"/>
      </w:tblGrid>
      <w:tr>
        <w:trPr>
          <w:trHeight w:val="23" w:hRule="atLeast"/>
        </w:trPr>
        <w:tc>
          <w:tcPr>
            <w:tcW w:w="65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ƯỜNG: </w:t>
            </w:r>
            <w:r>
              <w:rPr>
                <w:b/>
                <w:bCs/>
                <w:color w:val="000000"/>
                <w:sz w:val="28"/>
                <w:szCs w:val="28"/>
              </w:rPr>
              <w:t>THCS THPT PHAN CHÂU TRINH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TỔ: </w:t>
            </w:r>
            <w:r>
              <w:rPr>
                <w:color w:val="000000"/>
                <w:sz w:val="28"/>
                <w:szCs w:val="28"/>
                <w:lang w:val="en"/>
              </w:rPr>
              <w:t>SINH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ọ và tên giáo viên: VÕ THỊ XUÂN THỦY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73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KẾ HOẠCH GIÁO DỤC CỦA GIÁO VIÊN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MÔN HỌC/HOẠT ĐỘNG GIÁO DỤC: SINH HỌC -  LỚP 8</w:t>
      </w:r>
    </w:p>
    <w:p>
      <w:pPr>
        <w:pStyle w:val="Normal"/>
        <w:autoSpaceDE w:val="false"/>
        <w:spacing w:lineRule="auto" w:line="264" w:before="20" w:after="20"/>
        <w:jc w:val="center"/>
        <w:rPr/>
      </w:pPr>
      <w:r>
        <w:rPr>
          <w:color w:val="000000"/>
          <w:sz w:val="28"/>
          <w:szCs w:val="28"/>
          <w:lang w:val="en"/>
        </w:rPr>
        <w:t>(Năm học 2021 - 2022)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I. Kế hoạch dạy học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Phân phối ch</w:t>
      </w:r>
      <w:r>
        <w:rPr>
          <w:b/>
          <w:bCs/>
          <w:color w:val="000000"/>
          <w:sz w:val="28"/>
          <w:szCs w:val="28"/>
          <w:lang w:val="vi-VN"/>
        </w:rPr>
        <w:t>ương tr</w:t>
      </w:r>
      <w:r>
        <w:rPr>
          <w:b/>
          <w:bCs/>
          <w:color w:val="000000"/>
          <w:sz w:val="28"/>
          <w:szCs w:val="28"/>
        </w:rPr>
        <w:t xml:space="preserve">ình 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/>
      </w:pPr>
      <w:r>
        <w:rPr/>
        <w:t>HỌC KÌ 1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990"/>
        <w:gridCol w:w="1170"/>
        <w:gridCol w:w="5220"/>
        <w:gridCol w:w="117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T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ài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ố tiết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2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3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ịa điểm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dạy học (5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2: Cấu tạo cơ thể người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</w:rPr>
              <w:t>Không dạy: Phần I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pt-BR"/>
              </w:rPr>
              <w:t>Mô hình cơ thể ngườ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3: Tế bà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Không thực hiện: Mục II. Lệnh ▼ trang 11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hông dạy:  Mục III. Thành phần hóa học của tế bà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H3.1. cấu tạo tế bào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4: Mô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ục II: Không dạy chi tiết, chỉ dạy phần chữ đóng khung cuối bà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Mục I: </w:t>
            </w:r>
            <w:r>
              <w:rPr/>
              <w:t>Lệnh▼ trang 14;</w:t>
            </w:r>
            <w:r>
              <w:rPr>
                <w:lang w:val="nl-NL"/>
              </w:rPr>
              <w:t xml:space="preserve"> Mục II.1: </w:t>
            </w:r>
            <w:r>
              <w:rPr/>
              <w:t xml:space="preserve">Lệnh▼ trang 14; </w:t>
            </w:r>
            <w:r>
              <w:rPr>
                <w:lang w:val="nl-NL"/>
              </w:rPr>
              <w:t xml:space="preserve">Mục II.2: </w:t>
            </w:r>
            <w:r>
              <w:rPr/>
              <w:t>Lệnh▼ trang 15;</w:t>
            </w:r>
            <w:r>
              <w:rPr>
                <w:lang w:val="nl-NL"/>
              </w:rPr>
              <w:t xml:space="preserve"> Mục II.3: </w:t>
            </w:r>
            <w:r>
              <w:rPr/>
              <w:t>Lệnh▼ trang 15: Không thực hiệ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tiế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anh các loại mô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, Phiếu học tậ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6: Phản xạ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TH KNS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Mục I: </w:t>
            </w:r>
            <w:r>
              <w:rPr/>
              <w:t xml:space="preserve">Lệnh▼ trang 21; </w:t>
            </w:r>
            <w:r>
              <w:rPr>
                <w:lang w:val="nl-NL"/>
              </w:rPr>
              <w:t xml:space="preserve">Mục II.2: </w:t>
            </w:r>
            <w:r>
              <w:rPr/>
              <w:t>Lệnh▼ trang 21: Không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nl-NL"/>
              </w:rPr>
              <w:t>Mục II.3: Khuyến khích HS tự đ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6.1. Nơ ron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6.2. Cung phản xạ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nl-NL"/>
              </w:rPr>
              <w:t>Bài 5: Thực hành quan sát tế bào và m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iêu bản, kính hiển v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Phòng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ủ đề: Vận động</w:t>
            </w:r>
            <w:r>
              <w:rPr/>
              <w:t xml:space="preserve"> </w:t>
            </w:r>
            <w:r>
              <w:rPr>
                <w:b/>
                <w:i/>
              </w:rPr>
              <w:t>(Từ bài 7 đến bài 12)</w:t>
            </w:r>
          </w:p>
          <w:p>
            <w:pPr>
              <w:pStyle w:val="Normal"/>
              <w:jc w:val="center"/>
              <w:rPr/>
            </w:pPr>
            <w:r>
              <w:rPr/>
              <w:t>(6tiết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7: Mục II: Khuyến khích HS tự đọ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ài 8: Mục I và mục III: Không dạy chi tiết, chỉ dạy phần chữ đóng khung cuối bà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9: Mục I: Khuyến khích HS tự đọc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Bài 10: Mục I: Không dạy; mục II: </w:t>
            </w:r>
            <w:r>
              <w:rPr/>
              <w:t>Lệnh▼ trang 34: Không thực hiện</w:t>
            </w:r>
          </w:p>
          <w:p>
            <w:pPr>
              <w:pStyle w:val="Normal"/>
              <w:jc w:val="center"/>
              <w:rPr/>
            </w:pPr>
            <w:r>
              <w:rPr/>
              <w:t>- Bài 11: Mục I. Bảng 11 và mục II: Không dạ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6-11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,4,5,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Tranh bộ xương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ấu tạo xương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một số tư thế ngồi đúng cách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thực hành sơ cứu băng bó cho người gãy xương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Bảng phụ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ủ đề: Tuần hoàn</w:t>
            </w:r>
            <w:r>
              <w:rPr/>
              <w:t xml:space="preserve"> </w:t>
            </w:r>
            <w:r>
              <w:rPr>
                <w:b/>
                <w:i/>
              </w:rPr>
              <w:t>(Từ bài 13 đến bài 19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ích hợp GDPC Ma tú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13: Mục II.1. Nội dung thí nghiệm: GV mô tả thí nghiệm, không yêu cầu HS thực hiện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Bài 16: mục II: </w:t>
            </w:r>
            <w:r>
              <w:rPr/>
              <w:t>Lệnh▼ trang 52: Không 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Bài 17: </w:t>
            </w:r>
            <w:r>
              <w:rPr>
                <w:lang w:val="nl-NL"/>
              </w:rPr>
              <w:t xml:space="preserve">mục I: </w:t>
            </w:r>
            <w:r>
              <w:rPr/>
              <w:t>Lệnh▼ trang 54; bảng 17.1; câu 3 trang 57 : Không thực h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12-18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,7,8,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Tranh hoạt động của bạch cầu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Sơ đồ cấu tạo hệ tuần hoàn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ấu tạo tim và các mạch máu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Ôn tậ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ảng phụ và phiếu học tậ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ểm tra giữa kì 1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ủ đề:</w:t>
            </w:r>
            <w:r>
              <w:rPr/>
              <w:t xml:space="preserve"> </w:t>
            </w:r>
            <w:r>
              <w:rPr>
                <w:b/>
              </w:rPr>
              <w:t>Hô hấp</w:t>
            </w:r>
            <w:r>
              <w:rPr/>
              <w:t xml:space="preserve"> </w:t>
            </w:r>
            <w:r>
              <w:rPr>
                <w:b/>
                <w:i/>
              </w:rPr>
              <w:t>(Từ bài 20 đến bài 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ích hợp </w:t>
            </w:r>
            <w:r>
              <w:rPr>
                <w:b/>
                <w:lang w:val="it-IT"/>
              </w:rPr>
              <w:t>GDMT và TK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20: Mục II. Bảng 20: Khuyến khích HS tự đọc; Mục II.Lệnh ▼ trang 66 và Câu hỏi 2 trang 67: không thực hiệ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nl-NL"/>
              </w:rPr>
              <w:t>- Bài 21: Câu hỏi 2 trang 70: Không thực h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1-2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uần 11,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 sơ đồ các giai đoạn chủ yếu trong quá trình hô hấp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ác cơ quan hệ hô hấp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ơ chế TĐK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Video hướng dẫn hô hấp nhân tạo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hủ đề:</w:t>
            </w:r>
            <w:r>
              <w:rPr/>
              <w:t xml:space="preserve"> </w:t>
            </w:r>
            <w:r>
              <w:rPr>
                <w:b/>
              </w:rPr>
              <w:t xml:space="preserve">Tiêu hóa </w:t>
            </w:r>
            <w:r>
              <w:rPr>
                <w:b/>
                <w:i/>
              </w:rPr>
              <w:t>(24,25,27,28,29,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ích hợp GDM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27: Mục I.Lệnh ▼ trang 87, ý 2 (Căn cứ...): Không dạ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28: Mục I.Lệnh ▼ trang 90: không thực hiệ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nl-NL"/>
              </w:rPr>
              <w:t>- Bài 29: Mục I. Hình 29.1; Mục I. Hình 29.2 và nội dung liên quan: Không dạ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5-30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3,14,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ác cơ quan hệ tiêu hó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anh các cơ quan trong khoang miệ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h cấu tạo dạ d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H2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ác con đường hấp thụ và vận chuyển chất dinh dưỡng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o đổi chấ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Tích hợp TKNL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ết 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sơ đồ mối quan hệ giữa TĐC của cơ thể với TĐC ở tế bào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ển ho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Tích hợp TKN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nl-NL"/>
              </w:rPr>
              <w:t>- Mục I.Lệnh ▼ trang 103 và Câu hỏi 3,4 trang 104: không thực hiệ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ết 3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Bảng phụ 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color w:val="000000"/>
              </w:rPr>
              <w:t>Bài 33: Thân nhiệt</w:t>
            </w:r>
            <w:r>
              <w:rPr>
                <w:b/>
              </w:rPr>
              <w:t xml:space="preserve"> </w:t>
            </w:r>
            <w:r>
              <w:rPr/>
              <w:t>GDMT</w:t>
            </w:r>
            <w:r>
              <w:rPr>
                <w:color w:val="000000"/>
                <w:lang w:val="en-US" w:eastAsia="en-US"/>
              </w:rPr>
              <w:t xml:space="preserve"> và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ết 3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Ôn tập học kì 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ết 34-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7,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 và phiếu học tậ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Kiểm tra học kì I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ết 3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</w:tbl>
    <w:p>
      <w:pPr>
        <w:pStyle w:val="Normal"/>
        <w:autoSpaceDE w:val="false"/>
        <w:spacing w:lineRule="auto" w:line="264" w:before="20" w:after="20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/>
      </w:pPr>
      <w:r>
        <w:rPr/>
        <w:t>HỌC KÌ 2</w:t>
      </w:r>
    </w:p>
    <w:tbl>
      <w:tblPr>
        <w:tblW w:w="1404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30"/>
        <w:gridCol w:w="990"/>
        <w:gridCol w:w="1170"/>
        <w:gridCol w:w="5220"/>
        <w:gridCol w:w="1620"/>
      </w:tblGrid>
      <w:tr>
        <w:trPr>
          <w:trHeight w:val="27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" w:after="0"/>
              <w:ind w:left="150" w:right="136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978" w:right="706" w:hanging="555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ài học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311" w:right="103" w:hanging="185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tiết (2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right="180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uần (3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581" w:right="601" w:hanging="133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hiết bị dạy học (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80" w:right="329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Địa điểm dạy học (5)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3" w:after="0"/>
              <w:ind w:left="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tamin và muối kho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ranh ảnh một số nhóm thức ăn chứa vitamin và muối khoá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ranh ảnh trẻ em bị còi xương do thiếu vitamin D, người biếu cổ do thiếu Iố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 ăn uống. Nguyên tắc lập khẩu phầ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GDMT và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g phụ, 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ành: Phân tích một khẩu phần cho trướ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tiế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óng to bảng 1, 2, 3. Bảng phụ, 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ủ đề:</w:t>
            </w:r>
            <w:r>
              <w:rPr/>
              <w:t xml:space="preserve"> </w:t>
            </w:r>
            <w:r>
              <w:rPr>
                <w:b/>
              </w:rPr>
              <w:t>Bài tiết</w:t>
            </w:r>
            <w:r>
              <w:rPr/>
              <w:t xml:space="preserve"> </w:t>
            </w:r>
            <w:r>
              <w:rPr>
                <w:b/>
                <w:i/>
              </w:rPr>
              <w:t>(38,39,40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ài 38: Không dạy chi tiết, chỉ dạy phần chữ đóng khung cuối bài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39: Mục I: Không dạy chi tiết, chỉ dạy sự tạo thành nước tiểu ở phần chữ đóng khung cuối bài;  Mục II.Lệnh ▼ trang 127: không thực h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tiế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(40,41,42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,2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sơ đồ cấu tạo hệ bài tiế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sơ đồ quá trình tạo thành nước tiể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đề:</w:t>
            </w:r>
            <w:r>
              <w:rPr/>
              <w:t xml:space="preserve"> </w:t>
            </w:r>
            <w:r>
              <w:rPr>
                <w:b/>
              </w:rPr>
              <w:t>Da</w:t>
            </w:r>
            <w:r>
              <w:rPr/>
              <w:t xml:space="preserve"> </w:t>
            </w:r>
            <w:r>
              <w:rPr>
                <w:b/>
                <w:i/>
              </w:rPr>
              <w:t>(41,42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 Bài 41: Mục I: Không dạy chi tiết, chỉ giới thiệu cấu tạo ở phần chữ đóng khung cuối b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tiết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43,4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  <w:lang w:val="nb-NO"/>
              </w:rPr>
              <w:t>- Tranh cấu tạo da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Bảng ph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Giới thiệu chung hệ thần kin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ục I: Không dạ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cấu tạo nơ ro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hệ thần kin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Thực hành: Tìm hiểu chức năng</w:t>
            </w:r>
            <w:r>
              <w:rPr>
                <w:lang w:val="nl-NL"/>
              </w:rPr>
              <w:t xml:space="preserve"> (liên quan đến cấu tạo ) của tủy sống Mục III.2: Không dạ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 xml:space="preserve">1 tiết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tủy số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ây thần kinh tủ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tiế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các rễ tủy và dây thần kinh tủ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ụ não, tiểu não, não trung gi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ục II, III, IV: Không dạy chi tiết cấu tạo, chỉ dạy vị trí và chức năng các phầ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âu 1 trang 146: Không thực hiện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ấu tạo não bộ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ại nã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Mục II.Lệnh ▼ trang 149: không dạy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  <w:t>Tiết 4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ranh cấu tạo đại não và các vùng chức năng   của vỏ nã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ệ thần kinh sinh dư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ục I: Hình 48.2 và nội dung liên quan trong lệnh▼; Mục II,III: Bảng 48.2, 48.3 và nội dung liên quan: Không dạ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âu 2 trang 154: Không thực hi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nội dung còn lại: Không dạy chi tiết, chỉ dạy phần chữ đóng khung ở cuối bà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Tiết 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ung phản xạ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hệ thần kinh sinh dưỡ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đề: Cơ quan phân tích</w:t>
            </w:r>
            <w:r>
              <w:rPr/>
              <w:t xml:space="preserve"> </w:t>
            </w:r>
            <w:r>
              <w:rPr>
                <w:b/>
                <w:i/>
              </w:rPr>
              <w:t>(49,50,51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49: Hình 49.3 và nội dung liên quan: không dạ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ục II.2: Không dạy chi tiết, chỉ giới thiệu các thành phần của màng lướ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ục II. Lệnh ▼ trang 156 và lệnh▼ trang 157  : không thực hiệ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50: Mục I: Hình 51.2 và nội dung liên quan đến cấu tạo ốc tai: không dạ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ục I lệnh ▼ trang 163: Không thực h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tiế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(51,52,53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Cs/>
                <w:color w:val="000000"/>
                <w:lang w:val="nl-NL"/>
              </w:rPr>
            </w:pPr>
            <w:r>
              <w:rPr>
                <w:bCs/>
                <w:iCs/>
                <w:color w:val="000000"/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,2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ấu tạo cầu mắ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ấu tạo ta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ản xạ không điều kiện và phản xạ có điều kiệ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TH GD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tiế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thí nghiệm của paplo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thần kinh cấp cao ở ngườ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ệ sinh thần ki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Ôn tập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ểm tra giữa kì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tiế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đề:</w:t>
            </w:r>
            <w:r>
              <w:rPr/>
              <w:t xml:space="preserve"> </w:t>
            </w:r>
            <w:r>
              <w:rPr>
                <w:b/>
              </w:rPr>
              <w:t>Nội tiết</w:t>
            </w:r>
            <w:r>
              <w:rPr/>
              <w:t xml:space="preserve"> </w:t>
            </w:r>
            <w:r>
              <w:rPr>
                <w:b/>
                <w:i/>
              </w:rPr>
              <w:t>(Từ bài 55 đến bài 59)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(5 tiết)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56, 57, 58: Không dạy chi tiết, chỉ dạy vị trí và chức năng của các tuyế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iết</w:t>
            </w:r>
          </w:p>
          <w:p>
            <w:pPr>
              <w:pStyle w:val="Normal"/>
              <w:jc w:val="center"/>
              <w:rPr/>
            </w:pPr>
            <w:r>
              <w:rPr/>
              <w:t>(59,60,61,62,63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,31,3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các tuyến nội tiế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các bệnh liên quan đến rối loạn nội tiế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sự điều hòa và phối hợp của các tuyến nội tiế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ơ quan sinh dục</w:t>
            </w:r>
            <w:r>
              <w:rPr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t>(Bài 60,61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Tiết 6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ơ quan sinh dục nam và sơ đồ quá trình sản sinh tinh trù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ranh cơ quan sinh dục nữ và các bộ phận cơ quan sinh dục n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Thụ tinh, thụ thai và phát triển của thai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  <w:t>Tiết 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deo quá trình thụ tinh, thụ thai, và phát triển của thai n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hu kì kinh nguyệ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ơ sở khoa học của các biện pháp tránh thai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TH GDMT và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Tiết 6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bệnh lây qua đường sinh dục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TH GDMT, KNS và PCM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  <w:t>Tiết 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các bệnh lây qua đường tình dụ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Ôn tập học kì I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tiế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8,69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4,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m tra cuối kì 2</w:t>
            </w:r>
          </w:p>
          <w:p>
            <w:pPr>
              <w:pStyle w:val="Normal"/>
              <w:rPr/>
            </w:pPr>
            <w:r>
              <w:rPr/>
              <w:t>* TH K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  <w:p>
            <w:pPr>
              <w:pStyle w:val="Normal"/>
              <w:jc w:val="center"/>
              <w:rPr/>
            </w:pPr>
            <w:r>
              <w:rPr/>
              <w:t>Tiết 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2. Các chuyên đề dạy học 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en"/>
        </w:rPr>
        <w:t xml:space="preserve">II. Nhiệm vụ khác (nếu có): 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12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762"/>
        <w:gridCol w:w="5330"/>
      </w:tblGrid>
      <w:tr>
        <w:trPr>
          <w:trHeight w:val="23" w:hRule="atLeast"/>
        </w:trPr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Ổ 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(Ký và ghi rõ họ tên)</w:t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  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PHCM, ngày 23 tháng 8 năm 2021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GIÁO VIÊ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(Ký và ghi rõ họ tên)</w:t>
            </w:r>
          </w:p>
        </w:tc>
      </w:tr>
      <w:tr>
        <w:trPr>
          <w:trHeight w:val="23" w:hRule="atLeast"/>
        </w:trPr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rPr>
          <w:i/>
          <w:i/>
          <w:color w:val="000000"/>
          <w:sz w:val="28"/>
          <w:szCs w:val="28"/>
          <w:lang w:val="en"/>
        </w:rPr>
      </w:pPr>
      <w:r>
        <w:rPr>
          <w:i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lang w:val="en"/>
        </w:rPr>
      </w:pPr>
      <w:r>
        <w:rPr>
          <w:i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25" w:leader="none"/>
        </w:tabs>
        <w:rPr/>
      </w:pPr>
      <w:r>
        <w:rPr>
          <w:sz w:val="28"/>
          <w:szCs w:val="28"/>
          <w:lang w:val="en"/>
        </w:rPr>
        <w:tab/>
        <w:t>VÕ THỊ XUÂN THỦY</w:t>
      </w:r>
    </w:p>
    <w:sectPr>
      <w:type w:val="nextPage"/>
      <w:pgSz w:orient="landscape" w:w="15840" w:h="12240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>PHAN_DUC</dc:creator>
  <dc:description/>
  <cp:keywords/>
  <dc:language>en-US</dc:language>
  <cp:lastModifiedBy>xuan thuy</cp:lastModifiedBy>
  <dcterms:modified xsi:type="dcterms:W3CDTF">2021-09-10T12:09:00Z</dcterms:modified>
  <cp:revision>8</cp:revision>
  <dc:subject/>
  <dc:title>Phụ lục công văn số 5512BGDĐT ngày 18 tháng 12 năm 2020 của Bộ GDĐT</dc:title>
</cp:coreProperties>
</file>