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57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TRƯỜNG THPT NGUYỄN VĂN TĂNG</w:t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NĂM HỌC 2022-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LỊCH THI HỌC KÌ I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 w:val="false"/>
          <w:color w:val="000000"/>
          <w:sz w:val="26"/>
          <w:szCs w:val="26"/>
        </w:rPr>
        <w:t xml:space="preserve">Khối 12 và 11: </w:t>
      </w:r>
      <w:r>
        <w:rPr>
          <w:b w:val="false"/>
          <w:bCs/>
          <w:i w:val="false"/>
          <w:color w:val="000000"/>
          <w:sz w:val="26"/>
          <w:szCs w:val="26"/>
        </w:rPr>
        <w:t xml:space="preserve">Học sinh có mặt tại phòng thi lúc 7 giờ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  <w:t xml:space="preserve">Khối 10: Học sinh có mặt tại phòng thi lúc 13 giờ.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8"/>
        <w:gridCol w:w="1242"/>
        <w:gridCol w:w="801"/>
        <w:gridCol w:w="1230"/>
        <w:gridCol w:w="2887"/>
        <w:gridCol w:w="975"/>
        <w:gridCol w:w="1099"/>
      </w:tblGrid>
      <w:tr>
        <w:trPr>
          <w:tblHeader w:val="true"/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Hình thức thi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Giờ phát đ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2"/>
                <w:szCs w:val="26"/>
              </w:rPr>
              <w:t>Giờ bắt đầu làm bài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4/4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90 phút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g5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 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30 phút;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5/4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inh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/Sinh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+ 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: 15 phút; TL:30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5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6/4/202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L: 45 phút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: 9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7/4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45 phút, TL: 15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;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0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,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GDKTP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8/4/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60 phút, TL: 3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9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HIỆU TRƯỞNG</w:t>
      </w:r>
      <w:r>
        <w:br w:type="page"/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57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TRƯỜNG THPT NGUYỄN VĂN TĂNG</w:t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NĂM HỌC 2022-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LỊCH THI HỌC KÌ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KHỐI 11-1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  <w:t xml:space="preserve">Khối 12 và 11: Học sinh có mặt tại phòng thi lúc 7 giờ.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8"/>
        <w:gridCol w:w="1242"/>
        <w:gridCol w:w="801"/>
        <w:gridCol w:w="1230"/>
        <w:gridCol w:w="2887"/>
        <w:gridCol w:w="975"/>
        <w:gridCol w:w="1099"/>
      </w:tblGrid>
      <w:tr>
        <w:trPr>
          <w:tblHeader w:val="true"/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Hình thức thi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Giờ phát đ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2"/>
                <w:szCs w:val="26"/>
              </w:rPr>
              <w:t>Giờ bắt đầu làm bài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4/4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90 phút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g5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5/4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inh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5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6/4/202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L: 45 phút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5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7/4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45 phút, TL: 15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;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0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8/4/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L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60 phút, TL: 30 phút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9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HIỆU TRƯỞNG</w:t>
      </w:r>
      <w:r>
        <w:br w:type="page"/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57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TRƯỜNG THPT NGUYỄN VĂN TĂNG</w:t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NĂM HỌC 2022-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LỊCH THI HỌC KÌ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KHỐI 10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/>
      </w:pPr>
      <w:r>
        <w:rPr>
          <w:b w:val="false"/>
          <w:bCs/>
          <w:i w:val="false"/>
          <w:color w:val="000000"/>
          <w:sz w:val="26"/>
          <w:szCs w:val="26"/>
        </w:rPr>
        <w:t>Khối 10: Học sinh có mặt tại phòng thi lúc 13 giờ</w:t>
      </w:r>
      <w:r>
        <w:rPr/>
        <w:t xml:space="preserve">. </w:t>
      </w:r>
    </w:p>
    <w:tbl>
      <w:tblPr>
        <w:tblW w:w="107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04"/>
        <w:gridCol w:w="1255"/>
        <w:gridCol w:w="810"/>
        <w:gridCol w:w="1243"/>
        <w:gridCol w:w="2919"/>
        <w:gridCol w:w="985"/>
        <w:gridCol w:w="1111"/>
      </w:tblGrid>
      <w:tr>
        <w:trPr>
          <w:tblHeader w:val="true"/>
          <w:trHeight w:val="14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ứ/Ngà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Hình thức thi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Giờ phát đ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2"/>
                <w:szCs w:val="26"/>
              </w:rPr>
              <w:t>Giờ bắt đầu làm bài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4/4/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 TL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30 phút; TN: 15 phú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5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5/4/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/Sin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: 45 phút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30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Địa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+ TL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: 15 phút; TL:30 phút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55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6/4/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: 90 phú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5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7/4/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, TN: 15 phú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812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GDKTP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L 45 phú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HIỆU TRƯỞNG</w:t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6:00Z</dcterms:created>
  <dc:creator>Phạm Thành Phước</dc:creator>
  <dc:description/>
  <cp:keywords/>
  <dc:language>en-US</dc:language>
  <cp:lastModifiedBy>Dell</cp:lastModifiedBy>
  <cp:lastPrinted>2020-12-14T13:59:00Z</cp:lastPrinted>
  <dcterms:modified xsi:type="dcterms:W3CDTF">2023-04-12T10:16:00Z</dcterms:modified>
  <cp:revision>2</cp:revision>
  <dc:subject/>
  <dc:title/>
</cp:coreProperties>
</file>