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65"/>
      </w:tblGrid>
      <w:tr>
        <w:trPr/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bookmarkStart w:id="0" w:name="_Hlk116063639"/>
            <w:bookmarkEnd w:id="0"/>
            <w:r>
              <w:rPr>
                <w:rFonts w:eastAsia="Calibri"/>
                <w:bCs/>
                <w:sz w:val="26"/>
                <w:szCs w:val="26"/>
              </w:rPr>
              <w:t>TRƯỜNG TRUNG HỌC PHỔ THÔN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NGUYỄN THỊ MINH KH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Ổ GIÁO DỤC QP&amp;AN – GD ĐỊA PHƯƠ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NỘI DUNG ÔN TẬP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MÔN GIÁO DỤC QUỐC PHÒNG VÀ AN NINH  KHỐI 10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HỌC KÌ II NĂM HỌC 2022-2023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ỘI DUNG ÔN TẬP</w:t>
      </w:r>
    </w:p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ÁC TƯ THẾ VẬN ĐỘNG TRONG CHIẾN ĐẤ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Động tác đi khom (khom cao, khom thấp, chạy khom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ộng tác lê (lê cao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ộng tác bò (bò cao 2 chân 1 tay, bò cao 2 chân 2 tay)</w:t>
            </w:r>
          </w:p>
        </w:tc>
      </w:tr>
    </w:tbl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" w:hanging="36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IÊU CHÍ ĐÁNH GIÁ</w:t>
      </w:r>
    </w:p>
    <w:p>
      <w:pPr>
        <w:pStyle w:val="Normal"/>
        <w:spacing w:lineRule="auto" w:line="276" w:before="0" w:after="0"/>
        <w:ind w:left="720" w:right="-1" w:hanging="0"/>
        <w:contextualSpacing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IÊU CHÍ ĐÁNH GI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ực hiện chính xác, đầy đủ kỹ thuật động tác (tư thế, cách cầm súng…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ác phong nghiêm túc, thần thái trong quá trình thực hiện động tá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huyển đổi động tác hợp lý, chính xác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ực hiện chính xác quãng đường di chuyển theo quy địn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left="360" w:right="-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ind w:left="360" w:right="-1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right="-1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CHÚC CÁC EM HỌC TẬP TỐT!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4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">
    <w:name w:val="l"/>
    <w:basedOn w:val="Normal"/>
    <w:qFormat/>
    <w:pPr>
      <w:numPr>
        <w:ilvl w:val="0"/>
        <w:numId w:val="3"/>
      </w:numPr>
      <w:jc w:val="both"/>
    </w:pPr>
    <w:rPr>
      <w:rFonts w:ascii="VNI-Times" w:hAnsi="VNI-Times" w:cs="VNI-Times"/>
      <w:color w:val="0000FF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3:00Z</dcterms:created>
  <dc:creator>NEO</dc:creator>
  <dc:description/>
  <cp:keywords/>
  <dc:language>en-US</dc:language>
  <cp:lastModifiedBy>Admin</cp:lastModifiedBy>
  <cp:lastPrinted>2020-09-14T10:32:00Z</cp:lastPrinted>
  <dcterms:modified xsi:type="dcterms:W3CDTF">2023-04-11T03:53:00Z</dcterms:modified>
  <cp:revision>2</cp:revision>
  <dc:subject/>
  <dc:title/>
</cp:coreProperties>
</file>