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Hlk113220064"/>
      <w:bookmarkEnd w:id="0"/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: HÓ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ƯỚNG DẪN HỌC SINH HỌC TẬP –Môn : HÓA HỌ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THÁNG 10</w:t>
      </w:r>
      <w:r>
        <w:rPr>
          <w:rFonts w:cs="Times New Roman" w:ascii="Times New Roman" w:hAnsi="Times New Roman"/>
          <w:b/>
          <w:sz w:val="36"/>
          <w:szCs w:val="36"/>
        </w:rPr>
        <w:t xml:space="preserve"> – NĂM HỌC : 2022-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HÓ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  <w:bookmarkStart w:id="1" w:name="_Hlk113220064"/>
      <w:bookmarkStart w:id="2" w:name="_Hlk113220064"/>
      <w:bookmarkEnd w:id="2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36"/>
        <w:gridCol w:w="3144"/>
        <w:gridCol w:w="42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ÀI HỌ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 HS cần chuẩn bị</w:t>
            </w:r>
          </w:p>
        </w:tc>
      </w:tr>
      <w:tr>
        <w:trPr>
          <w:trHeight w:val="16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26/09/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01/10/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lucozơ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HS đọc trước: T</w:t>
            </w:r>
            <w:r>
              <w:rPr>
                <w:rFonts w:cs="Times New Roman" w:ascii="Times New Roman" w:hAnsi="Times New Roman"/>
              </w:rPr>
              <w:t>ính chất vật lí, trạng thái tự nhiên và ứng dụng của glucoz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3/10/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ến 08/10/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ccarozơ – Tinh bột – Xenluloz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HS đọc trước:</w:t>
            </w:r>
            <w:r>
              <w:rPr>
                <w:rFonts w:cs="Times New Roman" w:ascii="Times New Roman" w:hAnsi="Times New Roman"/>
              </w:rPr>
              <w:t xml:space="preserve"> Tính chất vật lí, trạng thái tự nhiên và ứng dụng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HS làm bài tập về nhà theo hướng dẫn của GV. </w:t>
            </w:r>
          </w:p>
        </w:tc>
      </w:tr>
      <w:tr>
        <w:trPr>
          <w:trHeight w:val="13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ừ 10/10/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ến 15/10/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ài tập: Cacbohidrat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làm bài tập về nhà theo hướng dẫn của GV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đọc trước bài thực hành trong SGK. </w:t>
            </w:r>
          </w:p>
        </w:tc>
      </w:tr>
      <w:tr>
        <w:trPr>
          <w:trHeight w:val="9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7/10/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ến 22/10/20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: Kiểm tra giữa HK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m bài về nhà theo hướng dẫn của GV. 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HÓA 1</w:t>
      </w:r>
      <w:r>
        <w:rPr/>
        <w:t>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3258"/>
        <w:gridCol w:w="4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l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học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ần chú ý</w:t>
            </w:r>
          </w:p>
        </w:tc>
      </w:tr>
      <w:tr>
        <w:trPr>
          <w:trHeight w:val="18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  <w:tab/>
              <w:t>03/10/20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  <w:tab/>
              <w:t>08/10/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</w:rPr>
              <w:t>Bài tập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hản ứng trao đổi ion trong dung dịch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Luyện tập chương I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ài tập SG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ind w:left="38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phương trình phản ứng dạng phân tử viết phương trình ion rút gọn và ngược l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m lại toán p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các dung dịch mất nhãn.</w:t>
            </w:r>
          </w:p>
          <w:p>
            <w:pPr>
              <w:pStyle w:val="Normal"/>
              <w:spacing w:lineRule="auto" w:line="254" w:before="12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2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  <w:tab/>
              <w:t>10/10/20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  <w:tab/>
              <w:t>15/10/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Bài 6</w:t>
            </w:r>
            <w:r>
              <w:rPr>
                <w:rFonts w:cs="Times New Roman" w:ascii="Times New Roman" w:hAnsi="Times New Roman"/>
              </w:rPr>
              <w:t xml:space="preserve"> thực hành 1:Tính axit – bazơ. Phản ứng trao đổi ion trong dung dịch chất điện li. 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ài 7: Nitơ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trước bài thực hành trong sách giáo khoa; dự đoán các hiện tượng phản ứng và phương trình hóa học xảy 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ắm tính chất vật lí, tính chất hóa học của nitơ. Viết phương trình phản ứng minh họa tính chấ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ài tập SGK</w:t>
            </w:r>
          </w:p>
        </w:tc>
      </w:tr>
      <w:tr>
        <w:trPr>
          <w:trHeight w:val="2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  <w:tab/>
              <w:t>17/10/20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  <w:tab/>
              <w:t>22/10/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ài 8: Amoniac </w:t>
            </w: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Muối amon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ắm được tính chất vật lí (tính tan, tỉ khối, màu, mùi), ứng dụng chính, Điều chế amoniac trong phòng thí nghiệm và trong công nghiệp .</w:t>
            </w:r>
          </w:p>
          <w:p>
            <w:pPr>
              <w:pStyle w:val="Normal"/>
              <w:spacing w:lineRule="auto" w:line="254" w:before="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hiểu được: Tính chất hoá học của amoniac: Tính bazơ yếu ( tác dụng với nước, dung dịch muối, axit) và tính khử (tác dụng với oxi)</w:t>
            </w:r>
          </w:p>
          <w:p>
            <w:pPr>
              <w:pStyle w:val="Normal"/>
              <w:spacing w:lineRule="auto" w:line="254" w:before="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lineRule="auto" w:line="254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  <w:tab/>
              <w:t>24/10/2022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  <w:tab/>
              <w:t>29/10/2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Dự kiến kiểm tra giữa HKI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ôn tập các lý thuyết và bài tập giáo viên hướng dẫn. Xem nội dung ôn tập trên web nhà trườ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>HÓA 1</w:t>
      </w:r>
      <w:r>
        <w:rPr>
          <w:rFonts w:cs="Times New Roman" w:ascii="Times New Roman" w:hAnsi="Times New Roman"/>
          <w:b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468"/>
        <w:gridCol w:w="3919"/>
      </w:tblGrid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ọc tập tại nh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26/09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01/10/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4. Cấu trúc lớp vỏ electron của nguyê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t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ọc trước bài, trả lời các câu hỏi thảo luận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ậ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u trúc lớp vỏ electron của nguyên t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bài tập về nhà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Ôn tập chương 1 +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iểm tra thường xuyê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03/10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08/10/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5: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Cấu tạo của bảng tuần hoàn các nguyên tố hoá họ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ọc trước bài, trả lời các câu hỏi thảo luận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5: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Cấu tạo của bảng tuần hoàn các nguyên tố hoá học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ọc trước bài, trả lời các câu hỏi thảo luận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i t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ấu tạo của bảng tuần hoàn các nguyên tố hoá họ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bài tập về nhà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10/10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15/10/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6: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Xu hướng biến đổi một số tính chất của nguyên tử các nguyên tố, thành phần và một số tính chất của hợp chất trong một chu kì và nhó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ọc trước bài, trả lời các câu hỏi thảo luận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6: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Xu hướng biến đổi một số tính chất của nguyên tử các nguyên tố, thành phần và một số tính chất của hợp chất trong một chu kì và nhóm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ọc trước bài, trả lời các câu hỏi thảo luận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t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u hướng biến đổi một số tính chất của nguyên tử các nguyên tố, thành phần và một số tính chất của hợp chất trong một chu kì và nhó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bài tập về nhà trong SGK</w:t>
            </w:r>
          </w:p>
        </w:tc>
      </w:tr>
      <w:tr>
        <w:trPr>
          <w:trHeight w:val="3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17/10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22/10/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Ôn tập kiểm tra định kì lần 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Ôn tập kiểm tra định kì lần 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Ôn tập kiểm tra định kì lần 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24/10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29/10/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Dự kiến kiểm tra định kì lần 1 (Kiểm tra giữa HKI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07:00Z</dcterms:created>
  <dc:creator>huynh nam</dc:creator>
  <dc:description/>
  <dc:language>en-US</dc:language>
  <cp:lastModifiedBy>admin</cp:lastModifiedBy>
  <cp:lastPrinted>2018-07-10T14:03:00Z</cp:lastPrinted>
  <dcterms:modified xsi:type="dcterms:W3CDTF">2022-10-02T09:07:00Z</dcterms:modified>
  <cp:revision>2</cp:revision>
  <dc:subject/>
  <dc:title>PHÂN CÔNG GIẢNG DẠY</dc:title>
</cp:coreProperties>
</file>