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HỌC TẬP – MÔN LỊCH SỬ 12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/>
      </w:pPr>
      <w:r>
        <w:rPr>
          <w:sz w:val="28"/>
          <w:szCs w:val="28"/>
          <w:u w:val="single"/>
        </w:rPr>
        <w:t>BÀI 4 (TIẾT 4+5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center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>Các nước Đông Nam Á và Ấn Độ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120" w:after="120"/>
        <w:jc w:val="center"/>
        <w:rPr>
          <w:sz w:val="16"/>
          <w:szCs w:val="16"/>
          <w:u w:val="single"/>
          <w:lang w:val="vi-VN"/>
        </w:rPr>
      </w:pPr>
      <w:r>
        <w:rPr>
          <w:sz w:val="16"/>
          <w:szCs w:val="16"/>
          <w:u w:val="single"/>
          <w:lang w:val="vi-VN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HS NGHE HIỂU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. Các nước Đông Nam Á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344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1. Sự thành lập các quốc gia độc lập sau Chiến tranh thế giới thứ ha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Vài nét chung về quá trình đấu tranh giành độc lập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ớc Chiến tranh thế giới II, các nước Đông Nam Á đều là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Chiến tranh thế giới II, các nước Đông Nam Á bị biến thành 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10"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a tháng 8/1945, lợi dụng thời cơ Nhật đầu hàng Đồng minh, 3 nước Đông Nam Á đã 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10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ng ngay sau đó, thực dân Âu – Mỹ quay lại tái chiếm Đông Nam Á. Nhân dân các nước Đông Nam Á 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ác đế quốc Âu – Mỹ lần lượt công nhận độc </w:t>
            </w:r>
            <w:r>
              <w:rPr>
                <w:sz w:val="26"/>
                <w:szCs w:val="26"/>
                <w:lang w:val="vi-VN" w:eastAsia="en-US"/>
              </w:rPr>
              <w:t>Philippines, Miến Điện, Indonesia, Malaysia, Singapore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+ Việt Nam, Lào, Campuchia thực hiện thắng lợi cuộc kháng chiến chống Pháp (1954) và chống Mỹ (1975) giành độc lập hoàn toà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ào (1945 – 1975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1945 – 1954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/10/1945, Lào tuyên bố độc lập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/1946, thực dân Pháp trở lại xâm lượ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ới sự lãnh đạo của Đảng Cộng sản Đông Dương, cuộc kháng chiến của nhân dân Lào ngày càng phát triể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/7/1954, Pháp ký Hiệp định Geneva công nhận độc lập của Là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1954 – 1975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Hiệp định Geneva, Mỹ xâm lược Là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Tháng 3/1955, Đảng Nhân dân Lào ra đời, lãnh đạo nhân dân lần lượt đánh bại các kế hoạch chiến tranh của Mỹ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 xml:space="preserve">- 2/1973, Hiệp định </w:t>
            </w:r>
            <w:r>
              <w:rPr>
                <w:sz w:val="26"/>
                <w:szCs w:val="26"/>
                <w:lang w:val="vi-VN" w:eastAsia="en-US"/>
              </w:rPr>
              <w:t>Vientiane</w:t>
            </w:r>
            <w:r>
              <w:rPr>
                <w:sz w:val="26"/>
                <w:szCs w:val="26"/>
              </w:rPr>
              <w:t xml:space="preserve"> được ký kết, lập lại hòa bình thực hiện hòa hợp dân tộc ở Là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/12/1975, nước Cộng hòa Dân chủ Nhân dân Lào thành lập. Lào bước vào thời kỳ xây dựng đất nước và phát triển kinh tế – xã hộ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ampuchia (1945 – 1993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1945 – 1954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/1945, thực dân Pháp trở lại xâm lượ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Dưới sự lãnh đạo của Đảng Cộng sản Đông Dương (từ 1951 là Đảng Nhân dân cách mạng Campuchia), nhân dân Campuchia tiến hành kháng chiến chống Pháp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 xml:space="preserve">- 11/1953, do hoạt động ngoại giao của Quốc vương </w:t>
            </w:r>
            <w:r>
              <w:rPr>
                <w:sz w:val="26"/>
                <w:szCs w:val="26"/>
                <w:lang w:val="vi-VN" w:eastAsia="en-US"/>
              </w:rPr>
              <w:t>Sihanouk</w:t>
            </w:r>
            <w:r>
              <w:rPr>
                <w:sz w:val="26"/>
                <w:szCs w:val="26"/>
              </w:rPr>
              <w:t xml:space="preserve"> Pháp ký Hiệp ước trao trả độc lập cho Campuchia nhưng vẫn chiếm đóng nước này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/7/1954, Pháp phải ký Hiệp định Geneva công nhận độc lập của Campuchi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1954 – 1970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09" w:firstLine="164"/>
              <w:contextualSpacing/>
              <w:rPr/>
            </w:pPr>
            <w:r>
              <w:rPr>
                <w:sz w:val="26"/>
                <w:szCs w:val="26"/>
              </w:rPr>
              <w:t xml:space="preserve">- 1954 – 1970, Chính phủ </w:t>
            </w:r>
            <w:r>
              <w:rPr>
                <w:sz w:val="26"/>
                <w:szCs w:val="26"/>
                <w:lang w:val="vi-VN" w:eastAsia="en-US"/>
              </w:rPr>
              <w:t>Sihanouk</w:t>
            </w:r>
            <w:r>
              <w:rPr>
                <w:sz w:val="26"/>
                <w:szCs w:val="26"/>
              </w:rPr>
              <w:t xml:space="preserve"> thực hiện đường lối hòa bình, trung lập; đẩy mạnh công cuộc xây dựng đất nướ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1970 – 1975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8/3/1970, thế lực tay sai Mỹ đảo chính lật đổ </w:t>
            </w:r>
            <w:r>
              <w:rPr>
                <w:sz w:val="26"/>
                <w:szCs w:val="26"/>
                <w:lang w:val="vi-VN" w:eastAsia="en-US"/>
              </w:rPr>
              <w:t>Sihanouk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Nhân dân Campuchia phối hợp với cách mạng Việt Nam kháng chiến chống Mỹ và giành nhiều thắng lợ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/4/1975, thủ đô Phnôm Pênh được giải phóng, cuộc kháng chiến chống Mỹ thắng lợ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1975 – 1993</w:t>
            </w:r>
            <w:r>
              <w:rPr>
                <w:sz w:val="26"/>
                <w:szCs w:val="26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75 – 1978, tập đoàn Khmer đỏ do Pol Pot cầm đầu thi hành chính sách diệt chủng, giết hại hàng triệu người dân vô tộ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/1/1979, được sự giúp đỡ của quân tình nguyện Việt Nam, nhân dân Campuchia đánh đổ tập đoàn Khmer đỏ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Từ 1979, nội chiến tiếp tục diễn ra, kéo dài hơn một thập niê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ợc cộng đồng quốc tế giúp đỡ, các bên Campuchia đã thỏa thuận hòa giải và hòa hợp dân tộ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/10/1991, Hiệp định hòa bình về Campuchia được ký kết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9/1993, sau cuộc tổng tuyển cử, Quốc hội thông qua Hiến pháp, thành lập Vương quốc Campuchia và bước vào thời kỳ hòa bình, xây dựng và phát triển đất nướ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Quá trình xây dựng và phát triển của các nước Đông Nam Á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  <w:tab/>
              <w:t>Nhóm năm nước sáng lập ASEAN: 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420"/>
              <w:gridCol w:w="3150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iến lược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inh tế hướng nội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inh tế hướng ngoại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5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ời gian thực hiệ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ững năm 1950 – 1960 (Thế kỷ XX)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ững năm 1960 – 1970 trở đi (Thế kỷ XX)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219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ục tiêu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219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24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……………………………</w:t>
                  </w:r>
                  <w:r>
                    <w:rPr>
                      <w:sz w:val="26"/>
                      <w:szCs w:val="26"/>
                    </w:rPr>
                    <w:t>....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24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3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105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ành tựu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43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áp ứng được nhu cầu cơ bản của nhân dân trong nước, phát triển một số ngành chế biến, góp phần giải quyết nạn thất nghiệp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ind w:right="-25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ỉ trọng công nghiệp đã lớn hơn nông nghiệp, mậu dịch đối ngoại tăng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ạn ch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hiếu vốn, nguyên liệu, công nghệ…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ời sống người dân còn khó khăn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Chưa giải quyết được mối quan hệ giữa tăng trưởng với công bằng xã hội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ụ thuộc vào vốn và thị trường bên ngoài quá lớn, đầu tư bất hợp lí.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</w:tabs>
                    <w:spacing w:lineRule="auto" w:line="276"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right="-175" w:hanging="0"/>
              <w:contextualSpacing/>
              <w:rPr/>
            </w:pPr>
            <w:r>
              <w:rPr>
                <w:sz w:val="26"/>
                <w:szCs w:val="26"/>
              </w:rPr>
              <w:t xml:space="preserve">b.Nhóm các nước Đông Dương: Việt Nam, Lào, Campuchia. </w:t>
            </w:r>
            <w:r>
              <w:rPr>
                <w:b/>
                <w:bCs/>
                <w:sz w:val="26"/>
                <w:szCs w:val="26"/>
              </w:rPr>
              <w:t xml:space="preserve">(Không dạy)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i/>
                <w:iCs/>
                <w:sz w:val="16"/>
                <w:szCs w:val="16"/>
              </w:rPr>
              <w:t xml:space="preserve">- Sau khi giành độc lập, các nước Đông Dương đã phát triển theo hướng kinh tế tập trung, kế hoạch hóa và đạt một số thành tựu </w:t>
            </w:r>
            <w:r>
              <w:rPr>
                <w:i/>
                <w:iCs/>
              </w:rPr>
              <w:t>nhưng</w:t>
            </w:r>
            <w:r>
              <w:rPr>
                <w:i/>
                <w:iCs/>
                <w:sz w:val="16"/>
                <w:szCs w:val="16"/>
              </w:rPr>
              <w:t xml:space="preserve"> vẫn gặp nhiều khó khă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Những năm 80 – 90 của thế kỷ XX, Đông Dương từng bước chuyển sang nền kinh tế thị trường và đạt nhiều thành tựu quan trọng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Lào: GDP năm 2000 tăng 5,7%, nông nghiệp tăng 4,5%, công nghiệp tăng 9,2%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 Campuchia: Năm 1995, công nghiệp tăng 7%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c. Các nước khác ở Đông Nam Á </w:t>
            </w:r>
            <w:r>
              <w:rPr>
                <w:b/>
                <w:bCs/>
                <w:sz w:val="26"/>
                <w:szCs w:val="26"/>
              </w:rPr>
              <w:t xml:space="preserve">(Không dạy)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Brunei: Toàn bộ nguồn thu dựa vào dầu mỏ và khí tự nhiên. Từ giữa những năm 1980, chính phủ Brunei tiến hành đa dạng hóa nền kinh tế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Myanmar: Sau nhiều thập niên thi hành chính sách “đóng cửa”, từ 1988, chính phủ Myanmar tiến hành cải cách kinh tế và “mở cửa”, kinh tế có nhiều khởi  sắc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>II. Ấn Độ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Cuộc đấu tranh giành độc lập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chiến tranh thế giới II, phong trào đấu tranh đòi độc lập do Đảng Quốc đại lãnh đạo 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 xml:space="preserve">- Thực dân Anh phải nhượng bộ, thực hiện “phương án </w:t>
            </w:r>
            <w:r>
              <w:rPr>
                <w:sz w:val="26"/>
                <w:szCs w:val="26"/>
                <w:lang w:val="de-DE" w:eastAsia="en-US"/>
              </w:rPr>
              <w:t>Mountbatten</w:t>
            </w:r>
            <w:r>
              <w:rPr>
                <w:sz w:val="26"/>
                <w:szCs w:val="26"/>
              </w:rPr>
              <w:t>” chia Ấn Độ thành 2 nước tự trị trên cơ sở tôn giá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/8/1947, Ấn Độ tách thành hai nước: …………………………………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 xml:space="preserve">- Không thỏa mãn qui chế tự trị, Ấn Độ tiếp tục </w:t>
            </w:r>
            <w:r>
              <w:rPr>
                <w:sz w:val="26"/>
                <w:szCs w:val="26"/>
                <w:u w:val="single"/>
              </w:rPr>
              <w:t>đấu tra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/1/1950, Ấn Độ tuyên bố ……………………………………………….</w:t>
            </w:r>
          </w:p>
          <w:p>
            <w:pPr>
              <w:pStyle w:val="BodyText3"/>
              <w:tabs>
                <w:tab w:val="left" w:pos="284" w:leader="none"/>
                <w:tab w:val="left" w:pos="567" w:leader="none"/>
                <w:tab w:val="left" w:pos="851" w:leader="none"/>
              </w:tabs>
              <w:spacing w:lineRule="auto" w:line="276" w:before="0" w:after="0"/>
              <w:ind w:firstLine="1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Ý nghĩa:</w:t>
            </w:r>
          </w:p>
          <w:p>
            <w:pPr>
              <w:pStyle w:val="BodyText3"/>
              <w:tabs>
                <w:tab w:val="clear" w:pos="567"/>
                <w:tab w:val="left" w:pos="284" w:leader="none"/>
                <w:tab w:val="left" w:pos="851" w:leader="none"/>
              </w:tabs>
              <w:spacing w:lineRule="auto" w:line="276" w:before="0" w:after="0"/>
              <w:ind w:firstLine="1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Đánh dấu thắng lợi to lớn của nhân dân Ấn Độ.</w:t>
            </w:r>
          </w:p>
          <w:p>
            <w:pPr>
              <w:pStyle w:val="BodyText3"/>
              <w:tabs>
                <w:tab w:val="clear" w:pos="567"/>
                <w:tab w:val="left" w:pos="284" w:leader="none"/>
                <w:tab w:val="left" w:pos="851" w:leader="none"/>
              </w:tabs>
              <w:spacing w:lineRule="auto" w:line="276" w:before="0" w:after="0"/>
              <w:ind w:firstLine="1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Ảnh hưởng quan trọng đến phong trào GPDT trên thế giớ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Công cuộc xây dựng đất nước: đạt nhiều thành tựu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Đối nội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Nông nghiệp: Nhờ cuộc “……………………………………”,  Ấn Độ đã tự túc được lương thực và từ 1995 là nước xuất khẩu gạo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Công nghiệp: ………………………………………… về sản xuất công nghiệp, chế tạo được máy móc hiện đạ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/>
            </w:pPr>
            <w:r>
              <w:rPr>
                <w:sz w:val="26"/>
                <w:szCs w:val="26"/>
              </w:rPr>
              <w:t>- Khoa học kỹ thuật: Ấn Độ thành cường quốc về công nghệ ……………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công nghệ ………………………. và công nghệ …………………… (1974: chế tạo bom nguyên tử, 1975: phóng vệ tinh nhân tạo…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Đối ngoại: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ind w:firstLine="16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Ấn Độ thực hiện chính sách 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ind w:firstLine="16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  <w:lang w:val="vi-VN" w:eastAsia="en-US"/>
              </w:rPr>
              <w:t xml:space="preserve">1/1972: thiết lập quan hệ ngoại giao với </w:t>
            </w:r>
            <w:r>
              <w:rPr>
                <w:sz w:val="26"/>
                <w:szCs w:val="26"/>
                <w:lang w:val="en-US" w:eastAsia="en-US"/>
              </w:rPr>
              <w:t>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41" w:leader="dot"/>
              </w:tabs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* Luyện tập</w:t>
      </w:r>
    </w:p>
    <w:p>
      <w:pPr>
        <w:pStyle w:val="Normal"/>
        <w:spacing w:lineRule="auto" w:line="276" w:before="0" w:after="0"/>
        <w:ind w:right="-144" w:hanging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Trắc nghiệm</w:t>
      </w:r>
      <w:bookmarkStart w:id="0" w:name="_Hlk50833915"/>
    </w:p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Hãy khoanh tròn vào câu trả lời đúng</w:t>
      </w:r>
      <w:bookmarkEnd w:id="0"/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1.</w:t>
      </w:r>
      <w:r>
        <w:rPr>
          <w:sz w:val="26"/>
          <w:szCs w:val="26"/>
        </w:rPr>
        <w:t> Trước chiến tranh thế giới thứ II, quốc gia duy nhất ở Đông Nam Á không bị xâm lược l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Lào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hái Lan.</w:t>
        <w:tab/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Mianma.</w:t>
        <w:tab/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Singapore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> Nguyên nhân khách quan nào giúp các quốc gia Đông Nam Á giành  độc lập năm 1945?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Phát xít Đức đầu hàng Đồng minh không điều kiện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</w:rPr>
        <w:t>Phát xít Nhật đầu hàng Đồng minh không điều kiện.</w:t>
      </w: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hực dân Hà Lan suy yếu mất quyền thống trị ở Inđônêsia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left="360" w:hanging="0"/>
        <w:jc w:val="both"/>
        <w:textAlignment w:val="baseline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hực dân Pháp bị Nhật đảo chính mất quyền thống trị ở Đông Dương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> Những quốc gia Đông Nam Á tuyên bố độc lập trong năm 1945 là </w:t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</w:rPr>
        <w:t>Indonesia, Việt Nam, Lào.</w:t>
      </w:r>
      <w:r>
        <w:rPr>
          <w:sz w:val="26"/>
          <w:szCs w:val="26"/>
        </w:rPr>
        <w:t xml:space="preserve">      </w:t>
        <w:tab/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Indonesia, Việt Nam, Campuchia. </w:t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Việt Nam, Lào, Thái Lan.               </w:t>
        <w:tab/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 Việt Nam, Lào, Campuchia. 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4.</w:t>
      </w:r>
      <w:r>
        <w:rPr>
          <w:sz w:val="26"/>
          <w:szCs w:val="26"/>
        </w:rPr>
        <w:t> Biến đổi lớn nhất của các quốc giaĐông Nam Á sau chiến tranh thế giới thứ hai là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Đều gia nhập tổ chức ASEAN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ó vị thế ngày càng cao trên thị trường quốc tế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Giành nhiều thành tựu trong công cuộc xây dựng đất nước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</w:rPr>
        <w:t>Từ những nước thuộc địa trở thành những quốc gia độc lập.</w:t>
      </w: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> Nhiệm vụ chung của cách mạng Lào và Việt Nam giai đoạn 1954 – 1975 là </w:t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Kháng chiến chống Pháp.                   </w:t>
        <w:tab/>
      </w:r>
      <w:r>
        <w:rPr>
          <w:b/>
          <w:bCs/>
          <w:sz w:val="26"/>
          <w:szCs w:val="26"/>
        </w:rPr>
        <w:t>B.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Kháng chiến chống Mỹ. </w:t>
      </w:r>
    </w:p>
    <w:p>
      <w:pPr>
        <w:pStyle w:val="Normal"/>
        <w:tabs>
          <w:tab w:val="clear" w:pos="567"/>
          <w:tab w:val="left" w:pos="142" w:leader="none"/>
          <w:tab w:val="left" w:pos="5040" w:leader="none"/>
        </w:tabs>
        <w:spacing w:lineRule="auto" w:line="276" w:before="0" w:after="0"/>
        <w:ind w:firstLine="360"/>
        <w:contextualSpacing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ấu tranh giành độc lập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                   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> Xây dựng chủ nghĩa xã hội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textAlignment w:val="baseline"/>
        <w:rPr/>
      </w:pPr>
      <w:r>
        <w:rPr>
          <w:b/>
          <w:bCs/>
          <w:sz w:val="26"/>
          <w:szCs w:val="26"/>
        </w:rPr>
        <w:t>Câu 6. </w:t>
      </w:r>
      <w:r>
        <w:rPr>
          <w:sz w:val="26"/>
          <w:szCs w:val="26"/>
        </w:rPr>
        <w:t>Quốc gia nào có tốc độ tăng trưởng kinh tế cao nhất ở Đông Nam Á trong những năm 70 của thế kỷ XX?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/>
      </w:pP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</w:rPr>
        <w:t>Singapore. 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            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Malaysia.           </w:t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> Philippines.              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> Thái Lan. 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bCs/>
          <w:sz w:val="26"/>
          <w:szCs w:val="26"/>
        </w:rPr>
        <w:t>Câu7.</w:t>
      </w:r>
      <w:r>
        <w:rPr>
          <w:sz w:val="26"/>
          <w:szCs w:val="26"/>
        </w:rPr>
        <w:t> Quốc gia nào ở ĐôngNamÁ trở thành "con rồng" nổi trội nhất trong bốn "con rồng" kinh tế của Châu Á?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ind w:firstLine="36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Indonesia                   </w:t>
      </w:r>
      <w:r>
        <w:rPr>
          <w:b/>
          <w:bCs/>
          <w:sz w:val="26"/>
          <w:szCs w:val="26"/>
        </w:rPr>
        <w:t>B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Singapore.</w:t>
      </w:r>
      <w:r>
        <w:rPr>
          <w:sz w:val="26"/>
          <w:szCs w:val="26"/>
        </w:rPr>
        <w:t>               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Philippines.            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hái Lan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 Khi Chiến tranh thế giới thứ hai kết thúc, phong trào giải phóng dân tộc diễn ra sớm nhất ở khu vực nào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Bắc Phi.</w:t>
        <w:tab/>
        <w:tab/>
        <w:t xml:space="preserve"> 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Đông Phi.</w:t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Đông Bắc Á.</w:t>
        <w:tab/>
        <w:tab/>
        <w:tab/>
      </w:r>
      <w:r>
        <w:rPr>
          <w:b/>
          <w:bCs/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Đông Nam Á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 Những quốc gia Đông Nam Á tuyên bố độc lập trong năm 1945 là 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.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Indonesia, Việt Nam, Lào.</w:t>
        <w:tab/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Campuchia, Malaysia, Brunei.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Indonesia, Singapore, Malaysia.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Miến Điện, Việt Nam, Philippi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> Yếu tố nào sau đây quyết định sự phát triển của phong trào giải phóng dân tộc ở các nước châu Á sau Chiến tranh thế giới thứ hai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ự suy yếu của các nước đế quốc chủ nghĩa phương Tây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Ý thức độc lập và sự lớn mạnh của các lực lượng dân tộc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hắng lợi của phe Đồng minh trong chiến tranh chống phát xít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Hệ thống xã hội chủ nghĩa hình thành và ngày càng phát triể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> Năm 1945, nhân dân một số nước Đông Nam Á đã tranh thủ yếu tố thuận lợi nào để nổi dậy giành độc lập?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Quân Đồng minh giải giáp quân đội Nhật Bản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Phát xít Đức đầu hàng lực lượng Đồng minh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Quân phiệt Nhật Bản đầu hàng Đồng minh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Liên Xô đánh thắng quân phiệt Nhật Bản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>Sự khởi sắc của Hiệp hội các quốc gia Đông Nam Á (ASEAN) được đánh dấu bằng sự kiện nào?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Việt Nam gia nhập ASEAN (1995).</w:t>
        <w:tab/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Hiệp ước Bali được kí kết (1976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ampuchia gia nhập ASEAN (1999).</w:t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Brunei gia nhập ASEAN (1984)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13. </w:t>
      </w:r>
      <w:r>
        <w:rPr>
          <w:sz w:val="26"/>
          <w:szCs w:val="26"/>
        </w:rPr>
        <w:t>Sau Chiến tranh thế giới thứ hai, phong trào giải phóng dân tộc trên thế giới diễn ra đầu tiên ở khu vực nào?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Nam Phi.</w:t>
        <w:tab/>
        <w:tab/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Đông Bắc Á.</w:t>
        <w:tab/>
        <w:tab/>
      </w: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Đông Nam Á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Mỹ Latinh.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14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Quốc gia nào sau đây tuyên bố độc lập và thành lập nước cộng hòa vào năm 1950? </w:t>
      </w:r>
    </w:p>
    <w:p>
      <w:pPr>
        <w:pStyle w:val="Normal"/>
        <w:tabs>
          <w:tab w:val="clear" w:pos="567"/>
          <w:tab w:val="left" w:pos="284" w:leader="none"/>
          <w:tab w:val="left" w:pos="2790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Việt Nam. 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>In</w:t>
      </w:r>
      <w:r>
        <w:rPr>
          <w:sz w:val="26"/>
          <w:szCs w:val="26"/>
        </w:rPr>
        <w:t>donesia</w:t>
      </w:r>
      <w:r>
        <w:rPr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vi-VN"/>
        </w:rPr>
        <w:tab/>
        <w:t xml:space="preserve">     C. </w:t>
      </w:r>
      <w:r>
        <w:rPr>
          <w:bCs/>
          <w:sz w:val="26"/>
          <w:szCs w:val="26"/>
          <w:lang w:val="vi-VN"/>
        </w:rPr>
        <w:t>Ấn Độ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 xml:space="preserve">      D. </w:t>
      </w:r>
      <w:r>
        <w:rPr>
          <w:sz w:val="26"/>
          <w:szCs w:val="26"/>
          <w:lang w:val="vi-VN"/>
        </w:rPr>
        <w:t xml:space="preserve">Trung Quốc.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15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Hiệp hội các quốc gia Đông Nam Á (ASEAN) ra đời năm 1967 do các nước trong khu vực nhận thấy cần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5040" w:leader="none"/>
          <w:tab w:val="left" w:pos="7088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ạo ra sự cân bằng sức mạnh với M</w:t>
      </w:r>
      <w:r>
        <w:rPr>
          <w:sz w:val="26"/>
          <w:szCs w:val="26"/>
        </w:rPr>
        <w:t>ỹ</w:t>
      </w:r>
      <w:r>
        <w:rPr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tăng cường sức mạnh quân sự.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5040" w:leader="none"/>
          <w:tab w:val="left" w:pos="7088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đoàn kết để giải phóng dân tộc. 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bCs/>
          <w:sz w:val="26"/>
          <w:szCs w:val="26"/>
          <w:lang w:val="vi-VN"/>
        </w:rPr>
        <w:t>có sự hợp tác để cùng phát triển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</w:rPr>
        <w:t>6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ừ những năm 60-70 của thế kỉ XX, các nước sáng lập Hiệp hội các quốc gia Đông Nam Á (ASEAN) chuyển sang thực hiện chiến lược kinh tế hướng ngoại là do tác động của yếu tố nào sau đây?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Tất cả các nước Đông Nam Á đã thực hiện mở cửa.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Trật tự thế giới hai cực - hai phe sụp đổ.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Nhu cầu thu hút vốn đầu tư và k</w:t>
      </w:r>
      <w:r>
        <w:rPr>
          <w:bCs/>
          <w:sz w:val="26"/>
          <w:szCs w:val="26"/>
        </w:rPr>
        <w:t>ỹ</w:t>
      </w:r>
      <w:r>
        <w:rPr>
          <w:bCs/>
          <w:sz w:val="26"/>
          <w:szCs w:val="26"/>
          <w:lang w:val="vi-VN"/>
        </w:rPr>
        <w:t xml:space="preserve"> thuật.</w:t>
      </w:r>
      <w:r>
        <w:rPr>
          <w:sz w:val="26"/>
          <w:szCs w:val="26"/>
          <w:lang w:val="vi-VN"/>
        </w:rPr>
        <w:t xml:space="preserve">      </w:t>
      </w:r>
    </w:p>
    <w:p>
      <w:pPr>
        <w:pStyle w:val="Normal"/>
        <w:tabs>
          <w:tab w:val="clear" w:pos="567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Tất cả các nước Đông Nam Á đã hoàn thành công nghiệp hóa. </w:t>
      </w:r>
    </w:p>
    <w:p>
      <w:pPr>
        <w:pStyle w:val="Normal"/>
        <w:tabs>
          <w:tab w:val="clear" w:pos="567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Sau khi giành độc lập, quốc gia nào sau đây thực hiện chính sách đối ngoại hòa bình, trung lập, tích cực?</w:t>
      </w:r>
    </w:p>
    <w:p>
      <w:pPr>
        <w:pStyle w:val="Normal"/>
        <w:tabs>
          <w:tab w:val="clear" w:pos="567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76"/>
        <w:ind w:firstLine="360"/>
        <w:jc w:val="both"/>
        <w:rPr/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>ỹ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Ấn Độ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Trung Quốc.</w:t>
        <w:tab/>
        <w:t xml:space="preserve">    </w:t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Cuba.</w:t>
      </w:r>
    </w:p>
    <w:p>
      <w:pPr>
        <w:pStyle w:val="Normal"/>
        <w:tabs>
          <w:tab w:val="clear" w:pos="567"/>
          <w:tab w:val="left" w:pos="142" w:leader="none"/>
        </w:tabs>
        <w:spacing w:lineRule="auto" w:line="276"/>
        <w:jc w:val="both"/>
        <w:textAlignment w:val="baseline"/>
        <w:rPr/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Năm 1947,dựa trên cơ sở nào thực dân Anh đã chia Ấn Độ thành hai quốc gia (Ấn Độ và Pakixtan)?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ăn hóa.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Kinh tế.</w:t>
        <w:tab/>
      </w: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Tôn giáo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Lãnh thổ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19.</w:t>
      </w:r>
      <w:r>
        <w:rPr>
          <w:sz w:val="26"/>
          <w:szCs w:val="26"/>
        </w:rPr>
        <w:t xml:space="preserve"> Cuộc cách mạng nào đã đưa Ấn Độ trở thành nước xuất khẩu gạo đứng hàng thứ ba trên thế giới từ năm 1995?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“Cách mạng công nghệ”.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“Cách mạng chất xám”.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rPr/>
      </w:pP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“Cách mạng xanh”.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“Cách mạng trắng”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20. </w:t>
      </w:r>
      <w:r>
        <w:rPr>
          <w:sz w:val="26"/>
          <w:szCs w:val="26"/>
        </w:rPr>
        <w:t>Cuộc “cách mạng chất xám” đã đưa Ấn Độ trở thành một trong những cường quốc sản xuất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máy bay lớn nhất thế giới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àu thủy lớn nhất thế giới.</w:t>
      </w:r>
    </w:p>
    <w:p>
      <w:pPr>
        <w:pStyle w:val="Normal"/>
        <w:tabs>
          <w:tab w:val="clear" w:pos="567"/>
          <w:tab w:val="left" w:pos="5040" w:leader="none"/>
        </w:tabs>
        <w:spacing w:lineRule="auto" w:line="276"/>
        <w:ind w:first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hóa chất lớn nhất thế giới.</w:t>
        <w:tab/>
        <w:tab/>
      </w: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</w:rPr>
        <w:t>phần mềm lớn nhất thế giới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 Tự luận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ind w:firstLine="360"/>
        <w:rPr/>
      </w:pPr>
      <w:r>
        <w:rPr>
          <w:b/>
          <w:sz w:val="26"/>
          <w:szCs w:val="26"/>
        </w:rPr>
        <w:t xml:space="preserve">Câu 1. </w:t>
      </w:r>
      <w:r>
        <w:rPr>
          <w:bCs/>
          <w:sz w:val="26"/>
          <w:szCs w:val="26"/>
        </w:rPr>
        <w:t>Khái quát được những biến đổi của khu vực Đông Nam Á sau Chiến tranh thế giới thứ hai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.…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ind w:firstLine="360"/>
        <w:rPr/>
      </w:pPr>
      <w:r>
        <w:rPr>
          <w:rFonts w:eastAsia="Calibri"/>
          <w:b/>
          <w:sz w:val="26"/>
          <w:szCs w:val="26"/>
        </w:rPr>
        <w:t xml:space="preserve">Câu 3. </w:t>
      </w:r>
      <w:r>
        <w:rPr>
          <w:rFonts w:eastAsia="Calibri"/>
          <w:bCs/>
          <w:sz w:val="26"/>
          <w:szCs w:val="26"/>
        </w:rPr>
        <w:t>Rút ra được bài học từ những thành tựu phát triển kinh tế của các nước Đông Nam Á cho Việt Nam trong công cuộc xây dựng đất nước hiện nay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.…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47" w:gutter="0" w:header="428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u w:val="singl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character" w:styleId="BodyTextIndentChar">
    <w:name w:val="Body Text Indent Char"/>
    <w:qFormat/>
    <w:rPr>
      <w:rFonts w:ascii="VNI-Times" w:hAnsi="VNI-Times" w:cs="VNI-Times"/>
      <w:i/>
      <w:i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9:00Z</dcterms:created>
  <dc:creator>Hawk</dc:creator>
  <dc:description/>
  <dc:language>en-US</dc:language>
  <cp:lastModifiedBy>Administrator</cp:lastModifiedBy>
  <cp:lastPrinted>2017-08-20T14:55:00Z</cp:lastPrinted>
  <dcterms:modified xsi:type="dcterms:W3CDTF">2021-09-18T03:39:00Z</dcterms:modified>
  <cp:revision>2</cp:revision>
  <dc:subject/>
  <dc:title>Baøi 1</dc:title>
</cp:coreProperties>
</file>