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NGUYỄN THỊ MINH KH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 xml:space="preserve">KẾ HOẠCH CHỦ NHIỆM </w:t>
        <w:br/>
        <w:t xml:space="preserve">(Tuần lễ từ 08/10 </w:t>
      </w:r>
      <w:r>
        <w:rPr>
          <w:rFonts w:eastAsia="Wingdings" w:cs="Wingdings" w:ascii="Wingdings" w:hAnsi="Wingdings"/>
          <w:b/>
          <w:sz w:val="30"/>
          <w:szCs w:val="26"/>
        </w:rPr>
        <w:t></w:t>
      </w:r>
      <w:r>
        <w:rPr>
          <w:rFonts w:cs="Times New Roman" w:ascii="Times New Roman" w:hAnsi="Times New Roman"/>
          <w:b/>
          <w:sz w:val="30"/>
          <w:szCs w:val="26"/>
        </w:rPr>
        <w:t xml:space="preserve"> 13/10/20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ListParagraph"/>
        <w:shd w:fill="FFFFFF" w:val="clear"/>
        <w:spacing w:before="0" w:after="0"/>
        <w:ind w:left="360" w:hanging="34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  Một số vấn đề GVCN cần nhắc nhở học sinh: 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quản tài sản của lớp cẩn thận; chú ý dọn dẹp vệ sinh trong lớp học và sắp xếp phòng học gọn gàng.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thông tin của lớp phải thường xuyên được trang trí, làm mới.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mang thức ăn, thức uống vào phòng học.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Kiểm tra giữa học kỳ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vi-VN"/>
        </w:rPr>
        <w:t xml:space="preserve">: 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GVCN tiếp tục nhắc nhở học sinh học tập nghiêm túc, tập trung ôn tập chuẩn bị kiểm tra giữa học kỳ 1.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/>
        <w:t>ịch kiểm tra giữa Học kỳ 1 (tập trung)</w:t>
      </w:r>
    </w:p>
    <w:tbl>
      <w:tblPr>
        <w:tblW w:w="816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90"/>
        <w:gridCol w:w="2268"/>
        <w:gridCol w:w="212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ố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ứ T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10/10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ứ Nă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11/10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ứ Sáu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12/10/201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1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SÁ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ữ v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60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 – 8g3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 – 8g20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 – 8g20’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50’ – 9g4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ật l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35’ – 9g25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35’ – 9g25’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10, 1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CHIỀ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ữ v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60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’ – 15g0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’ – 14g50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’ – 14g50’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20’ – 16g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t l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’ – 15g50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5’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’ – 15g50’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ý: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khối 12 có mặt buổi sáng lúc 7g00, buổi chiều nghỉ; học sinh khối 10, 11 có mặt buổi chiều lúc 13g30, buổi sáng nghỉ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 kiểm tra giữa học kì 1 xong, học sinh đi học lại vào thứ Bảy, ngày 13/10/2018 theo thời khóa biểu đang áp dụng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GVCN hỗ trợ học sinh thực hiện kế hoạch Đoàn:      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ội đại biểu trường THPT NTMK Nhiệm kì 2018 – 2019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Phiên trù bị dự kiến 8g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thứ 7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, ngày 1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/10/201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tại Hội trường A. Trang phục: Đồng phục học sinh Minh Khai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Yêu cầu: đề nghị các đại biểu có mặt đúng giờ, đầy đủ, đúng thành phần và đeo huy hiệu Đoàn khi tham dự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Đoàn phí khối 10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các hoạt động chào mừng Đại hội Đoàn trường THPT Nguyễn Thị Minh Khai nhiệm kỳ 2018 – 2019 (theo kế hoạch của BCH ĐT)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thi văn nghệ chào mừng 20/11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 chót  đăng ký 11g30 thứ 4, ngày 10/10/2018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ạn chót nộp file nhạc: 11g30 thứ 5, ngày 18/10/2018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10" w:hanging="360"/>
        <w:jc w:val="both"/>
        <w:rPr/>
      </w:pPr>
      <w:r>
        <w:rPr/>
        <w:t xml:space="preserve">Lịch thi dự kiến: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51"/>
        <w:gridCol w:w="1701"/>
        <w:gridCol w:w="992"/>
        <w:gridCol w:w="1551"/>
        <w:gridCol w:w="21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, 27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òng loạ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, 2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, 2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, 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khố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òng chung kết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oạt động SHDC, SHTT, KNS, NGLL và hướng nghiệp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ạt động SHTT: An toàn Giao thông cho nụ cười ngày mai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Thời gian: Tiết 1, 2 sáng thứ Hai, ngày 08/10/2018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Học sinh 3 khối tham dự tại sân trườ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thông báo khác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hông báo của bộ phận Tài vụ: </w:t>
      </w:r>
      <w:r>
        <w:rPr>
          <w:rFonts w:cs="Times New Roman" w:ascii="Times New Roman" w:hAnsi="Times New Roman"/>
          <w:sz w:val="26"/>
          <w:szCs w:val="26"/>
        </w:rPr>
        <w:t>GVCN nhắc học sinh đóng học phí tháng 9, 10/2018 đúng hạn. Hạn chót: thứ Sáu, ngày 12/10/201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ông báo của phòng Y tế:</w:t>
      </w:r>
      <w:r>
        <w:rPr>
          <w:rFonts w:cs="Times New Roman" w:ascii="Times New Roman" w:hAnsi="Times New Roman"/>
          <w:sz w:val="26"/>
          <w:szCs w:val="26"/>
        </w:rPr>
        <w:t xml:space="preserve"> Tăng cường phòng, chống dịch bệnh tay chân miệng, đề nghị các lớp thực hiện vệ sinh lớp học thường xuyên; phát hiện sớm các trường hợp mắc bệnh báo với cha mẹ, thầy cô chủ nhiệm, nhân viên phụ trách y tế của trường để được xử lý kịp thờ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goại khóa tổ Ngoại ngữ: </w:t>
      </w:r>
      <w:r>
        <w:rPr>
          <w:rFonts w:cs="Times New Roman" w:ascii="Times New Roman" w:hAnsi="Times New Roman"/>
          <w:sz w:val="26"/>
          <w:szCs w:val="26"/>
        </w:rPr>
        <w:t>Các học sinh đã đăng ký tham quan trường Đại học RMIT có mặt tại trường lúc 12g00, thứ Bảy, ngày 13/10/201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ập san ảnh kỷ niệm 105 năm thành lập trường: </w:t>
      </w:r>
      <w:r>
        <w:rPr>
          <w:rFonts w:cs="Times New Roman" w:ascii="Times New Roman" w:hAnsi="Times New Roman"/>
          <w:sz w:val="26"/>
          <w:szCs w:val="26"/>
        </w:rPr>
        <w:t>Thực hiện Tập san ảnh kỷ niệm 105 năm thành lập trường, các lớp sẽ tiến hành chụp hình theo lịch cụ thể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Thứ Sáu, ngày 12/10/2018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g45: 12A4, 12A10, 12A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g00: 11A5, 11A10, 11A12, 11A13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lớp tập trung trước Hội trường A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Thứ Bảy, ngày 13/10/2018: 10P1, 10P2, 11P1, 11P2, 12P1, 12P2 (từ 8g15, theo điều động của thầy cô Giám thị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ội thảo “Hướng nghiệp công nghệ và NCKH ngành Dược mỹ phẩm”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ời gian: 7g30 – 9g30, thứ Bảy, ngày 13/10/2018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ịa điểm: Hội trường A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ối tượng: Học sinh các lớp có quan tâm đến nội dung hội thảo, thành viên CLB Ong sáng tạo; riêng các lớp 10A11, 10A13, 11A3, 12A3, 12A8, 12A9 cử ít nhất 10 học sinh/lớp tham dự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ự kiến hoạt động từ 15/10/2018 – 20/10/2018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oạt động của Đoàn Thanh niên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oạt động chào mừng Đại hội Đoàn trường THPT Nguyễn Thị Minh Khai nhiệm kỳ 2018 – 2019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eo kế hoạch của BCH ĐT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Đoàn phí khối 10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thi văn nghệ chào mừng 20/11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ội đại biểu trường THPT Nguyễn Thị Minh Khai nhiệm kì 2018 – 2019 p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hiên chính thức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dự kiến 13g30 ngày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/10/201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tại Hội trường B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oạt động SHDC, SHTT, KNS, NGLL và hướng nghiệp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ạt động NGLL tại lớp (tiết 2, thứ Hai, ngày 15/10/2018)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Khối 10: Thi hỏi đáp về tình bạn, tình yêu và gia đình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Khối 11: Tổ chức diễn đàn “Vẻ đẹp trong tình bạn và tình yêu”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Khối 12: Tìm hiểu về Luật Hôn nhân và gia đìn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ập san ảnh kỷ niệm 105 năm thành lập trường: </w:t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ếp tục chục hình các lớp để thực hiện Tập san ảnh kỷ niệm 105 năm thành lập trường theo lịch cụ thể.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6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7"/>
      </w:tblGrid>
      <w:tr>
        <w:trPr/>
        <w:tc>
          <w:tcPr>
            <w:tcW w:w="522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524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t>KT. HIỆU TRƯỞNG</w:t>
              <w:br/>
              <w:t>PHÓ HIỆU TRƯỞ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t>Nguyễn Minh Bạch Lan</w:t>
            </w:r>
          </w:p>
        </w:tc>
      </w:tr>
    </w:tbl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type w:val="nextPage"/>
      <w:pgSz w:w="11906" w:h="16838"/>
      <w:pgMar w:left="1134" w:right="117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eastAsia="Calibri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13:00Z</dcterms:created>
  <dc:creator>Administrator</dc:creator>
  <dc:description/>
  <dc:language>en-US</dc:language>
  <cp:lastModifiedBy>AIC</cp:lastModifiedBy>
  <cp:lastPrinted>2018-09-29T12:21:00Z</cp:lastPrinted>
  <dcterms:modified xsi:type="dcterms:W3CDTF">2018-10-06T11:27:00Z</dcterms:modified>
  <cp:revision>5</cp:revision>
  <dc:subject/>
  <dc:title/>
</cp:coreProperties>
</file>