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PT </w:t>
      </w:r>
      <w:r>
        <w:rPr>
          <w:sz w:val="22"/>
          <w:szCs w:val="22"/>
        </w:rPr>
        <w:t>NGUYỄN THỊ MINH KHA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ổ Sin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 GIẢNG DẠY BỘ MÔN SIN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ỐI 12   tự chọn Năng khiế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2   Năm học 2017 - 2018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720"/>
        <w:gridCol w:w="6517"/>
        <w:gridCol w:w="9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eân baøi daï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ÑDD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1 – 0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Chọn giống </w:t>
            </w:r>
            <w:r>
              <w:rPr/>
              <w:t>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01 – 13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Tạo giống nhờ công nghệ gen</w:t>
            </w:r>
            <w:r>
              <w:rPr/>
              <w:t xml:space="preserve">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1 – 2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Di truyền y học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1 – 2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Học thuyết tiến hóa hiện đại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 – 0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Loài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2 – 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Quá trình hình thành loài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2 – 2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NGHỈ TẾT ÂM LỊ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2 – 03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Sự phát triển của sinh vật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3 – 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Môi trường sống và các nhân tố sinh thái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color w:val="FF0000"/>
              </w:rPr>
            </w:pPr>
            <w:r>
              <w:rPr>
                <w:rFonts w:cs="VNI-Times" w:ascii="VNI-Times" w:hAnsi="VNI-Times"/>
                <w:b/>
                <w:color w:val="FF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3 – 1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Quần thể sinh vật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3 – 24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Các đặc trưng cơ bản của quần thể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03 – 3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Quần xã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4 – 0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Hệ sinh thái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4 – 1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Trao đổi vật chất năng lượng trong hệ ST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4 – 2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Ôn thi học k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4 – 28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HI HỌC KÌ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4 – 0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Chu trình sinh địa hóa và sinh quyển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5 – 12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>Dòng năng lượng và hiệu suất sinh thái (nâng ca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8000"/>
              </w:rPr>
            </w:pPr>
            <w:r>
              <w:rPr>
                <w:rFonts w:cs="VNI-Times" w:ascii="VNI-Times" w:hAnsi="VNI-Times"/>
                <w:color w:val="008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5 – 19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Chuyên đề:</w:t>
            </w:r>
            <w:r>
              <w:rPr>
                <w:szCs w:val="32"/>
              </w:rPr>
              <w:t xml:space="preserve"> </w:t>
            </w:r>
            <w:r>
              <w:rPr/>
              <w:t xml:space="preserve">Ôn tập chương trình lớp 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Toå tröôûng                                                                                       Ng</w:t>
      </w:r>
      <w:r>
        <w:rPr>
          <w:lang w:val="vi-VN"/>
        </w:rPr>
        <w:t xml:space="preserve">ười lập bả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NGUYEÃN THEÁ DUÕNG                                                             NGUYEÃN THEÁ DUÕNG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2:00Z</dcterms:created>
  <dc:creator>User</dc:creator>
  <dc:description/>
  <cp:keywords/>
  <dc:language>en-US</dc:language>
  <cp:lastModifiedBy>np</cp:lastModifiedBy>
  <cp:lastPrinted>2017-01-02T21:29:00Z</cp:lastPrinted>
  <dcterms:modified xsi:type="dcterms:W3CDTF">2018-01-02T05:19:00Z</dcterms:modified>
  <cp:revision>10</cp:revision>
  <dc:subject/>
  <dc:title>Tröôøng THPT   :  NGUYEÃN THÒ MINH KHAI</dc:title>
</cp:coreProperties>
</file>