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sz w:val="26"/>
                <w:szCs w:val="26"/>
                <w:u w:val="single"/>
              </w:rPr>
            </w:pPr>
            <w:r>
              <w:rPr>
                <w:rStyle w:val="StrongEmphasis"/>
                <w:sz w:val="26"/>
                <w:szCs w:val="26"/>
                <w:u w:val="single"/>
              </w:rPr>
              <w:t>TRƯỜNG THPT NGUYỄN TẤT THÀNH</w:t>
            </w:r>
            <w:r>
              <w:rPr>
                <w:rStyle w:val="BalloonTextChar"/>
                <w:rFonts w:cs="Times New Roman"/>
                <w:sz w:val="26"/>
                <w:szCs w:val="26"/>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6"/>
                <w:szCs w:val="26"/>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color w:val="000000"/>
                <w:sz w:val="26"/>
                <w:szCs w:val="26"/>
              </w:rPr>
              <w:t>BÀI 13. NGƯNG ĐỌNG HƠI NƯỚC TRONG KHÍ QUYỂN. MƯ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tìm hiểu SGK kết hợp với kiến thức của bản thân để hoàn thành phiếu học tập:</w:t>
            </w:r>
          </w:p>
          <w:tbl>
            <w:tblPr>
              <w:tblW w:w="6577" w:type="dxa"/>
              <w:jc w:val="center"/>
              <w:tblInd w:w="0" w:type="dxa"/>
              <w:tblLayout w:type="fixed"/>
              <w:tblCellMar>
                <w:top w:w="0" w:type="dxa"/>
                <w:left w:w="108" w:type="dxa"/>
                <w:bottom w:w="0" w:type="dxa"/>
                <w:right w:w="108" w:type="dxa"/>
              </w:tblCellMar>
            </w:tblPr>
            <w:tblGrid>
              <w:gridCol w:w="1922"/>
              <w:gridCol w:w="1430"/>
              <w:gridCol w:w="1801"/>
              <w:gridCol w:w="142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ân tố ảnh hưở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u vực mưa í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u vực mưa nhiều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nhâ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Khí á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Frông và dải hội t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Gi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Dòng biể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Địa hìn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6803" w:type="dxa"/>
            <w:tcBorders>
              <w:top w:val="single" w:sz="4" w:space="0" w:color="000000"/>
              <w:left w:val="single" w:sz="4" w:space="0" w:color="000000"/>
              <w:bottom w:val="single" w:sz="4" w:space="0" w:color="000000"/>
              <w:right w:val="single" w:sz="4" w:space="0" w:color="000000"/>
            </w:tcBorders>
          </w:tcPr>
          <w:tbl>
            <w:tblPr>
              <w:tblW w:w="6577" w:type="dxa"/>
              <w:jc w:val="center"/>
              <w:tblInd w:w="0" w:type="dxa"/>
              <w:tblLayout w:type="fixed"/>
              <w:tblCellMar>
                <w:top w:w="0" w:type="dxa"/>
                <w:left w:w="108" w:type="dxa"/>
                <w:bottom w:w="0" w:type="dxa"/>
                <w:right w:w="108" w:type="dxa"/>
              </w:tblCellMar>
            </w:tblPr>
            <w:tblGrid>
              <w:gridCol w:w="1164"/>
              <w:gridCol w:w="1351"/>
              <w:gridCol w:w="1399"/>
              <w:gridCol w:w="266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ân tố ảnh hưở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u vực mưa ít (V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u vực mưa nhiều (V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nhâ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t>1. Khí á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Vùng hoạt động của áp cao</w:t>
                  </w:r>
                </w:p>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VD: ở chí tuyến, c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Vùng hoạt động của áp cao</w:t>
                  </w:r>
                </w:p>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VD: KV ôn đới, X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Áp thấp: Hút gió và đấy không khí ẩm lên cao, sinh ra mây và mưa.</w:t>
                  </w:r>
                </w:p>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Áp cao: Không khí ẩm không bốc lên được, lại chỉ có gió thổi đi không có gió thổi đế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t>2. Frông và dải hội t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 xml:space="preserve">Mưa lớn </w:t>
                  </w:r>
                </w:p>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VD: ĐNÁ, Đông Á, Tây Â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o sự tranh chấp giữa hai khối khí nóng và lạnh dọc các F đẫn đến nhiễu động không khí và sinh ra mưa.</w:t>
                  </w:r>
                </w:p>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iền có frông và dải hội tụ nhiệt đới đi qua thường có mưa lớ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t>3. Gi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ững khu vực nằm sâu trong lục địa không có gió từ biển thổi vào</w:t>
                  </w:r>
                </w:p>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Khu vực hoạt động của gió mậu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u vực hoạt động của gió tây ôn đới, gió mùa (Đông Á, ĐNÁ, Nam 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ững vùng nằm sâu trong nội địa không có gió từ đại dương thổi vào thì mưa ít.</w:t>
                  </w:r>
                </w:p>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iền có hoạt động của gió mậu dịch thì mưa ít vì gió mậu dịch là gió khô.</w:t>
                  </w:r>
                </w:p>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iền có hoạt động của gió mùa thì mưa nhiều vì có một nửa năm gió thổi từ đại dương vào đất liề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t>4. Dòng biể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Nơi có dòng biển lạ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Nơi có dòng biển nó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òng biển nóng: Không khí trên dòng biển nóng chứa nhiều hơi nước,gió đưa hơi nước vào lục địa gây mưa</w:t>
                  </w:r>
                </w:p>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hông khí trên dòng biển lạnh không bốc lên được nên mưa rất í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t>5. Địa hì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cs="Times New Roman" w:ascii="Times New Roman" w:hAnsi="Times New Roman"/>
                      <w:color w:val="000000"/>
                      <w:sz w:val="26"/>
                      <w:szCs w:val="26"/>
                    </w:rPr>
                    <w:t>Đỉnh núi ca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ơi có địa hình cao nhất định</w:t>
                  </w:r>
                </w:p>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ườn đón gi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eo độ cao: Càng lên nhiệt độ càng giảm, độ ẩm tăng nên mưa nhiều nhưng chỉ đến một độ cao nhất định nào đó thì không còn mưa nữa.</w:t>
                  </w:r>
                </w:p>
                <w:p>
                  <w:pPr>
                    <w:pStyle w:val="Normal"/>
                    <w:ind w:firstLine="2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eo hướng sườn: Sườn đón gió mưa nhiều, khuất gió mưa ít (hiệu ứng phơn).</w:t>
                  </w:r>
                </w:p>
              </w:tc>
            </w:tr>
          </w:tbl>
          <w:p>
            <w:pPr>
              <w:pStyle w:val="Normal"/>
              <w:widowControl w:val="false"/>
              <w:ind w:firstLine="1"/>
              <w:textAlignment w:val="baseline"/>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Times New Roman" w:hAnsi="Times New Roman" w:cs="Times New Roman"/>
                <w:color w:val="000000"/>
                <w:sz w:val="26"/>
                <w:szCs w:val="26"/>
                <w:lang w:val="vi-VN"/>
              </w:rPr>
            </w:pPr>
            <w:r>
              <w:rPr>
                <w:rFonts w:cs="Times New Roman" w:ascii="Times New Roman" w:hAnsi="Times New Roman"/>
                <w:color w:val="000000"/>
                <w:sz w:val="26"/>
                <w:szCs w:val="26"/>
              </w:rPr>
              <w:t>HS quan sát hình 13.1 và 13.2, ghi ra giấy sự phân bố lượng mưa theo vĩ độ và ảnh hưởng của đại dươ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Sự phân bố lượng mưa trên Trái đấ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 Lượng mưa phân bố không đều theo vĩ độ.</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ân bố lượng mưa không đều theo vĩ độ (từ xích đạo về cực).</w:t>
            </w:r>
          </w:p>
          <w:p>
            <w:pPr>
              <w:pStyle w:val="Normal"/>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u vực xích đạo mưa nhiều nhất.</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ai khu vực chí tuyến mưa ít.</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ai khu vực ôn đới mưa nhiều.</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ai khu vực ở cực mưa ít nhấ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 Lượng mưa phân bố không đều do ảnh hưởng của đại dương.</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Ở mỗi đới từ Tây sang Đông có sự phân bố mưa không đều.</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o ảnh hưởng của những yếu tố về lục địa, đại dương, địa hình…</w:t>
            </w:r>
          </w:p>
          <w:p>
            <w:pPr>
              <w:pStyle w:val="Normal"/>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í dụ: Khu vực Đông Âu và Tây Á, Tây và Đông của Bắc Mĩ, lượng mưa rất khác nha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bCs/>
                <w:iCs/>
                <w:color w:val="000000"/>
                <w:sz w:val="26"/>
                <w:szCs w:val="26"/>
                <w:lang w:val="de-DE"/>
              </w:rPr>
            </w:pPr>
            <w:r>
              <w:rPr>
                <w:rFonts w:cs="Times New Roman" w:ascii="Times New Roman" w:hAnsi="Times New Roman"/>
                <w:color w:val="000000"/>
                <w:sz w:val="26"/>
                <w:szCs w:val="26"/>
              </w:rPr>
              <w:t xml:space="preserve">Câu hỏi: </w:t>
            </w:r>
            <w:r>
              <w:rPr>
                <w:rStyle w:val="Emphasis"/>
                <w:rFonts w:cs="Times New Roman" w:ascii="Times New Roman" w:hAnsi="Times New Roman"/>
                <w:color w:val="000000"/>
                <w:sz w:val="26"/>
                <w:szCs w:val="26"/>
              </w:rPr>
              <w:t>Dựa vào kiến thức đã học, hãy giải thích vì sao miền ven Đại Tây Dương của Tây Bắc châu Phi cũng nằm ở vĩ độ như nước ta, nhưng có khí hậu nhiệt đới khô, còn nước ta lại có khí hậu nhiệt đới ẩm, mưa nhiều</w:t>
            </w:r>
            <w:r>
              <w:rPr>
                <w:rFonts w:cs="Times New Roman" w:ascii="Times New Roman" w:hAnsi="Times New Roman"/>
                <w:bCs/>
                <w:color w:val="000000"/>
                <w:sz w:val="26"/>
                <w:szCs w:val="26"/>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trả lời câu hỏi kiểm tra, đánh gi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ả lời câu hỏi: </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Tây Bắc châu Phi có khí hậu nhiệt đới khô vì nằm gần áp cao Axôrat làm cho không khí không bốc hơi nhiều dẫn đến mưa ít đồng thời hơi nước bị gió mậu dịch đông bắc thổi đi và kèm theo tác dụng lạnh khô của dòng biển lạnh Canari.</w:t>
            </w:r>
            <w:r>
              <w:rPr>
                <w:rStyle w:val="Appleconvertedspace"/>
                <w:rFonts w:cs="Times New Roman" w:ascii="Times New Roman" w:hAnsi="Times New Roman"/>
                <w:bCs/>
                <w:color w:val="000000"/>
                <w:sz w:val="26"/>
                <w:szCs w:val="26"/>
              </w:rPr>
              <w:t> </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Còn nước ta chịu sự chi phối của gió mùa nhiều. Một năm có đến nửa năm gió thổi từ biển mang hơi nước vào gây mưa dẫn đến khí hậu nhiệt đới gió mùa nóng ẩm.</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w:t>
      </w:r>
      <w:r>
        <w:rPr>
          <w:rFonts w:cs="Times New Roman" w:ascii="Times New Roman" w:hAnsi="Times New Roman"/>
          <w:b/>
          <w:bCs/>
          <w:sz w:val="26"/>
          <w:szCs w:val="26"/>
        </w:rPr>
        <w:t>ọc sinh ghi chép lại các câu hỏi t</w:t>
      </w:r>
      <w:r>
        <w:rPr>
          <w:rFonts w:cs="Times New Roman" w:ascii="Times New Roman" w:hAnsi="Times New Roman"/>
          <w:b/>
          <w:bCs/>
          <w:sz w:val="26"/>
          <w:szCs w:val="26"/>
          <w:lang w:val="vi-VN"/>
        </w:rPr>
        <w:t>hắc mắc, các trở ngại của học sinh khi thực</w:t>
      </w:r>
      <w:r>
        <w:rPr>
          <w:rFonts w:cs="Times New Roman" w:ascii="Times New Roman" w:hAnsi="Times New Roman"/>
          <w:b/>
          <w:bCs/>
          <w:sz w:val="26"/>
          <w:szCs w:val="26"/>
        </w:rPr>
        <w:t xml:space="preserve"> hiện các nhiệm vụ học tập.</w:t>
      </w:r>
      <w:r>
        <w:rPr>
          <w:rFonts w:cs="Times New Roman" w:ascii="Times New Roman" w:hAnsi="Times New Roman"/>
          <w:b/>
          <w:bCs/>
          <w:sz w:val="26"/>
          <w:szCs w:val="26"/>
          <w:lang w:val="vi-VN"/>
        </w:rPr>
        <w:t xml:space="preserve"> Gửi lại theo địa chỉ mail: </w:t>
      </w:r>
      <w:hyperlink r:id="rId2">
        <w:r>
          <w:rPr>
            <w:rStyle w:val="InternetLink"/>
            <w:rFonts w:cs="Times New Roman" w:ascii="Times New Roman" w:hAnsi="Times New Roman"/>
            <w:b/>
            <w:bCs/>
            <w:sz w:val="26"/>
            <w:szCs w:val="26"/>
            <w:lang w:val="vi-VN"/>
          </w:rPr>
          <w:t>dialithptntt@gmail.com</w:t>
        </w:r>
      </w:hyperlink>
      <w:r>
        <w:rPr>
          <w:rFonts w:cs="Times New Roman" w:ascii="Times New Roman" w:hAnsi="Times New Roman"/>
          <w:b/>
          <w:bCs/>
          <w:sz w:val="26"/>
          <w:szCs w:val="26"/>
          <w:lang w:val="vi-VN"/>
        </w:rPr>
        <w:t>, giáo viên sẽ phản hồi giải đáp các thắc mắc.</w:t>
      </w:r>
    </w:p>
    <w:p>
      <w:pPr>
        <w:pStyle w:val="ListParagraph"/>
        <w:ind w:left="426"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NoSpacing">
    <w:name w:val="No Spacing"/>
    <w:qFormat/>
    <w:pPr>
      <w:widowControl/>
      <w:bidi w:val="0"/>
      <w:ind w:firstLine="284"/>
      <w:jc w:val="both"/>
    </w:pPr>
    <w:rPr>
      <w:rFonts w:ascii="Calibri" w:hAnsi="Calibri"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2:00Z</dcterms:created>
  <dc:creator>ha doanhong</dc:creator>
  <dc:description/>
  <cp:keywords/>
  <dc:language>en-US</dc:language>
  <cp:lastModifiedBy>Thuy Lieu</cp:lastModifiedBy>
  <dcterms:modified xsi:type="dcterms:W3CDTF">2021-09-15T08:45:00Z</dcterms:modified>
  <cp:revision>3</cp:revision>
  <dc:subject/>
  <dc:title/>
</cp:coreProperties>
</file>