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3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0"/>
        </w:rPr>
        <w:t>TRƯỜNG THPT NGUYỄN TẤT THÀ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20"/>
        <w:gridCol w:w="160"/>
        <w:gridCol w:w="8200"/>
      </w:tblGrid>
      <w:tr>
        <w:trPr>
          <w:trHeight w:val="50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THỜI GIAN BIỂU HỌC TẬP QUA INTERNET</w:t>
            </w:r>
          </w:p>
        </w:tc>
      </w:tr>
      <w:tr>
        <w:trPr>
          <w:trHeight w:val="6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(Áp dụng từ ngày 17/5/2021)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Buổ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Tiế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Thời gian</w:t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7g15-8g00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8g10-8g55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SÁ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NGHỈ GIẢI LAO 20 PHÚT</w:t>
            </w:r>
          </w:p>
        </w:tc>
      </w:tr>
      <w:tr>
        <w:trPr>
          <w:trHeight w:val="14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9g15-10g00</w:t>
            </w:r>
          </w:p>
        </w:tc>
      </w:tr>
      <w:tr>
        <w:trPr>
          <w:trHeight w:val="19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4"/>
              </w:rPr>
              <w:t>10g10-10g55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3g00-13g45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CHIỀ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3g55-14g40</w:t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4"/>
              </w:rPr>
              <w:t>NGHỈ GIẢI LAO 20 PHÚT</w:t>
            </w:r>
          </w:p>
        </w:tc>
      </w:tr>
      <w:tr>
        <w:trPr>
          <w:trHeight w:val="14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5g00-15g45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4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4"/>
              </w:rPr>
              <w:t>15g55-16g40</w:t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40" w:right="544" w:gutter="0" w:header="0" w:top="1012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07:00Z</dcterms:created>
  <dc:creator>Admin</dc:creator>
  <dc:description/>
  <cp:keywords/>
  <dc:language>en-US</dc:language>
  <cp:lastModifiedBy>Admin</cp:lastModifiedBy>
  <dcterms:modified xsi:type="dcterms:W3CDTF">2021-05-15T16:07:00Z</dcterms:modified>
  <cp:revision>2</cp:revision>
  <dc:subject/>
  <dc:title/>
</cp:coreProperties>
</file>